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8194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971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05 » сентября 2022г. № 1251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03.02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 № 28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Главы Кунашак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« 05 » сентября 2022г. № 1251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редакции постано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Кунашак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03.02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г.  № 289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социальной защиты населения Кунашакского муниципального района» на 2023-2025 год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» на 2023-2025 годы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 социального обслуживания населения» Кунашак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 «Кунашакский центр помощи детям, оставшимся без попечения род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«Кунашакская районная больница с.Кунаша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молодежной политики и информации администрации Кунашак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3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азвитие социальной защиты населения Кунашак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циальная защита детей в Кунашакском муниципальном райо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циальное обслуживание  и поддержка граждан пожилого возраста  и иных категорий граждан в Кунашакском муниципальном райо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Формирование доступной среды для инвалидов и маломобильных групп населения в Кунашакском муниципальном райо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циально-экономического положения граждан пожилого возраста, инвалидов, семей с детьми, малоимущих и других категорий граждан, снятие социальной напряженности в обществе, повышение социальной активности граждан пожилого возраста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оступной среды для маломобильных групп на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color w:val="000000"/>
              </w:rPr>
              <w:t>1)реализация установленных государством социальных прав и гарантий, обеспечивающих поддержку пожилых граждан, инвалидов и семей, имеющих детей, участников СВО и их семей;</w:t>
            </w:r>
          </w:p>
          <w:p>
            <w:pPr>
              <w:pStyle w:val="Style21"/>
              <w:spacing w:before="0" w:after="0"/>
              <w:ind w:hanging="0"/>
              <w:rPr/>
            </w:pPr>
            <w:r>
              <w:rPr>
                <w:color w:val="000000"/>
              </w:rPr>
              <w:t>2)повышение реальных доходов отдельных категорий граждан путем предоставления мер социальной поддержки и создание единого социального пространства с адресной поддержкой граждан, содействие активному участию пожилых граждан и инвалидов в жизни об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предоставление услуг по социальному обслуживанию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реабилитация и интеграция инвалидов в общество, повышение их жизнен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обеспечение социального партнерства с общественными организациями райо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подпрограмм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1) удельный вес граждан фактически пользующихся мерами социальной поддержки, от общего количества граждан, имеющих право на меры социальной поддержки и обратившихся за их получен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ветеранов войны в связи с празднованием Дня Победы советского народа в Великой Отечественной вой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услуг по организации и проведению основных мероприятий, посвященных празднованию Дня Победы советского народа в Великой Отечественной войне 1941-1945 годов (торжественный при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х детей, получивших новогодний подарок, к общему числу детей, имеющих право на получение пода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детей, принявших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роприятиях, посвященных Новому году для детей, нуждающихся в особой заботе госуда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овогодней ёлке для детей, нуждающихся в особой заботе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детей, принявших участие в мероприятиях, посвященных Международному дню инвалидов,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детей, принявших участие в мероприятиях, посвященных Международному дню защиты детей, для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ля граждан, которым предоставлено социальное обслуживание в стационарных учреждениях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доля граждан, которым предоставлено социальное и социально-медицинское обслуживание на дому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оля граждан, которым предоставлены социальные услуги в отделениях срочного социального обслуживания и консультативной помощи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ля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доля инвалидов, участвующих в спортивных соревнованиях, от общего числа инвалидов, участвующих в физкультурно-спортивной реабил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ля объектов социальной инфраструктуры, транспорта и информации, доступных для инвалидов и маломобильных групп населения от общего числа  объектов социальной инфраструктуры, транспорта и информации на территории Кунашакского муниципального райо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(подпрограмм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(подпрограмм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2023-2025 годы – 321 331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25 2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271 450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26 648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следующ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72,9 тыс. рублей, в т.ч.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377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14 460,2  тыс. рублей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14 460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 303 098,0  тыс. рублей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25 23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271 450,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6415,0 тыс. рублей</w:t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дпрограмм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едоставление мер социальной поддержки семьям с детьми, гражданам пожилого возраста, инвалидам и иным категориям граждан, участникам СВО и их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оказание единовременного социального пособия не менее 100 гражданам, находящимся в труд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) улучшение жизненного уровня ветеранов войны и отдельных категорий граждан, в том числ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проведение торжественных приемов, посвященных празднованию Дня Победы советского народа в Великой Отечественной войне 1941 – 1945 годов, с приглашением 40 тружеников тыла и детей погибших Защитников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активному участию  Совета ветеранов  в жизни обще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вышение уровня социальной защищенности семьи и дет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еспечение участия  детей, находящихся в трудной жизненной ситуации, в областной и районной Новогодней елке (ежегодно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обеспечение участия  250  детей в мероприятиях, посвященных Новому году для детей, находящихся в трудной жизненной ситуации;</w:t>
            </w:r>
          </w:p>
          <w:p>
            <w:pPr>
              <w:pStyle w:val="Normal"/>
              <w:spacing w:before="20" w:after="0"/>
              <w:ind w:right="124" w:hanging="0"/>
              <w:jc w:val="both"/>
              <w:rPr/>
            </w:pPr>
            <w:r>
              <w:rPr>
                <w:sz w:val="28"/>
                <w:szCs w:val="28"/>
              </w:rPr>
              <w:t>- обеспечение участия 50 детей, в мероприятиях, посвященных Международному дню инвалидов, для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объектов социальной инфраструктуры, транспорта и информации для инвалидов и маломобильных групп населения (не менее 3 объектов ежегодно);</w:t>
            </w:r>
          </w:p>
          <w:p>
            <w:pPr>
              <w:pStyle w:val="Normal"/>
              <w:ind w:firstLine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инвалидов-колясочников путем переоборудования входных групп и установки пандусов в многоквартирных домах, где они проживают (не менее 1 многоквартирного дома, по мере обращения);</w:t>
            </w:r>
          </w:p>
          <w:p>
            <w:pPr>
              <w:pStyle w:val="Normal"/>
              <w:ind w:hanging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и по доступу инвалидов к информации (не менее 4 заметок в СМИ);</w:t>
            </w:r>
          </w:p>
          <w:p>
            <w:pPr>
              <w:pStyle w:val="Normal"/>
              <w:ind w:hanging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проектированием и строительством объектов социальной инфраструктуры, транспорта и информации;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ственного мнения о необходимости обеспечения доступной среды для маломоби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 Содержание проблемы и обоснование необходимости ее решения программными методами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В настоящее время в Российской Федерации установилась основная тенденция развития системы социальной защиты населения, проявляющаяся в создании сбалансированной совокупности социальных программ различных уровней, направленных на смягчение отрицательных последствий резкого падения уровня жизни и частичную компенсацию потерь наиболее нуждающимся группам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ограниченных финансовых ресурсов эффективность решения социальных проблем на уровне местного самоуправления остается актуальной.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Развитие социальной защиты населения Кунашакского муниципального района» и подпрограмма «</w:t>
      </w:r>
      <w:r>
        <w:rPr>
          <w:bCs/>
          <w:sz w:val="28"/>
          <w:szCs w:val="28"/>
        </w:rPr>
        <w:t xml:space="preserve">Формирование доступной среды для инвалидов и маломобильных групп населения в Кунашакском муниципальном районе» </w:t>
      </w:r>
      <w:r>
        <w:rPr>
          <w:sz w:val="28"/>
          <w:szCs w:val="28"/>
        </w:rPr>
        <w:t>направлены на дополнительную поддержку малообеспеченных, неполных, многодетных семей, лиц с ограниченными возможностями здоровья, пожилых людей, детей-сирот, детей, оставшихся  без попечения родителей, детей-инвалидов и т.д. Мероприятия Программы  и Подпрограмм являются дополнительными мерами социальной помощи и поддержки к действующим федеральным законам и областным целевым программ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ая ситуация характеризуется некоторыми негативными особенностями, связанными с процессом рыночных преобразований, демографическими изменениями, соотношением роста величины прожиточного минимума и размеров заработной платы и пенс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8.2022г. в Кунашакском муниципальном районе проживает более 6700 получателей пенсий старше трудоспособного возраст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(22  % от общей численности населения Кунашакского муниципального района)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ожилых людей уровень заболеваемости в 2 раза, а в старческом возрасте  в 6 раз выше по сравнению с уровнем заболеваемости лиц, более молодых возрас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становления семьи является важной для современной демографической ситуации в России, и решение проблем семьи будет способствовать повышению семейного благополучия в каждой семье и повышения благосостояния всего 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8.2022 г. в Кунашакском муниципальном районе проживает 5 семей, находящихся в социальном опасном положении, в них  12 детей и 43 семьи, находящиеся в трудной жизненной ситуации, в них 124 ребен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унашакском муниципальном районе на учете в органах опеки и попечительства состоят 74 опекаемых несовершеннолетних ребенка и 94 ребенка воспитываются в приемных семьях. 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унашакском  муниципальном  районе  в  перечень  наиболее  значимых  объектов социальной, транспортной, инженерной инфраструктур, в которых отсутствуют условия беспрепятственного доступа для инвалидов и других маломобильных категорий граждан входят  34 объек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34" w:before="0" w:after="7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здравоохранения с учетом  доступности для маломобильных групп населения составляет: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778"/>
        <w:gridCol w:w="977"/>
        <w:gridCol w:w="1665"/>
        <w:gridCol w:w="721"/>
        <w:gridCol w:w="1996"/>
        <w:gridCol w:w="885"/>
      </w:tblGrid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4" w:before="0" w:after="7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культурно-досуговой деятельности  с учетом доступности для маломобильных групп населения составляет: 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784"/>
        <w:gridCol w:w="980"/>
        <w:gridCol w:w="1671"/>
        <w:gridCol w:w="723"/>
        <w:gridCol w:w="2013"/>
        <w:gridCol w:w="878"/>
      </w:tblGrid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4" w:before="0" w:after="75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образования с учетом доступности для маломобильных групп населения составляет (крупные школы): </w:t>
      </w:r>
      <w:r>
        <w:rPr/>
        <w:t> 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787"/>
        <w:gridCol w:w="982"/>
        <w:gridCol w:w="1673"/>
        <w:gridCol w:w="724"/>
        <w:gridCol w:w="2122"/>
        <w:gridCol w:w="773"/>
      </w:tblGrid>
      <w:tr>
        <w:trPr/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потребительского рынка (крупные магазины) и услуг (почта, сбербанк, комхоз, общепит, парикмахерская и т.д.)  с учетом  доступности для маломобильных групп населения составляет: 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98"/>
        <w:gridCol w:w="989"/>
        <w:gridCol w:w="1685"/>
        <w:gridCol w:w="729"/>
        <w:gridCol w:w="2030"/>
        <w:gridCol w:w="885"/>
      </w:tblGrid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муниципальных органов управления и государственной власти с учетом доступности для маломобильных групп населения составляет: 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810"/>
        <w:gridCol w:w="995"/>
        <w:gridCol w:w="1398"/>
        <w:gridCol w:w="1031"/>
        <w:gridCol w:w="2150"/>
        <w:gridCol w:w="784"/>
      </w:tblGrid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социальной поддержки и защиты населения с учетом доступности для маломобильных групп населения составляет: 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01"/>
        <w:gridCol w:w="990"/>
        <w:gridCol w:w="1391"/>
        <w:gridCol w:w="1026"/>
        <w:gridCol w:w="2140"/>
        <w:gridCol w:w="780"/>
      </w:tblGrid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инвалидов- колясочников проживающих на территории  района  по состоянию на 01.08.2022г. составляет: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/>
      </w:pPr>
      <w:r>
        <w:rPr/>
        <w:t> </w:t>
      </w:r>
    </w:p>
    <w:tbl>
      <w:tblPr>
        <w:tblW w:w="858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74"/>
        <w:gridCol w:w="4025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алидов-колясочник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шак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куль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т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Багаряк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н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яш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р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урин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righ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: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том числе детей-инвалидов до 18 ле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статистические данные показывают необходимость решения проблемы беспрепятственного   доступа   инвалидов  к объектам социальной инфраструктуры программными средствами.</w:t>
      </w:r>
    </w:p>
    <w:p>
      <w:pPr>
        <w:pStyle w:val="TextBodyIndent"/>
        <w:spacing w:before="0" w:after="0"/>
        <w:ind w:left="0"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 «Основные цели и задачи муниципальной программы (подпрограмм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целью настоящей Программы (подпрограмм) является </w:t>
      </w:r>
      <w:r>
        <w:rPr>
          <w:color w:val="000000"/>
          <w:sz w:val="28"/>
          <w:szCs w:val="28"/>
        </w:rPr>
        <w:t xml:space="preserve">повышение реальных доходов населения за счет предоставления мер социальной поддержки и оказания государственной социальной помощи, а также улучшения качества жизни граждан пожилого возраста, инвалидов, неблагополучных семей с детьми, детей-сирот и детей, оставшихся без попечения родителей, создание условий для беспрепятственного доступа инвалидов и других маломобильных групп населения к объектам социальной инфраструктуры в Кунашакском муниципальном райо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и, были определены задачи реализации настоящей Программы (подпрограмм)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sz w:val="28"/>
          <w:szCs w:val="28"/>
        </w:rPr>
        <w:t>предоставление мер социальной поддержки семьям с детьми, гражданам пожилого возраста, инвалидам и иным категориям граждан, участникам СВО и их семьям;</w:t>
      </w:r>
    </w:p>
    <w:p>
      <w:pPr>
        <w:pStyle w:val="Style21"/>
        <w:spacing w:before="0" w:after="0"/>
        <w:rPr/>
      </w:pPr>
      <w:r>
        <w:rPr>
          <w:color w:val="000000"/>
        </w:rPr>
        <w:t>2)предоставление срочного социального обслуживания для оказания неотложной помощи разового характера лицам, остро нуждающимся в социальной поддержке для обеспечения их жизнедеятельности;</w:t>
      </w:r>
    </w:p>
    <w:p>
      <w:pPr>
        <w:pStyle w:val="Style21"/>
        <w:spacing w:before="0" w:after="0"/>
        <w:rPr/>
      </w:pPr>
      <w:r>
        <w:rPr>
          <w:color w:val="000000"/>
        </w:rPr>
        <w:t>3) обеспечение моральной и материальной поддержки граждан пожилого возраста, инвалидов, многодетных семей и других социально уязвимых групп населения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4) улучшение качества жизни граждан пожилого возраста и инвалидов, семей с деть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/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>5) увеличение количества объектов социальной инфраструктуры района,  оборудованных с учетом требований по обеспечению беспрепятственного доступа для маломобильных категорий гражда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)переоборудование входных групп и установка пандусов в многоквартирных  жилых домах, в которых проживают инвалиды-колясочники с учетом требований по обеспечению беспрепятственного доступ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) проведение мероприятий по социальной интеграции инвалидов в общество.</w:t>
      </w:r>
    </w:p>
    <w:p>
      <w:pPr>
        <w:pStyle w:val="Style21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Раздел 3  «Срок реализации муниципальной программы (подпрограмм)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настоящей Программы (подпрограмм) предусмотрена в течение 2023-2025 го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Раздел 4 «Система мероприятий муниципальной программы (подпрограмм)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(подпрограммы) включают в себя мероприятия, направленные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мер социальной поддержки семьям с детьми, гражданам пожилого возраста, инвалидам и иным категориям граждан, участникам СВО и их семь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латы единовременного социального пособия малоимущим семьям, малоимущим одиноко проживающим гражданам, а также гражданам,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онные</w:t>
      </w:r>
      <w:r>
        <w:rPr>
          <w:sz w:val="28"/>
          <w:szCs w:val="28"/>
        </w:rPr>
        <w:t xml:space="preserve"> мероприятия, направленные на социальную поддержку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оральной и материальной поддержки граждан пожилого возраста, инвалидов, многодетных семей и других социально уязвимых групп населения Кунашак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ъектов социальной, транспортной инфраструктур, информации и связи для маломобильных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граммных мероприятий, обеспечивающих реализацию поставленной цели и задач настоящей Программы и подпрограмм, приведены в Приложениях  № 1,2,3,4  к настояще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 «Описание ожидаемых результатов реализации Программы (подпрограмм) и целевые индикаторы – измеряемые количественные показатели решения поставленных задач и хода реализации Программы (подпрограмм) по год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(подпрограмм) позволит к 202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предоставления и доступност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лучшить материальное положение семей, в том числе семей с детьми, и малообеспеченных граждан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граждан, имеющих детей, которым назначены меры социальной поддержки, в процентах от общего числа обративш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единовременного социального пособия не менее 100 гражданам, находящимся в трудной жизненной ситуац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улучшить жизненный уровень ветеранов войны и отдельных категорий граждан, в том числе: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- проведение торжественных приемов, посвященных празднованию Дня Победы советского народа в Великой Отечественной войне 1941 – 1945 годов, с приглашением 40 тружеников тыла и детей погибших защитников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активному участию Совета ветеранов  в жизни общест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сить уровень социальной защищенности семьи и дет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участия  детей, находящихся в трудной жизненной ситуации, в районной  Новогодней елке (ежегодно);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ение участия 250 детей в мероприятиях, посвященных Новому году для детей, находящихся в трудной жизненной ситуации;</w:t>
      </w:r>
    </w:p>
    <w:p>
      <w:pPr>
        <w:pStyle w:val="Normal"/>
        <w:spacing w:before="20" w:after="0"/>
        <w:ind w:right="124" w:firstLine="709"/>
        <w:jc w:val="both"/>
        <w:rPr/>
      </w:pPr>
      <w:r>
        <w:rPr>
          <w:sz w:val="28"/>
          <w:szCs w:val="28"/>
        </w:rPr>
        <w:t xml:space="preserve">- обеспечение участия 50 детей, в мероприятиях, посвященных Международному дню инвалидов, для детей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сить качество жизни граждан пожилого возраста, инвалидов, малоимущих семей, граждан без определенного места жительства, иных граждан, оказавшихся в трудной жизненной ситуации, семей и детей, разрешение трудной жизненной ситуаци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детей-инвалидов, прошедших реабилитацию в учреждениях социального обслуживания населения, в процентах от общего числа детей-инвалидов, состоящих на учете в органах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й поддержкой детей-си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величить количество доступных социальных объектов для маломобильных групп населения (не менее 3 объектов ежегодно);</w:t>
      </w:r>
    </w:p>
    <w:p>
      <w:pPr>
        <w:pStyle w:val="Normal"/>
        <w:ind w:firstLine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условий проживания инвалидов-колясочников путем переоборудования входных групп и установки пандусов в многоквартирных домах, где они проживают (не менее 1 многоквартирного дома, по мере обращения);</w:t>
      </w:r>
    </w:p>
    <w:p>
      <w:pPr>
        <w:pStyle w:val="Normal"/>
        <w:tabs>
          <w:tab w:val="clear" w:pos="708"/>
          <w:tab w:val="left" w:pos="720" w:leader="none"/>
        </w:tabs>
        <w:ind w:hanging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ение возможности по доступу инвалидов к информации (не менее 4 заметок в СМИ);</w:t>
      </w:r>
    </w:p>
    <w:p>
      <w:pPr>
        <w:pStyle w:val="Normal"/>
        <w:ind w:hanging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контроля за проектированием и строительством объектов социальной инфраструктуры, транспорта и информации;</w:t>
      </w:r>
    </w:p>
    <w:p>
      <w:pPr>
        <w:pStyle w:val="Normal"/>
        <w:tabs>
          <w:tab w:val="clear" w:pos="708"/>
          <w:tab w:val="left" w:pos="720" w:leader="none"/>
        </w:tabs>
        <w:ind w:hanging="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общественного мнения о необходимости обеспечения доступной среды для маломобиль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показатели реализации Программы (подпрограмм) представлены в таблице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440"/>
        <w:gridCol w:w="1200"/>
        <w:gridCol w:w="1080"/>
        <w:gridCol w:w="960"/>
        <w:gridCol w:w="840"/>
        <w:gridCol w:w="843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 (фактическое испол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 (фактическое исполн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 (фактическое исполн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 (прогно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Предоставление срочного социального обслуживания </w:t>
            </w:r>
            <w:r>
              <w:rPr>
                <w:color w:val="000000"/>
              </w:rPr>
              <w:t>для оказания неотложной помощи разового характера лицам, остро нуждающимся в социальной поддержке для обеспечения их жизнедеятельности: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которым предоставлены социальные услуги в отделении срочного социального обслуживания от общего числа обративш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</w:t>
            </w:r>
            <w:r>
              <w:rPr>
                <w:color w:val="000000"/>
              </w:rPr>
              <w:t>беспечение моральной и материальной поддержки граждан пожилого возраста, инвалидов, многодетных семей и других социально уязвимых групп населения: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ветеранов войны в связи с празднованием Дня Победы советского народа в Великой Отечественной войн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казание услуг по организации и проведению основных мероприятий, посвящен-ных празднованию Дня Победы советского народа в Великой Отечественной войне 1941-1945 годов (торжествен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совершеннолетних детей, получивших новогодний подарок, к общему числу детей, имеющих право на получение под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принявших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мероприятиях, посвященных Новому году для детей, нуждающихся в особой забо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мероприятиях, посвященных Международному дню инвалидов, для детей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мероприятиях, посвященных Международному дню защиты детей, для детей, находящихся в трудной жизненной ситуации, к числ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«</w:t>
            </w:r>
            <w:r>
              <w:rPr>
                <w:color w:val="000000"/>
              </w:rPr>
              <w:t>Улучшение качества жизни граждан пожилого возраста и инвалидов, семей с детьми»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ля граждан, которым предоставлено социальное обслуживание в стационарных учреждениях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(в том числе социально-медицинские) услуги на дому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   услуги  в отделениях срочного социального обслуживания и консультативной помощи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58" w:hanging="0"/>
              <w:jc w:val="both"/>
              <w:rPr/>
            </w:pPr>
            <w:r>
              <w:rPr>
                <w:spacing w:val="-2"/>
              </w:rPr>
              <w:t xml:space="preserve">доля инвалидов, </w:t>
            </w:r>
            <w:r>
              <w:rPr/>
              <w:t xml:space="preserve">участвующих в спортивных </w:t>
            </w:r>
            <w:r>
              <w:rPr>
                <w:spacing w:val="-2"/>
              </w:rPr>
              <w:t>соревнованиях, от общего числ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Описание социальных и экономических последствий реализации Программы (подпрограмм), общая оценка ее вклада в достижение соответствующей стратегической цели, оценка рисков ее реализ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последствия: 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дополнительной поддержки малообеспеченным неполным, многодетным семьям, лицам с ограниченными возможностями здоровья, пожилым людям, детям-сиротам и детям, оставшимся без попечения родителей, детям-инвали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иски, возникающие при реализации Программы (подпрограмм), которые могут негативно повлиять на эффективность ее реализ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едостаточность финансирования из 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изкая социальная активность отдельных групп населения при достаточной информированности о предоставлении мер социальной поддержки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7 «Методика оценки эффективности реализации Программы (подпрограмм)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ценка эффективности использования бюджетных средств по мероприятиям Программы  (подпрограмм) </w:t>
      </w:r>
      <w:r>
        <w:rPr/>
        <w:t>(О) рассчитывается по формуле:</w:t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45"/>
      </w:tblGrid>
      <w:tr>
        <w:trPr/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=</w:t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 (оценка достижения плановых индикативных показателей)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 (оценка полноты использования ресурсов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ценка эффективности по Программе (подпрограммам) в целом равна сумме показателей эффективности по мероприятиям Программы (подпрограмм)</w:t>
      </w:r>
      <w:r>
        <w:rPr/>
        <w:t>.</w:t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05"/>
      </w:tblGrid>
      <w:tr>
        <w:trPr/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 =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е индикативные показатели</w:t>
            </w:r>
          </w:p>
        </w:tc>
      </w:tr>
      <w:tr>
        <w:trPr/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индикативные показател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05"/>
      </w:tblGrid>
      <w:tr>
        <w:trPr/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ИР =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е использование бюджет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е использование бюджетных средств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37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бюджетных средств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олее 1,4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сокая эффективность использования расходов (превышение целевого значения) 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эффективности реализации Программы (подпрограмм) рассчитываются в соответствии с методикой оценки эффективности использования бюджетных средств, утвержденной постановлением Правительства Челябинской области от 09.10.2008 г. № 316-П «О порядке разработки, утверждения и реализации ведомственных целевых программ».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Финансово-экономическое обоснование муниципальной программы (подпрограмм)»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едусматриваемые  затраты  </w:t>
      </w:r>
      <w:r>
        <w:rPr>
          <w:sz w:val="28"/>
          <w:szCs w:val="28"/>
        </w:rPr>
        <w:t>финансирования программы на 2023-2025 годы – 321 331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бюджет – 25 23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- 271 45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ный бюджет – 24 648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одам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 772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бюджет – 3 772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4 460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ный бюджет – 14 46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303 098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бюджет – 25 23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– 271 45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йонный бюджет – 6 415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О</w:t>
      </w:r>
      <w:r>
        <w:rPr>
          <w:b/>
          <w:sz w:val="28"/>
          <w:szCs w:val="28"/>
        </w:rPr>
        <w:t>писание системы управления реализацией Программы (подпрограмм), включающей в себя распределение полномочий и ответственности между исполнителями Программы (подпрограм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 реализации Программы (подпрограмм) осуществляется Управлением социальной защиты населения администрации Кунашакского муниципального района. Основные исполнители мероприятий Программы  (подпрограмм) несут ответственность за своевременное и качественное выполнение мероприятий Программы (подпрограмм), целевое и эффективное использование средств областного и местного бюджетов, выделенных на ее реализац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sub_1023"/>
      <w:bookmarkEnd w:id="0"/>
      <w:r>
        <w:rPr>
          <w:bCs/>
          <w:sz w:val="28"/>
          <w:szCs w:val="28"/>
        </w:rPr>
        <w:t>В целях реализации Программы (подпрограмм) Управление социальной защиты населения администрации Кунашакского муниципального района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bookmarkStart w:id="1" w:name="sub_1023"/>
      <w:bookmarkEnd w:id="1"/>
      <w:r>
        <w:rPr>
          <w:bCs/>
          <w:sz w:val="28"/>
          <w:szCs w:val="28"/>
        </w:rPr>
        <w:t xml:space="preserve">- осуществляет расчет необходимых средств на реализацию Программы (подпрограмм) на основе прогнозируемой численности граждан, нуждающихся в предоставлении мер социальной поддержки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бюджетные заявки на финансирование мероприятий Программы (подпрограмм) из федерального, областного и районного бюджетов на очередной финансовый год, а также уточняет затраты по программным мероприя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своевременность и точность выполнения мероприятий Программы (подпрограмм), рациональное использование выделенных бюджетных сред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рка целевого использования средств федерального, областного и районного бюджетов, выделенных на реализацию Программы (подпрограмм), осуществляется в соответствии с действующим законодательством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2" w:name="sub_113"/>
      <w:bookmarkEnd w:id="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несение изменений в действующую Программу (подпрограммы) осуществляется в соответствии с Постановлением администрации Кунашакского муниципального района № 1471 от 16.09.2013г. « О порядке принятия решений о разработке муниципальных программ Кунашакского муниципального района, их формирования и реализ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3"/>
      <w:bookmarkStart w:id="4" w:name="sub_114"/>
      <w:bookmarkEnd w:id="3"/>
      <w:bookmarkEnd w:id="4"/>
      <w:r>
        <w:rPr>
          <w:sz w:val="28"/>
          <w:szCs w:val="28"/>
        </w:rPr>
        <w:t>Отчет о ходе реализации Программы (подпрограмм), включая меры по повышению эффективности ее реализации, представляется Управлением социальной защиты населения администрации Кунашакского муниципального района в  экономический отдел администрации Кунашакского муниципального района ежегодно,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-593725</wp:posOffset>
                </wp:positionV>
                <wp:extent cx="3383280" cy="1198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муниципальной программе «Развитие социальной защиты населения  Кунашакского муниципального района» на 2023-2025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4.35pt;mso-wrap-distance-left:9.05pt;mso-wrap-distance-right:9.05pt;mso-wrap-distance-top:0pt;mso-wrap-distance-bottom:0pt;margin-top:-46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к муниципальной программе «Развитие социальной защиты населения  Кунашакского муниципального района» на 2023-202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14"/>
      <w:bookmarkStart w:id="6" w:name="sub_11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Финансовое обеспечение мероприятий подпрограммы  «Развитие социальной защиты населения  Кунашак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23-2025 годы </w:t>
      </w:r>
    </w:p>
    <w:tbl>
      <w:tblPr>
        <w:tblW w:w="1130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5"/>
        <w:gridCol w:w="26"/>
        <w:gridCol w:w="2295"/>
        <w:gridCol w:w="6"/>
        <w:gridCol w:w="79"/>
        <w:gridCol w:w="1352"/>
        <w:gridCol w:w="6"/>
        <w:gridCol w:w="80"/>
        <w:gridCol w:w="845"/>
        <w:gridCol w:w="11"/>
        <w:gridCol w:w="100"/>
        <w:gridCol w:w="801"/>
        <w:gridCol w:w="45"/>
        <w:gridCol w:w="123"/>
        <w:gridCol w:w="70"/>
        <w:gridCol w:w="911"/>
        <w:gridCol w:w="149"/>
        <w:gridCol w:w="1633"/>
        <w:gridCol w:w="17"/>
        <w:gridCol w:w="19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роки исполнения и объем финансовых затра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сего на 2023-2025 гг.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.Организация работы органа управления социальной защиты населения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работы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. Оказание адресной помощи     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адресной материальной помощи гражданам, находящимся в трудной жизненной ситуации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членам семей  участников СВ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3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43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первой необходимости для семей участников СВ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участникам СВО в размере 100,0 тыс. руб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6,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циальная поддержка ветеранов (пенсионеров)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здоровления и отдыха ветеранов на базе оздоровительного лагеря им.Баймурзи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нансирование деятельности обществен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1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2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мундирования, продуктов питания и спецсредств для участников СВ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лепы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а. Дети погибших защитников Отечества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4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,0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Социальная поддержка инвали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йонных мероприятий с детьми-инвалидами (фестиваль или культурно-развлекательное мероприятие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6. Социальная поддержка семьи, женщин и детей</w:t>
            </w:r>
          </w:p>
        </w:tc>
      </w:tr>
      <w:tr>
        <w:trPr>
          <w:trHeight w:val="169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тивопожарных мероприятий (приобретение и установка дымовых извещателей и предтопочных листов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>
          <w:trHeight w:val="1693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обретение продуктовых (хозяйственных) наборов, памперсов (взрослых и детских), эспресс – тестов на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для семей, находящихся в трудной жизненной ситуации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>
          <w:trHeight w:val="864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>
          <w:trHeight w:val="1544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медицинского осмотра кандидатов  на прохождение военной службы по контракту на период проведения СВ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11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7. Общерайонные мероприятия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атериальная поддержка мероприятий, проводимых на территории Кунаш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– </w:t>
            </w:r>
            <w:r>
              <w:rPr>
                <w:sz w:val="22"/>
                <w:szCs w:val="22"/>
              </w:rPr>
              <w:t>Прием матерей погибших воинов нтернациона-листов Главой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атерей погибших участников СВО Главой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Май-</w:t>
            </w:r>
            <w:r>
              <w:rPr>
                <w:sz w:val="22"/>
                <w:szCs w:val="22"/>
              </w:rPr>
              <w:t>день Побед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юль – </w:t>
            </w:r>
            <w:r>
              <w:rPr>
                <w:sz w:val="22"/>
                <w:szCs w:val="22"/>
              </w:rPr>
              <w:t>День семь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Август</w:t>
            </w:r>
            <w:r>
              <w:rPr>
                <w:sz w:val="22"/>
                <w:szCs w:val="22"/>
              </w:rPr>
              <w:t xml:space="preserve"> –  День района – чествование Почетных гражда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-  </w:t>
            </w:r>
            <w:r>
              <w:rPr>
                <w:sz w:val="22"/>
                <w:szCs w:val="22"/>
              </w:rPr>
              <w:t>подготовим ребенка в школ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оябрь - </w:t>
            </w: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для приемных сем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района для детей-инвали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района для детей мобилизованных гражда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5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11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2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5,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9 «Методика оценки эффективности реализации программы (подпрограммы)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ind w:firstLine="708"/>
        <w:jc w:val="both"/>
        <w:rPr/>
      </w:pPr>
      <w:r>
        <w:rPr>
          <w:sz w:val="28"/>
          <w:szCs w:val="28"/>
        </w:rPr>
        <w:t xml:space="preserve">Показатели эффективности реализации программы (подпрограммы) рассчитываются по каждому направлению в отдельности (Предоставление срочного социального обслуживания </w:t>
      </w:r>
      <w:r>
        <w:rPr>
          <w:color w:val="000000"/>
          <w:sz w:val="28"/>
          <w:szCs w:val="28"/>
        </w:rPr>
        <w:t xml:space="preserve">для оказания неотложной помощи разового характера лицам, остро нуждающимся в социальной поддержке для обеспечения их жизнедеятельности, обеспечение моральной и материальной поддержки граждан пожилого возраста, инвалидов, многодетных семей и других социально уязвимых групп населения, улучшение качества жизни граждан пожилого возраста и инвалидов, семей с детьми 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 – показатель эффективности реализации программы (подпрограммы) в части предоставления социальных услуг гражданам, остро нуждающимся в социальной поддержке, к общему количеству граждан, обратившихся за получением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0060</wp:posOffset>
                </wp:positionH>
                <wp:positionV relativeFrom="paragraph">
                  <wp:posOffset>26670</wp:posOffset>
                </wp:positionV>
                <wp:extent cx="2468880" cy="415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4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обратив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2.7pt;mso-wrap-distance-left:9pt;mso-wrap-distance-right:9pt;mso-wrap-distance-top:0pt;mso-wrap-distance-bottom:0pt;margin-top:2.1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404"/>
                        <w:gridCol w:w="1080"/>
                      </w:tblGrid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пред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обратив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пред.  </w:t>
      </w:r>
      <w:r>
        <w:rPr>
          <w:sz w:val="28"/>
          <w:szCs w:val="28"/>
        </w:rPr>
        <w:t>– количество граждан, которым предоставлены соци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обративш </w:t>
      </w:r>
      <w:r>
        <w:rPr>
          <w:sz w:val="28"/>
          <w:szCs w:val="28"/>
        </w:rPr>
        <w:t>– общее количество граждан, обратившихся за получением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оказатель эффективности реализации программы (подпрограммы) в части предоставления адресной материальной помощи, рассчитывается в виде процентного соотношения между количеством граждан, которые за отчетный год получили материальную помощь, к количеству </w:t>
      </w:r>
      <w:r>
        <w:rPr/>
        <w:t>граждан, обратившихся за получением материальной мощи:</w:t>
      </w:r>
    </w:p>
    <w:tbl>
      <w:tblPr>
        <w:tblW w:w="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1275"/>
        <w:gridCol w:w="1275"/>
      </w:tblGrid>
      <w:tr>
        <w:trPr/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  <w:r>
              <w:rPr>
                <w:sz w:val="20"/>
                <w:szCs w:val="20"/>
              </w:rPr>
              <w:t>получ.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  <w:r>
              <w:rPr>
                <w:sz w:val="20"/>
                <w:szCs w:val="20"/>
              </w:rPr>
              <w:t>обрат.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Ч получ. – </w:t>
      </w:r>
      <w:r>
        <w:rPr>
          <w:sz w:val="28"/>
          <w:szCs w:val="28"/>
        </w:rPr>
        <w:t>количество граждан, которые за отчетный год получили материаль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 xml:space="preserve">обрат. </w:t>
      </w:r>
      <w:r>
        <w:rPr>
          <w:sz w:val="28"/>
          <w:szCs w:val="28"/>
        </w:rPr>
        <w:t>– количество граждан, которые за отчетный год обратились за получением материальн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о мероприятиям, направленным на социальную поддержку ветеранов войны и отдельных категорий граждан, а также поддержку семьи и детей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440"/>
        <w:gridCol w:w="1296"/>
        <w:gridCol w:w="1275"/>
        <w:gridCol w:w="1985"/>
      </w:tblGrid>
      <w:tr>
        <w:trPr>
          <w:tblHeader w:val="true"/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 (ожидаемое испол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 (прогноз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которым предоставлены социальные услуги в отделении срочного социального обслуживания от общего числа обративш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ветеранов войны в связи с празднованием Дня Победы советского народа в Великой Отечественной войн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казание услуг по организации и проведению основных мероприятий, посвящен-ных празднованию Дня Победы советского народа в Великой Отечественной войне 1941-1945 годов (торжествен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совершеннолетних детей, получивших новогодний подарок, к общему числу детей, имеющих право на получение под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принявших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мероприятиях, посвященных Новому году для детей, нуждающихся в особой забо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мероприятиях, посвященных Международному дню инвалидов, для детей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мероприятиях, посвященных Международному дню защиты детей, для детей, находящихся в трудной жизненной ситуации, к числ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ля граждан, которым предоставлено социальное обслуживание в стационарных учреждениях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(в том числе социально-медицинские) услуги на дому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   услуги  в отделениях срочного социального обслуживания и консультативной помощи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58" w:hanging="0"/>
              <w:jc w:val="both"/>
              <w:rPr/>
            </w:pPr>
            <w:r>
              <w:rPr>
                <w:spacing w:val="-2"/>
              </w:rPr>
              <w:t xml:space="preserve">доля инвалидов, </w:t>
            </w:r>
            <w:r>
              <w:rPr/>
              <w:t xml:space="preserve">участвующих в спортивных </w:t>
            </w:r>
            <w:r>
              <w:rPr>
                <w:spacing w:val="-2"/>
              </w:rPr>
              <w:t>соревнованиях, от общего числ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Мой текст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Мой текст"/>
    <w:basedOn w:val="Normal"/>
    <w:qFormat/>
    <w:pPr>
      <w:widowControl w:val="false"/>
      <w:spacing w:lineRule="auto" w:line="360"/>
      <w:ind w:firstLine="851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1:00Z</dcterms:created>
  <dc:creator>User20</dc:creator>
  <dc:description/>
  <cp:keywords/>
  <dc:language>en-US</dc:language>
  <cp:lastModifiedBy>user</cp:lastModifiedBy>
  <cp:lastPrinted>2025-01-30T09:01:00Z</cp:lastPrinted>
  <dcterms:modified xsi:type="dcterms:W3CDTF">2025-02-24T04:59:00Z</dcterms:modified>
  <cp:revision>6</cp:revision>
  <dc:subject/>
  <dc:title/>
</cp:coreProperties>
</file>