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Кунашакского  муниципального  района, </w:t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нтитеррористической  комиссии 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Р.Г. Вакилов</w:t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_» 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антитеррористической комиссии Кунашакского  муниципального района  на 202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5245"/>
        <w:gridCol w:w="906"/>
      </w:tblGrid>
      <w:tr>
        <w:trPr>
          <w:trHeight w:val="1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за подготовку вопро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427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дополнительных мерах по предупреждению террористических актов и усилению общественной безопасности в период подготовки и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устранении нарушений антитеррористического законодательства ГБУЗ «Кунашакская ЦРБ», в ходе проведенного анализа ОВО по Кунашакскому району – филиалу ФГКУ «УВО ВНГ России по Челяби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устранении нарушений антитеррористического законодательства ГБПОУ «Южно-Уральский агропромышленный колледж» Кунашакским филиалом в ходе проведенного анализа ОВО по Кунашакскому району – филиалу ФГКУ «УВО ВНГ России по Челябинской обла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б осуществлении контроля за выполнением требований к антитеррористической защищенности мест массового пребывания  людей ЧО в соответствии с требованиями постановления РФ от 25.03.2015 г. №272. Организация плановых проверок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Кунашак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З «Кунашакская ЦР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«Южно-Уральский агропромышленный колледж» Кунашак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 по Кунашакскому району – филиал ФГКУ УВО ВНГ России по Челябинской области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мерах по обеспечению безопасности в период подготовки и проведения мероприятий, посвященных празднованию 1 Мая, Дня Победы, Сабанту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 дополнительных мерах по предупреждению террористических актов и усилению общественной безопасности в период подготовки и проведения «Детской оздоровительной кампании – 2025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Об исполнении предписаний выявленных в ходе проверки ОВО по Кунашакскому району – филиалу ФГКУ «УВО ВНГ России по Челябинской области по образовательным учреждениям, в связи с подготовкой к новому учебному году (2024-2025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Кунашак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 по Кунашак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 по Кунашакскому району – филиал ФГКУ УВО ВНГ России по Челяби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ДиПР по Каслинскому и Кунашакскому район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принятии дополнительных мер по обеспечению безопасности и антитеррористической защищенности образовательных учреждений Кунашакского района в связи с подготовкой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 результатах в организации межведомственного взаимодействия в рамках реализации мероприятий Комплексного плана противодействия идеологии терроризма в Кунашакском муниципальном районе за 1 квартал 2025 г. и мерах работы на  2 квартал 2025 г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 деятельности объектов особой важности, повышенной опасности и жизнеобеспечения, расположенных на территории Кунашакского муниципального райо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 по Кунашакскому району – филиал ФГКУ УВО ВНГ России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 котельных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 дополнительных мерах по предупреждению  террористических актов и усилению  общественной  безопасности в период  подготовки и проведения  новогодних праздников.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организации деятельности оперативной группы по итогам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твержение плана работы на 2025 го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Кунашак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Кунашак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 течение года в план работы могут быть внесены изменения и допол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озможно проведение внеочередных заседаний.</w:t>
      </w:r>
    </w:p>
    <w:sectPr>
      <w:type w:val="nextPage"/>
      <w:pgSz w:orient="landscape" w:w="16838" w:h="11906"/>
      <w:pgMar w:left="1134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4:00Z</dcterms:created>
  <dc:creator>Янтурина Гульбану Габдулловна</dc:creator>
  <dc:description/>
  <cp:keywords/>
  <dc:language>en-US</dc:language>
  <cp:lastModifiedBy>User2</cp:lastModifiedBy>
  <cp:lastPrinted>2025-01-15T15:23:00Z</cp:lastPrinted>
  <dcterms:modified xsi:type="dcterms:W3CDTF">2025-01-15T11:04:00Z</dcterms:modified>
  <cp:revision>24</cp:revision>
  <dc:subject/>
  <dc:title>УТВЕРЖДАЮ</dc:title>
</cp:coreProperties>
</file>