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Принят межведомственной комиссией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  охране  труда  26 декабря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/>
        <w:t xml:space="preserve">работы Межведомственной комиссии по охране труда </w:t>
      </w:r>
    </w:p>
    <w:p>
      <w:pPr>
        <w:pStyle w:val="Normal"/>
        <w:jc w:val="center"/>
        <w:rPr/>
      </w:pPr>
      <w:r>
        <w:rPr/>
        <w:t>в Кунашакском муниципальном районе на  2025 год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01"/>
        <w:gridCol w:w="2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стоянии условий и охраны труда, профилактике производственного травматизма в организациях Кунашакского муниципального района.</w:t>
            </w:r>
          </w:p>
          <w:p>
            <w:pPr>
              <w:pStyle w:val="Normal"/>
              <w:rPr/>
            </w:pPr>
            <w:r>
              <w:rPr/>
              <w:t>- Об использовании средств фонда социального страхования на мероприятия по охране труда в 2024 году.</w:t>
            </w:r>
          </w:p>
          <w:p>
            <w:pPr>
              <w:pStyle w:val="Normal"/>
              <w:rPr/>
            </w:pPr>
            <w:r>
              <w:rPr/>
              <w:t>- О подготовке ежегодного месячника охраны труда в Кунашакском муниципальном район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межведомственной комиссии, Управления (отделы) администрации Кунашакского муниципального района по принадлежности, Руководители организ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стоянии работы по охране  труда в организациях, расположенных на территории Кунашак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- Об итогах проведения ежегодного месячника охраны труда в Кунашакском муниципальном районе в 2025 году.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жведомственной комиссии, Управления (отделы) администрации Кунашакского муниципального района по принадлежности, Руководители организаций</w:t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стоянии условий и охраны труда, профилактике производственного травматизма в организациях и учреждениях всех форм собственности на территории Кунашакского муниципального района.</w:t>
            </w:r>
          </w:p>
          <w:p>
            <w:pPr>
              <w:pStyle w:val="Normal"/>
              <w:rPr/>
            </w:pPr>
            <w:r>
              <w:rPr/>
              <w:t>- О проведении специальной оценки условий труда в организациях и учреждениях всех форм собственности на территории Кунашакского муниципального райо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жведомственной комиссии, 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хождении обязательных предварительных и периодических медицинских осмотров работниками, занятых во вредных и (или) опасных условиях труда в предприятиях и учреждениях всех форм собственности Кунашакского района.</w:t>
            </w:r>
          </w:p>
          <w:p>
            <w:pPr>
              <w:pStyle w:val="Normal"/>
              <w:rPr/>
            </w:pPr>
            <w:r>
              <w:rPr/>
              <w:t>- Об утверждении плана работы Межведомственной комиссии на 2026 г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жведомственной комиссии, Управления (отделы) администрации Кунашакского муниципального района по принадлежности, Руководители организ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 необходимости план работы Межведомственной комиссии подлежит коррект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едседатель  районной межведомств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ии по охране труда в Кунашакск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м районе                                                                                                       А.Т.Нажметдинова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7:00Z</dcterms:created>
  <dc:creator>1</dc:creator>
  <dc:description/>
  <dc:language>en-US</dc:language>
  <cp:lastModifiedBy>1</cp:lastModifiedBy>
  <cp:lastPrinted>2025-01-13T14:16:00Z</cp:lastPrinted>
  <dcterms:modified xsi:type="dcterms:W3CDTF">2025-01-13T09:17:00Z</dcterms:modified>
  <cp:revision>2</cp:revision>
  <dc:subject/>
  <dc:title>План</dc:title>
</cp:coreProperties>
</file>