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 xml:space="preserve">Принят межведомственной комиссией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о  охране  труда  23 января 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/>
      </w:pPr>
      <w:r>
        <w:rPr/>
        <w:t xml:space="preserve">работы Межведомственной комиссии по охране труда </w:t>
      </w:r>
    </w:p>
    <w:p>
      <w:pPr>
        <w:pStyle w:val="Normal"/>
        <w:jc w:val="center"/>
        <w:rPr/>
      </w:pPr>
      <w:r>
        <w:rPr/>
        <w:t>в Кунашакском муниципальном районе на  2024 год.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01"/>
        <w:gridCol w:w="29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одготовку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состоянии условий и охраны труда, профилактике производственного травматизма в организациях Кунашакского муниципального района.</w:t>
            </w:r>
          </w:p>
          <w:p>
            <w:pPr>
              <w:pStyle w:val="Normal"/>
              <w:rPr/>
            </w:pPr>
            <w:r>
              <w:rPr/>
              <w:t>- Об использовании средств фонда социального страхования на мероприятия по охране труда в 2023 году.</w:t>
            </w:r>
          </w:p>
          <w:p>
            <w:pPr>
              <w:pStyle w:val="Normal"/>
              <w:rPr/>
            </w:pPr>
            <w:r>
              <w:rPr/>
              <w:t>- О подготовке ежегодного месячника охраны труда в Кунашакском муниципальном район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межведомственной комиссии, Управления (отделы) администрации Кунашакского муниципального района по принадлежности, Руководители организац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состоянии работы по охране  труда в организациях, расположенных на территории Кунашакского муниципального района.</w:t>
            </w:r>
          </w:p>
          <w:p>
            <w:pPr>
              <w:pStyle w:val="Normal"/>
              <w:rPr/>
            </w:pPr>
            <w:r>
              <w:rPr/>
              <w:t xml:space="preserve">- Об итогах проведения ежегодного месячника охраны труда в Кунашакском муниципальном районе в 2024 году.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ежведомственной комиссии, Управления (отделы) администрации Кунашакского муниципального района по принадлежности, Руководители организаций</w:t>
            </w:r>
          </w:p>
        </w:tc>
      </w:tr>
      <w:tr>
        <w:trPr>
          <w:trHeight w:val="1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состоянии условий и охраны труда, профилактике производственного травматизма в организациях и учреждениях всех форм собственности на территории Кунашакского муниципального района.</w:t>
            </w:r>
          </w:p>
          <w:p>
            <w:pPr>
              <w:pStyle w:val="Normal"/>
              <w:rPr/>
            </w:pPr>
            <w:r>
              <w:rPr/>
              <w:t>- О проведении специальной оценки условий труда в организациях и учреждениях всех форм собственности на территории Кунашакского муниципального район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ежведомственной комиссии, Руководители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хождении обязательных предварительных и периодических медицинских осмотров работниками, занятых во вредных и (или) опасных условиях труда в предприятиях и учреждениях всех форм собственности Кунашакского района.</w:t>
            </w:r>
          </w:p>
          <w:p>
            <w:pPr>
              <w:pStyle w:val="Normal"/>
              <w:rPr/>
            </w:pPr>
            <w:r>
              <w:rPr/>
              <w:t>- Об утверждении плана работы Межведомственной комиссии на 2025 го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ежведомственной комиссии, Управления (отделы) администрации Кунашакского муниципального района по принадлежности, Руководители организац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 необходимости план работы Межведомственной комиссии подлежит корректир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редседатель  районной межведомствен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иссии по охране труда в Кунашакск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м районе                                                                                                       А.Т.Нажметдинова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36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8:00Z</dcterms:created>
  <dc:creator>1</dc:creator>
  <dc:description/>
  <dc:language>en-US</dc:language>
  <cp:lastModifiedBy>1</cp:lastModifiedBy>
  <dcterms:modified xsi:type="dcterms:W3CDTF">2024-03-06T06:59:00Z</dcterms:modified>
  <cp:revision>4</cp:revision>
  <dc:subject/>
  <dc:title>План</dc:title>
</cp:coreProperties>
</file>