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4" w:leader="none"/>
        </w:tabs>
        <w:jc w:val="center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33400" cy="684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5151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12.95pt,6.8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6730, с. Кунашак, ул. Ленина, 103; </w:t>
      </w:r>
      <w:hyperlink r:id="rId3">
        <w:r>
          <w:rPr>
            <w:rStyle w:val="InternetLink"/>
            <w:lang w:val="en-US"/>
          </w:rPr>
          <w:t>krkkunash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2"/>
          <w:szCs w:val="22"/>
        </w:rPr>
        <w:t>; Телефон (8-35148) 2-01-70</w:t>
      </w:r>
    </w:p>
    <w:p>
      <w:pPr>
        <w:pStyle w:val="TextBodyIndent"/>
        <w:widowControl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чет № 08 - 24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рки  соблюдения законности и результативности использования бюджетных средств в  МКДОУ  Детский сад  «Родничок» </w:t>
      </w:r>
    </w:p>
    <w:p>
      <w:pPr>
        <w:pStyle w:val="Normal"/>
        <w:spacing w:before="0" w:after="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. Сары.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  2024 года</w:t>
      </w:r>
      <w:r>
        <w:rPr>
          <w:color w:val="FF0000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. Кунаша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 Основание   для проведения  проверки:</w:t>
      </w:r>
      <w:r>
        <w:rPr>
          <w:sz w:val="28"/>
          <w:szCs w:val="28"/>
        </w:rPr>
        <w:t xml:space="preserve">   план работы КРК  на 2024 год,  программа  контрольного мероприятия, утвержденная распоряжением КРК  от 24.10.2024г №19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Объект проверки:  </w:t>
      </w:r>
      <w:r>
        <w:rPr>
          <w:sz w:val="28"/>
          <w:szCs w:val="28"/>
        </w:rPr>
        <w:t>Муниципальное казенное дошкольное  образовательное   учреждение   «Детский  сад «Родничок»  с. Сары  (далее - МКДОУ  «Д/с   «Родничок» с. Сары)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 Проверяемый  период:</w:t>
      </w:r>
      <w:r>
        <w:rPr>
          <w:sz w:val="28"/>
          <w:szCs w:val="28"/>
        </w:rPr>
        <w:t xml:space="preserve">  2023 год и 9 месяцев 2024 года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 Законность и результативность  использования средств бюджета   за 2023 год и текущий период  2024 года  с января по сентябрь</w:t>
      </w:r>
      <w:r>
        <w:rPr>
          <w:b/>
          <w:sz w:val="28"/>
          <w:szCs w:val="28"/>
        </w:rPr>
        <w:t xml:space="preserve">.      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ок проведения  проверки:  </w:t>
      </w:r>
      <w:r>
        <w:rPr>
          <w:sz w:val="28"/>
          <w:szCs w:val="28"/>
        </w:rPr>
        <w:t xml:space="preserve"> Проверка проведена  в срок   с 30.10.2024 года по 27.12.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деятельности  МКДОУ «Родничок» выявлены следующие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нарушение ст. 221 БК РФ бюджетная смета Учреждения  утверждена  не по установленной форме. Бюджетная смета казенного учреждения составляется, утверждается и ведется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определенном главным распорядителем бюджетных средств, в ведении которого находится казенное учреждение, в соответствии с </w:t>
      </w:r>
      <w:hyperlink r:id="rId5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, установленными Министерством финансов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color w:val="000000"/>
          <w:sz w:val="28"/>
          <w:szCs w:val="20"/>
        </w:rPr>
        <w:t xml:space="preserve"> В нарушение п.140,141  Приказа Минфина России от 06.12.2010 N 162н (ред. от 28.10.2020) "Об утверждении Плана счетов бюджетного учета и Инструкции по его применению" </w:t>
      </w:r>
      <w:r>
        <w:rPr>
          <w:rFonts w:eastAsia="Calibri"/>
          <w:color w:val="000000"/>
          <w:sz w:val="28"/>
          <w:szCs w:val="28"/>
        </w:rPr>
        <w:t xml:space="preserve">   учреждением не ведется учет бюджетных и денежных обязательств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нарушение  п.10,12 СГС «Выплаты персоналу», п. 302,1, 308 Инструкции 157н в МКДОУ детский сад «Родничок» не созданы резервы на оплату отпус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В нарушение п.78,91,104,109,120  зачисление в доход родительской платы производилось в учете  МКДОУ «Детский сад «Родничок» на счет 1.210.02.131 «Расчеты с финансовым органом по поступлениям в бюджет» в корреспонденции со счетом 205.31.667 «Расчеты по доходам от оказания платных услуг (работ)». Счет 210.02.000 «Расчеты с финансовым органом по поступлениям в бюджет» применяют учреждения, которые являются администраторами доходов, МКОУ Детский сад «Родничок» не является администратором доход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рушение п.4 ст. 298 ГК РФ, п. 2.5 Устава МКДОУ «Детский сад «Родничок» с. Сары осуществляет платную деятельность, не предусмотренную Уставом (</w:t>
      </w:r>
      <w:r>
        <w:rPr>
          <w:sz w:val="28"/>
          <w:szCs w:val="28"/>
        </w:rPr>
        <w:t>Казенное учреждение может осуществлять приносящую доходы деятельность в соответствии со своими учредительными документ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 нарушение Методики определения величины арендной платы за пользование имуществом, находящимся  в муниципальной собственности утвержденного решением Собрания депутатов Кунашакского муниципального района от 26.01.2011 № 4, стоимость арендной платы (сдача помещения в аренду под топочную) в 2023 и 2024 году рассчитана из  средней стоимости 1 квадратного метра жилой площади 2020 года, которая составляла 22150,00 руб. за 1 квадратный метр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В нарушение п.7 СГС «Основные средства», п.38 Инструкции 157н в составе основных средств учтены двери на сумму 64460,00 руб., в том числе: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верь  ДПМ-1 в количестве 2 штуки на 25000,00 руб.;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верь входная в количестве 1 штука на сумму 39460,00 руб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В нарушение п.7 Инструкции 162н, п.14 СГС «Основные средства», п.45 Инструкции 157н отдельно стоящее здание  котельной МКДОУ «Родничок» не учтено в составе основных средств. В нарушение п.381 Инструкции 157 н имущество, переданное в операционную возмездную аренду не учтено на забалансовом счете 25 «Имущество, переданное в возмездное пользование (аренду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В нарушение п.45  Инструкции 157 н   основные средства прибор приемно-контрольный охранно-пожарный,  кнопка тревожной сигнализации не учтены в составе основных средств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8. В нарушение ст. 13 Федерального закона от 06.12.2011 N 402-ФЗ "О бухгалтерском учете" не актуализирована  кадастровая стоимость земельного участка, разница между фактической кадастровой стоимостью и отраженной в учете и отчетности составила 531 085,39 руб.</w:t>
      </w:r>
    </w:p>
    <w:p>
      <w:pPr>
        <w:pStyle w:val="Normal"/>
        <w:spacing w:before="0" w:after="200"/>
        <w:jc w:val="both"/>
        <w:rPr>
          <w:rStyle w:val="Emphasis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Style w:val="Emphasis"/>
          <w:i w:val="false"/>
          <w:sz w:val="28"/>
          <w:szCs w:val="28"/>
        </w:rPr>
        <w:t xml:space="preserve"> В проверяемом периоде выявлены нарушения при выплате заработной платы, нецелевое использование средств на сумму 15569,03 руб.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</w:t>
      </w:r>
      <w:r>
        <w:rPr>
          <w:sz w:val="28"/>
          <w:szCs w:val="28"/>
        </w:rPr>
        <w:t xml:space="preserve">  В нарушение п. 12  Порядка возмещения расходов, утвержденного постановлением Главы района от 28.03.2022г №391 выплаты ЖКУ в проверяемом периоде осуществлялись в отсутствии обязательных документов для начисления  компенсации ЖКУ; </w:t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-В нарушение Порядка предоставления компенсации ЖКУ произведены  выплаты на сумму 10220,01 руб.(нецелевое использование)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контрольного мероприятия заведующей МКДОУ  </w:t>
      </w:r>
      <w:r>
        <w:rPr>
          <w:sz w:val="28"/>
          <w:szCs w:val="28"/>
        </w:rPr>
        <w:t xml:space="preserve">«Детский  сад «Родничок»  с. Сары  направлено </w:t>
      </w:r>
      <w:r>
        <w:rPr>
          <w:rFonts w:eastAsia="Calibri"/>
          <w:sz w:val="28"/>
          <w:szCs w:val="28"/>
          <w:lang w:eastAsia="en-US"/>
        </w:rPr>
        <w:t>представление для принятия  мер по устранению выявленных недостатков и нарушений, включив в него следующие предложения, исполнение которого находится на контроле КРК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В.Р. Юсу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views">
    <w:name w:val="b-views"/>
    <w:qFormat/>
    <w:rPr/>
  </w:style>
  <w:style w:type="character" w:styleId="Bhs1">
    <w:name w:val="b-hs1"/>
    <w:qFormat/>
    <w:rPr>
      <w:sz w:val="12"/>
      <w:szCs w:val="12"/>
    </w:rPr>
  </w:style>
  <w:style w:type="character" w:styleId="Fn">
    <w:name w:val="fn"/>
    <w:qFormat/>
    <w:rPr/>
  </w:style>
  <w:style w:type="character" w:styleId="Category">
    <w:name w:val="category"/>
    <w:qFormat/>
    <w:rPr/>
  </w:style>
  <w:style w:type="character" w:styleId="StrongEmphasis">
    <w:name w:val="Strong"/>
    <w:qFormat/>
    <w:rPr>
      <w:b/>
      <w:bCs/>
    </w:rPr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tmessagedate1">
    <w:name w:val="chat-message__date1"/>
    <w:qFormat/>
    <w:rPr>
      <w:rFonts w:ascii="Helvetica" w:hAnsi="Helvetica" w:cs="Helvetica"/>
      <w:color w:val="A9A9A9"/>
      <w:spacing w:val="0"/>
      <w:sz w:val="9"/>
      <w:szCs w:val="9"/>
    </w:rPr>
  </w:style>
  <w:style w:type="character" w:styleId="S10">
    <w:name w:val="s_10"/>
    <w:basedOn w:val="Style10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rFonts w:eastAsia="MS Mincho;MS Gothic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4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тиль2"/>
    <w:basedOn w:val="Normal"/>
    <w:qFormat/>
    <w:pPr>
      <w:jc w:val="both"/>
    </w:pPr>
    <w:rPr>
      <w:sz w:val="28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US"/>
    </w:rPr>
  </w:style>
  <w:style w:type="paragraph" w:styleId="22">
    <w:name w:val="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tabs>
        <w:tab w:val="clear" w:pos="708"/>
        <w:tab w:val="left" w:pos="6237" w:leader="none"/>
      </w:tabs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e">
    <w:name w:val="Основной текст с отступue"/>
    <w:basedOn w:val="Normal"/>
    <w:qFormat/>
    <w:pPr>
      <w:widowControl w:val="false"/>
      <w:ind w:left="225" w:firstLine="626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Btextmuch">
    <w:name w:val="b-text__much"/>
    <w:basedOn w:val="Normal"/>
    <w:qFormat/>
    <w:pPr/>
    <w:rPr/>
  </w:style>
  <w:style w:type="paragraph" w:styleId="S94">
    <w:name w:val="s_94"/>
    <w:basedOn w:val="Normal"/>
    <w:qFormat/>
    <w:pPr/>
    <w:rPr>
      <w:i/>
      <w:iCs/>
      <w:color w:val="800080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120"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ind w:firstLine="709"/>
      <w:jc w:val="both"/>
    </w:pPr>
    <w:rPr>
      <w:spacing w:val="-4"/>
      <w:sz w:val="28"/>
      <w:szCs w:val="28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Afa">
    <w:name w:val="afa"/>
    <w:basedOn w:val="Normal"/>
    <w:qFormat/>
    <w:pPr>
      <w:spacing w:before="280" w:after="280"/>
    </w:pPr>
    <w:rPr/>
  </w:style>
  <w:style w:type="paragraph" w:styleId="Aff3">
    <w:name w:val="aff3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kkunashak@yandex.ru" TargetMode="External"/><Relationship Id="rId4" Type="http://schemas.openxmlformats.org/officeDocument/2006/relationships/hyperlink" Target="https://login.consultant.ru/link/?req=doc&amp;base=LAW&amp;n=152678&amp;dst=100455" TargetMode="External"/><Relationship Id="rId5" Type="http://schemas.openxmlformats.org/officeDocument/2006/relationships/hyperlink" Target="https://login.consultant.ru/link/?req=doc&amp;base=LAW&amp;n=399610&amp;dst=1000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6:00Z</dcterms:created>
  <dc:creator>User</dc:creator>
  <dc:description/>
  <cp:keywords/>
  <dc:language>en-US</dc:language>
  <cp:lastModifiedBy>KRK4</cp:lastModifiedBy>
  <cp:lastPrinted>2024-12-27T15:16:00Z</cp:lastPrinted>
  <dcterms:modified xsi:type="dcterms:W3CDTF">2025-01-10T04:25:00Z</dcterms:modified>
  <cp:revision>6</cp:revision>
  <dc:subject/>
  <dc:title>«Утверждаю»</dc:title>
</cp:coreProperties>
</file>