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4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>
          <w:trHeight w:val="1210" w:hRule="atLeast"/>
        </w:trPr>
        <w:tc>
          <w:tcPr>
            <w:tcW w:w="4594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унашакского муниципальног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айона  от 08.09.2023 г. № 147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(в редакции постанов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Администрации Кунашак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«__» _______ 2025 г. №____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УПРАВЛЕНИЕ МУНИЦИПАЛЬНЫМ ИМУЩЕСТВОМ И ЗЕМЕЛЬНЫМИ РЕСУРСАМИ НА 2024-2026 ГОДЫ»</w:t>
      </w:r>
    </w:p>
    <w:p>
      <w:pPr>
        <w:pStyle w:val="Style18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796"/>
      </w:tblGrid>
      <w:tr>
        <w:trPr>
          <w:trHeight w:val="1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Кунашак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е ЖКХ, строительству и энергообеспечения администрации Кунашак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>Повышение эффективности использования муниципального имущества и земл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обеспечение полноты и достоверности информации о составе муниципального имущества Кунашак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местного бюджета от использования муниципального имущества и его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, распоряжения использования и сохранности муниципального иму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го управления земельными ресурсами на территории Кунашак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обственника в отношении муниципальных унитар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латы взносов на проведение капитального ремонта общего имущества в многоквартирных домах в части муниципальных помещ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поставку товаров (работ, услуг) для муниципальных нуж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 пригодных для проживания жилых помещений по решению су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проведение комплексных кадастровых работ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реализации муниципальной 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 подлежащей продаж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 (жилые помещения, здания, строения, сооружения) сдаваемые в арен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ого бесхозного имущества и имущества, находящегося в чужом не законном владе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подлежащих независимой оцен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приватизации муниципального жилищного фон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 подлежащих обязательной регистрации пра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оформленных для организации и проведения аукционов по их продаж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предоставленных в собственность граждан и юрид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предоставленных в арен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ов муниципальных унитар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проверок в отношении муниципальных унитар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части прибыли муниципальных унитар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ниципальных помещений в многоквартирных домах, включенных в региональную программу капитального ремон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муниципальных контрактов на поставку товаров (работ, услуг) для муниципальных нуж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 признанные не пригодными для проживания по решению суда.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личество проведенных занятий в УИиЗО по охране труд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      Количество  подготовленных проектов межевания земельных участков и проведенных кадастровых работ, внесение в Единый государственный реестр недвижимости сведений, содержащихся в картах-планах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униципальной программы за счет средств местного бюджета потребуется 65 748,574 тыс. рублей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8"/>
                <w:szCs w:val="28"/>
              </w:rPr>
              <w:t>2024 г. –37 499,175 тыс. рублей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8"/>
                <w:szCs w:val="28"/>
              </w:rPr>
              <w:t>2025 г. –20 249,395 тыс. рублей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8 000,000 тыс. рублей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Поступление в бюджет района доходов от управления и распоряжения муниципальным имуществом на сумму 87 283,205 тыс. рублей, в том числе: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 xml:space="preserve">2024 г. – 50 437,205 тыс. рублей; </w:t>
            </w:r>
          </w:p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423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г.–  18 423,000 тыс. рублей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 для комплексных кадастровых работ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на проведение  кадастровых работ на сумму 96,800 тыс.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4г.  39,000 тыс.  рублей  (</w:t>
            </w:r>
            <w:r>
              <w:rPr>
                <w:sz w:val="20"/>
                <w:szCs w:val="20"/>
              </w:rPr>
              <w:t>КБК 2 02 25599 05 0000 15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57,800 тыс. рублей   (</w:t>
            </w:r>
            <w:r>
              <w:rPr>
                <w:sz w:val="20"/>
                <w:szCs w:val="20"/>
              </w:rPr>
              <w:t>КБК 2 02 25599 05 0000 150);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0,000 тыс.рублей    </w:t>
            </w:r>
            <w:r>
              <w:rPr>
                <w:sz w:val="20"/>
                <w:szCs w:val="20"/>
              </w:rPr>
              <w:t>( КБК 2 02 25599 05 0000 150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повышения эффективности управления муниципальной собственностью Кунашакского района и увеличения поступлений доходов в районный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управления муниципальным имуществом охватывает широкий круг вопросов: осуществление прав владения, пользования и распоряжения имуществом; приобретение и отчуждение имущества; учет объектов муниципальной собственности Кунашакского муниципального района; разработка нормативных правовых актов, направленных на реализацию федеральных, областных и муниципальных законов, регулирующих отношения в сфере управления муниципальной собственностью, и другое. Наличие правоустанавливающих документов, ведение единого, полного учета объектов собственности Кунашакского муниципального района - важнейшие условия управления муниципальной собственностью Кунашакского муниципального района. Это условие приобретает особую значимость в процессе оптимизации структуры собственности Кунашак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правлением имущественных и земельных отношений администрации Кунашакского муниципального района полномочий собственника по владению, пользованию и распоряжению имуществом и земельными участками, находящимися в муниципальной собственности Кунашакского муниципального района, требует осуществления работы по следующим основны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ктивных и точных сведений о составе, количестве и качественных характеристиках имущества, находящегося в муниципальной собственности Кунашак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и постановка земельных участков на кадастровый учет с целью решения проблем землепользователей, связанных с уточнением границ земельных участков, вовлечения в хозяйственный оборот свободных земельных участков, находящихся в муниципальной собственности Кунашак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остава имущества, находящегося в муниципальной собственности Кунашакского муниципального района, с точки зрения исполнения муниципальны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имущества, находящегося в муниципальной собственности Кунашакского муниципального района, в целях выявления неиспользуемого имущества и принятия решения о его вовлечении в хозяйственный обо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алистичных планов продажи (приватизации) имущества, находящегося в муниципальной собственности Кунашакского муниципального района, не приносящего доходов в районный бюджет и не используемого для решения задач соци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межевания земельных участков, проведение комплексных кадастровых работ и  внесение в Единый государственный реестр недвижимости сведений, содержащихся в картах-планах, находящихся в муниципальной собственности Кунашакского муниципального района, мероприятия по уточнению границ земельных участков 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существующих проблем будет обеспечено эффективное управление муниципальным имуществом, его целевое использование и сохранность, что будет способствовать экономическому росту района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sz w:val="28"/>
          <w:szCs w:val="28"/>
        </w:rPr>
        <w:t>Целью Программы являются п</w:t>
      </w:r>
      <w:r>
        <w:rPr>
          <w:iCs/>
          <w:color w:val="000000"/>
          <w:sz w:val="28"/>
          <w:szCs w:val="28"/>
        </w:rPr>
        <w:t>овышение эффективности использования муниципального имущества и земли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обеспечение полноты и достоверности информации о составе муниципального имущества Кунашакского муниципального района</w:t>
      </w:r>
      <w:r>
        <w:rPr>
          <w:color w:val="000000"/>
          <w:sz w:val="28"/>
          <w:szCs w:val="28"/>
        </w:rPr>
        <w:t xml:space="preserve"> на основе современных принципов и методов управления, качественное развитие процесса регистрации муниципальной собственности, увеличение доходной части районного бюджета за счет эффективного использования муниципального имущества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ходов местного бюджета от использования муниципального имущества и его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управления, распоряжения использования и сохранности муниципальн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эффективного управления земельными ресурсами на территории Кунашакского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олномочий собственника в отношении муниципальных унитарных пред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уплаты взносов на проведение капитального ремонта общего имущества в многоквартирных домах в части муниципальн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конкурсов на поставку товаров (работ, услуг) для муниципальных нуж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Уменьшение количества не пригодных для проживания жилых помещений, в том числе по решению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Охрана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Мероприятия по уточнению границ земельных участков и объектов капитального строительства, и внесение в Единый государственный реестр недвижимости сведений, содержащихся в картах-планах, находящихся в муниципальной собственности Кунашак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24 - 2026 годах в три этап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I этап - 2024 г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II этап - 2025 год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 этап - 2026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усилия и средства направляются на выполнение мероприятий и решение поставленных задач. За период с 2024 по 2026 гг. реализуются мероприятия, направленные на достижение результатов деятельности по индикатив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установленных сроков реализации муниципальной программы обеспечивается системой программных мероприятий.</w:t>
      </w:r>
    </w:p>
    <w:p>
      <w:pPr>
        <w:sectPr>
          <w:type w:val="nextPage"/>
          <w:pgSz w:w="11906" w:h="16838"/>
          <w:pgMar w:left="1134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программных мероприятий</w:t>
      </w:r>
    </w:p>
    <w:tbl>
      <w:tblPr>
        <w:tblW w:w="15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40"/>
        <w:gridCol w:w="1011"/>
        <w:gridCol w:w="1408"/>
        <w:gridCol w:w="1384"/>
        <w:gridCol w:w="1933"/>
      </w:tblGrid>
      <w:tr>
        <w:trPr>
          <w:trHeight w:val="41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</w:t>
            </w:r>
          </w:p>
        </w:tc>
      </w:tr>
      <w:tr>
        <w:trPr>
          <w:trHeight w:val="4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(ш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b/>
                <w:iCs/>
              </w:rPr>
              <w:t>Повышение эффективности использования муниципального имущества и земли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обеспечение полноты и достоверности информации о составе муниципального имущества Кунашак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муниципальной программы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доходов местного бюджета от использования муниципального имущества и его реализации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муниципальной собственности подлежащей продаже шт/тыс.ру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45,7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Кунашакского муниципального района (далее-УИиЗО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муниципальной собственности (жилые помещения, здания, строения, сооружения,) сдаваемые в аренду шт./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5,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868,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ы и иных взысканий) 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муниципальной программы</w:t>
            </w:r>
            <w:r>
              <w:rPr>
                <w:b/>
                <w:lang w:eastAsia="en-US"/>
              </w:rPr>
              <w:t xml:space="preserve"> 2. Обеспечение эффективного управления, распоряжения использования и сохранности муниципального имущества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выявленного бесхозного имущества и имущества, находящегося в чужом не законном владении (шт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З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объектов подлежащих независимой оценке (шт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заключенных договоров приватизации муниципального жилищного фонда (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муниципальной программы</w:t>
            </w:r>
            <w:r>
              <w:rPr>
                <w:b/>
                <w:lang w:eastAsia="en-US"/>
              </w:rPr>
              <w:t xml:space="preserve"> 3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эффективного управления земельными ресурсами на территории муниципального района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земельных участков, государственная собственность на которые не разграничена, оформленных для их продажи на торгах и без торгов.  </w:t>
            </w:r>
            <w:r>
              <w:rPr/>
              <w:t>шт./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47,9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З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6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6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государственная собственность на которые не разграничена, предоставленных в аренду шт./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3,3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126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126</w:t>
            </w:r>
            <w:r>
              <w:rPr/>
              <w:t>,</w:t>
            </w:r>
            <w:r>
              <w:rPr>
                <w:lang w:val="en-US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</w:t>
            </w:r>
            <w:r>
              <w:rPr>
                <w:sz w:val="22"/>
                <w:szCs w:val="22"/>
                <w:lang w:eastAsia="en-US"/>
              </w:rPr>
              <w:t>шт./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6,3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адача муниципальной программы 4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уществление полномочий собственника в отношении муниципальных унитарных предприятий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тверждённые</w:t>
            </w:r>
            <w:r>
              <w:rPr>
                <w:sz w:val="22"/>
                <w:szCs w:val="22"/>
              </w:rPr>
              <w:t xml:space="preserve"> Положение программы финансово-хозяйственной деятельности и отчетности руководителей муниципальных </w:t>
            </w:r>
            <w:r>
              <w:rPr>
                <w:sz w:val="22"/>
                <w:szCs w:val="22"/>
                <w:lang w:eastAsia="en-US"/>
              </w:rPr>
              <w:t>унитарных предприятий Кунашакского муниципального района (шт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З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аудиторских проверок в отношении муниципальных унитарных предприятий (шт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 от части прибыли муниципальных унитарных предприятий 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муниципальной программы 5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уплаты взносов на проведение капитального ремонта общего имущества в многоквартирных домах в части муниципальных помещений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лощадь муниципальных помещений в многоквартирных домах, включенных в региональную программу капитального ремонта (кв.м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З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муниципальной программы 6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конкурсов на поставку товаров (работ, услуг) для муниципальных нужд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ключенных муниципальных контрактов на поставку товаров (работ, услуг) для муниципальных нужд (шт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З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муниципальной программы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Уменьшение количества не пригодных для проживания жилых помещений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жилых помещений признанные не пригодными для проживания по решению суда.(шт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З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муниципальной программы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проведенных занятий в УИиЗО по охране труда. (шт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З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муниципальной программы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омплексных кадастровых раб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 проведенных комплексных кадастровых работ и внесение в Единый государственный реестр недвижимости сведений, содержащихся в картах-план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ЗО</w:t>
            </w:r>
          </w:p>
        </w:tc>
      </w:tr>
      <w:tr>
        <w:trPr>
          <w:trHeight w:val="1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283,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ом финансирования мероприятий муниципальной программы являются средства местного бюджета. Общий объем финансирования муниципальной программы на весь период реализации составляет 65 748,574 тыс. рублей, (пояснения представлены в приложение №1), в том числе: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2024 г.    37 499,175  тыс. рублей; 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>2025 г. – 20 249,39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6 г.–  8 000,000 тыс. рублей. </w:t>
      </w:r>
    </w:p>
    <w:p>
      <w:pPr>
        <w:pStyle w:val="Normal"/>
        <w:widowControl w:val="false"/>
        <w:autoSpaceDE w:val="false"/>
        <w:spacing w:lineRule="auto" w:line="360"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государственной программы из местного бюджета подлежат ежегодному уточнению по итогам проведения оценки эффективности ее реализации за отчетный период, а также исходя из возможностей местного бюджет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350"/>
        <w:jc w:val="both"/>
        <w:rPr/>
      </w:pPr>
      <w:r>
        <w:rPr>
          <w:sz w:val="28"/>
          <w:szCs w:val="28"/>
        </w:rPr>
        <w:t>Источником финансирования мероприятий муниципальной программы для проведения кадастровых работ,  являются средства федерального, областного и местного бюджета. Общий объем финансирования муниципальной подпрограммы на весь период реализации составляет , тыс. рублей:</w:t>
      </w:r>
    </w:p>
    <w:p>
      <w:pPr>
        <w:pStyle w:val="Normal"/>
        <w:widowControl w:val="false"/>
        <w:autoSpaceDE w:val="false"/>
        <w:ind w:firstLine="350"/>
        <w:jc w:val="both"/>
        <w:rPr/>
      </w:pPr>
      <w:r>
        <w:rPr>
          <w:sz w:val="28"/>
          <w:szCs w:val="28"/>
        </w:rPr>
        <w:t>2024 г. – 39,000 руб: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 счет федеральных средств – 30,779тыс.рублей;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 счет областных средств -     8,181 тыс.рублей;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 счет местных средств –       0,039 тыс.рублей;</w:t>
      </w:r>
    </w:p>
    <w:p>
      <w:pPr>
        <w:pStyle w:val="Normal"/>
        <w:widowControl w:val="false"/>
        <w:autoSpaceDE w:val="false"/>
        <w:ind w:firstLine="350"/>
        <w:jc w:val="both"/>
        <w:rPr/>
      </w:pPr>
      <w:r>
        <w:rPr>
          <w:sz w:val="28"/>
          <w:szCs w:val="28"/>
        </w:rPr>
        <w:t>2025 г. – 57,900 тыс.рубл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областных средств – 57,900 тыс.руб;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00 тыс.рублей.      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 и механизм выполнения мероприятий муниципальной программы.</w:t>
      </w:r>
    </w:p>
    <w:p>
      <w:pPr>
        <w:pStyle w:val="Style19"/>
        <w:numPr>
          <w:ilvl w:val="0"/>
          <w:numId w:val="0"/>
        </w:numPr>
        <w:autoSpaceDE w:val="false"/>
        <w:ind w:left="72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зчиком и координаторам муниципальной программы  является, Управление имущественных и земельных отношений администрации Кунашакского муниципального района который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управление и текущий контроль за ходом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рганизацию выполне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онтроль за эффективным и целевым использованием средств, выделяемых на реализацию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подготовку в установленные сроки отчетности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>.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1. В ходе реализации муниципальной программы ожидается, повышение поступлений платежей в доходную часть бюджета от аренды, продажи земель, имущества, точнее в таблице по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  <w:tab w:val="left" w:pos="851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680"/>
        <w:gridCol w:w="1580"/>
      </w:tblGrid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024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025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05,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0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земли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33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26,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26,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продажи права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6,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жа земельных участков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 147,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576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576,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ж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445,7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,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7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 868,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штрафы, неустойки, 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 437,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 42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 423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Количественные и качественные характеристики целевых показателей муниципальной программы будут уточнены по факту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Динамика индикаторов и показателей, которые будут достигнуты в результате реализации мероприятий муниципальной программы представлена в приложении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Финансово-экономическое обоснование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обеспечение реализации муниципальной программы в части расходных обязательств Кунашакского муниципального района осуществляется за счет средств бюджетных ассигнований областного с местного бюджета Челябинской области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повышения эффективности управления муниципальной собственностью Кунашакского района и увеличения поступлений доходов в районный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законодательством РФ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номочиям органов местного самоуправления муниципальных районов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е управления муниципальным имуществом охватывает широкий круг вопросов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ав владения, пользования и распоряжения имуществом;            - приобретение и отчуждение имущества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объектов муниципальной собственности Кунашакского муниципального район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нормативных правовых актов, направленных на реализацию федеральных, областных и муниципальных законов, регулирующих отношения в сфере управления муниципальной собственностью, и друго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правоустанавливающих документов, ведение единого, полного учета объектов собственности Кунашакского муниципального района - важнейшие условия управления муниципальной собственностью Кунашакского муниципального района. Это условие приобретает особую значимость в процессе оптимизации структуры собственности Кунашакского муниципального района.</w:t>
      </w:r>
    </w:p>
    <w:p>
      <w:pPr>
        <w:sectPr>
          <w:type w:val="nextPage"/>
          <w:pgSz w:w="11906" w:h="16838"/>
          <w:pgMar w:left="1134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существующих проблем будет обеспечено эффективное управление муниципальным имуществом, его целевое использование и сохранность, что будет способствовать экономическому росту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ценка показателей эффективности реализации основных мероприятий государственной программы производится ежегодно. Результаты оценки эффективности реализации основных мероприятий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ценка достижения планового значения каждого показателя результативности муниципальной программы определяется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  <w:br/>
        <w:t>О - оценка достижения планового значения показателя результативности;</w:t>
        <w:br/>
        <w:t>Ф - фактически достигнутое значение показателя результативности;</w:t>
        <w:br/>
        <w:t>П - плановое значение показателя результативности в соответствии с муниципальной программ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уменьшение фактически достигнутого значения показателя результативности является положительной динамикой, показатели Ф и П в формуле меняются местами.</w:t>
        <w:br/>
        <w:t>2. Уровень достигнутых значений показателей результативности по муниципальной программе  в целом определяется по формуле:</w:t>
        <w:br/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98905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  <w:br/>
        <w:t>Уо - уровень достигнутых значений показателей результативности по муниципальной программы в целом;</w:t>
        <w:br/>
        <w:t>О1, О2, О3 ... - значения оценки достижения плановых значений каждого из показателя результативности;</w:t>
        <w:br/>
        <w:t>К - количество показателей результативности.</w:t>
        <w:br/>
        <w:t>3. Коэффициент финансового обеспечения муниципальной программы отражает отклонение фактического объема финансирования от его планового значения и определяется по формуле:</w:t>
        <w:br/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029460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  <w:br/>
        <w:t>Иб - коэффициент финансового обеспечения муниципальной программы;</w:t>
        <w:br/>
        <w:t>ОФ - объем финансирования муниципальной программы (кассовое исполнение);</w:t>
        <w:br/>
        <w:t>ПОФ - планируемый объем финансирования муниципальной программы;</w:t>
        <w:br/>
        <w:t>КЗнач - объем кредиторской задолженности на начало отчетного года;</w:t>
        <w:br/>
        <w:t>КЗкон - объем кредиторской задолженности на конец отчетного года.</w:t>
        <w:br/>
        <w:t>4. Оценка эффективности реализации муниципальной программы определяется по формуле:</w:t>
        <w:br/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40410" cy="49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где:</w:t>
        <w:br/>
        <w:t>Эп - оценка эффективности реализации муниципальной программы;</w:t>
        <w:br/>
        <w:t>Уо - уровень достигнутых значений показателей результативности по Программе (подпрограмме) в целом;</w:t>
        <w:br/>
        <w:t>Иб - коэффициент финансового обеспечения муниципальной программы.</w:t>
        <w:br/>
        <w:t>Если Программой (подпрограммой) не предусмотрено финансовое обеспечение, то оценка эффективности реализации муниципальной программы Эп равна уровню достигнутых значений показателей результативности по Программе (подпрограмме) в целом Уо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5.  Оценка эффективности реализации Программы (подпрограммы) оценивается по следующим критериям: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3881"/>
      </w:tblGrid>
      <w:tr>
        <w:trPr>
          <w:trHeight w:val="23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ффективности Программы (подпрограммы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&gt;= 0,8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&lt;= Эп &lt; 0,8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&lt; 0,5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 В целях оценки динамики эффективности реализации муниципальной программы в отчетном году относительно года, предшествующего отчетному, производится сопоставление оценки эффективности реализации муниципальной программы за отчетный год и год, предшествующий отчетному.</w:t>
        <w:br/>
        <w:t>7. Соответствие ожидаемых конечных результатов реализации и фактически достигнутых результатов оценивается как достижение (не достижение) запланированных конечных результатов муниципальной программы.</w:t>
        <w:br/>
        <w:t>8. По итогам оценки эффективности реализации муниципальной программы в целях повышения эффективности ее реализации проводится анализ сложившейся ситуации, который оформляется в виде пояснительной записки к отчету о реализации муниципальной программы по итогам года и в целом после ее завершения и содержит:</w:t>
        <w:br/>
        <w:t>1) наименование муниципальной программы и входящих в ее состав подпрограмм;</w:t>
        <w:br/>
        <w:t>2) исполнителей и координатора муниципальной программы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3) результаты реализации основных мероприятий муниципальной программы,   и результаты использования бюджетных и иных средств на реализацию мероприятий;</w:t>
        <w:br/>
        <w:t>4) конкретные результаты реализации муниципальной программы, достигнутые за год, их соответствие ожидаемым конечным результатам;</w:t>
        <w:br/>
        <w:t>5) предложения по дальнейшей реализации муниципальной программы;</w:t>
        <w:br/>
        <w:t>6) отчет об оценке эффективности реализации муниципальной программы по форме, указанной в При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jc w:val="right"/>
        <w:rPr/>
      </w:pPr>
      <w:r>
        <w:rPr/>
        <w:t>Приложение 1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имуществом и земельными</w:t>
      </w:r>
    </w:p>
    <w:p>
      <w:pPr>
        <w:pStyle w:val="Normal"/>
        <w:ind w:left="11328" w:hanging="0"/>
        <w:jc w:val="right"/>
        <w:rPr/>
      </w:pPr>
      <w:r>
        <w:rPr>
          <w:sz w:val="20"/>
          <w:szCs w:val="20"/>
        </w:rPr>
        <w:t>ресурсами на 2024-2026 годы»</w:t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60"/>
        <w:gridCol w:w="1570"/>
        <w:gridCol w:w="2128"/>
        <w:gridCol w:w="2160"/>
        <w:gridCol w:w="1937"/>
        <w:gridCol w:w="1483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                                                  </w:t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тыс. руб.)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>
                <w:b/>
              </w:rPr>
              <w:t>2025 г 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Повышение эффективности использования муниципального имущества и земл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, формирование, управление муниципальным имуществом, (кроме земельных участков), их учет и содержание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нашак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 615,6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 818,2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67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недвижимого имущ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З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С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нашак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087,5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0,000          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провода- отвода к п. Большой Куяш и газораспределительной станции «Урожай -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нашак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373,4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 322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и постановке на учет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нашак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5,3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5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участками, формирование, их учет и содержание, капитальное вложение в объекты недвижимого имущест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нашак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3,5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042,6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региональному оператору за капитальный ремонт муниципального имущества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нашак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17,5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309,6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000,0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жилых помещений по решению 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нашак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 106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 106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 499,1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 249,3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 00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60"/>
        <w:gridCol w:w="1570"/>
        <w:gridCol w:w="2128"/>
        <w:gridCol w:w="2160"/>
        <w:gridCol w:w="1937"/>
        <w:gridCol w:w="1483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                                                  </w:t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тыс. руб.)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 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ектов межевания земельных участков и проведение кадастровых рабо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иЗ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нашак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7,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>
          <w:bCs/>
          <w:sz w:val="22"/>
          <w:szCs w:val="22"/>
        </w:rPr>
        <w:t xml:space="preserve">1* -  Программное мероприятие </w:t>
      </w:r>
      <w:r>
        <w:rPr>
          <w:sz w:val="22"/>
          <w:szCs w:val="22"/>
        </w:rPr>
        <w:t>«Распоряжение, формирование, управление муниципальным имуществом, (кроме земельных участков), их учет и содержание» включает в себя: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технической инвентаризации (паспортизации объектов недвижимости);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оценка муниципального имущества;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другие расходы, связанные с управлением, учетом и содержанием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* -</w:t>
      </w:r>
      <w:r>
        <w:rPr>
          <w:bCs/>
          <w:sz w:val="22"/>
          <w:szCs w:val="22"/>
        </w:rPr>
        <w:t xml:space="preserve">Программное мероприятие </w:t>
      </w:r>
      <w:r>
        <w:rPr>
          <w:sz w:val="22"/>
          <w:szCs w:val="22"/>
        </w:rPr>
        <w:t>«Управление земельными участками, формирование, их учет и содержание включает в себ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, уточнение границ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ругие расходы, связанные с управлением, учетом и содержанием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/>
      </w:pPr>
      <w:r>
        <w:rPr/>
      </w:r>
    </w:p>
    <w:p>
      <w:pPr>
        <w:pStyle w:val="Normal"/>
        <w:ind w:left="11328" w:hanging="0"/>
        <w:jc w:val="right"/>
        <w:rPr/>
      </w:pPr>
      <w:r>
        <w:rPr/>
      </w:r>
    </w:p>
    <w:p>
      <w:pPr>
        <w:pStyle w:val="Normal"/>
        <w:ind w:left="11328" w:hanging="0"/>
        <w:jc w:val="right"/>
        <w:rPr/>
      </w:pPr>
      <w:r>
        <w:rPr/>
      </w:r>
    </w:p>
    <w:p>
      <w:pPr>
        <w:pStyle w:val="Normal"/>
        <w:ind w:left="11328" w:hanging="0"/>
        <w:jc w:val="right"/>
        <w:rPr/>
      </w:pPr>
      <w:r>
        <w:rPr/>
      </w:r>
    </w:p>
    <w:p>
      <w:pPr>
        <w:pStyle w:val="Normal"/>
        <w:ind w:left="11328" w:hanging="0"/>
        <w:jc w:val="right"/>
        <w:rPr/>
      </w:pPr>
      <w:r>
        <w:rPr/>
        <w:t>Приложение 2</w:t>
      </w:r>
    </w:p>
    <w:p>
      <w:pPr>
        <w:pStyle w:val="Normal"/>
        <w:ind w:left="11328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1328" w:hanging="0"/>
        <w:jc w:val="right"/>
        <w:rPr/>
      </w:pPr>
      <w:r>
        <w:rPr/>
        <w:t>«Управление муниципальным</w:t>
      </w:r>
    </w:p>
    <w:p>
      <w:pPr>
        <w:pStyle w:val="Normal"/>
        <w:ind w:left="11328" w:hanging="0"/>
        <w:jc w:val="right"/>
        <w:rPr/>
      </w:pPr>
      <w:r>
        <w:rPr/>
        <w:t>имуществом и земельными</w:t>
      </w:r>
    </w:p>
    <w:p>
      <w:pPr>
        <w:pStyle w:val="Normal"/>
        <w:ind w:left="11328" w:hanging="0"/>
        <w:jc w:val="right"/>
        <w:rPr/>
      </w:pPr>
      <w:r>
        <w:rPr/>
        <w:t>ресурсами на 2024-2026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Целевые показатели и индикаторы реализации муниципальной программы</w:t>
      </w:r>
      <w:r>
        <w:rPr/>
        <w:t>.</w:t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35"/>
        <w:gridCol w:w="1420"/>
        <w:gridCol w:w="1703"/>
        <w:gridCol w:w="1703"/>
        <w:gridCol w:w="1703"/>
        <w:gridCol w:w="1706"/>
      </w:tblGrid>
      <w:tr>
        <w:trPr>
          <w:trHeight w:val="1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, задачи и показа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 реализации программы</w:t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ь: Повышение эффективности использования муниципального имущества и земли.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1. Увеличение доходов местного бюджета от использования муниципального имущества и его реализации.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муниципальной собственности подлежащей продаж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31,0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445,7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0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00,000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муниципальной собственности (жилые помещения, здания, строения, сооружения,) сдаваемые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50,2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5,3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00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,0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5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700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,4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868,9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поступления от денежных взысканий (штрафы и иных взысканий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0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. Обеспечение эффективного управления, распоряжения использования и сохранности муниципального имущества.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явленного бесхозного имущества и имущества, находящегося в чужом не законном влад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подлежащих независимой оцен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ключенных договоров приватизации муниципального жилищного фон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3. Организация эффективного управления земельными ресурсами на территории муниципального района.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государственная собственность на которые не разграничена, оформленных для организации и проведения аукционов по их продаж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217,0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147,9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576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576,500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государственная собственность на которые не разграничена, предоставленных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08,2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33,3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126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126,700</w:t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емли, находящихся 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396,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26,3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0,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0,100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4. Осуществление полномочий собственника в отношении муниципальных унитарных предприятий.</w:t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ход от части прибыли муниципальных унитарных предприят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5. Организация уплаты взносов на проведение капитального ремонта общего имущества в многоквартирных домах в части муниципальных помещений.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муниципальных помещений в многоквартирных домах, включенных в региональную программу капитального ремо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684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61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61,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61,83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6. Организация конкурсов на поставку товаров (работ, услуг) для муниципальных нужд.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ключенных муниципальных контрактов на поставку товаров (работ, услуг) дл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7. Уменьшение количества не пригодных для проживания жилых помещений.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  <w:tab/>
              <w:t>Количество жилых помещений признанные не пригодными для проживания по решению су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дача 8. Охрана труда.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занятий в УИиЗО по охране тру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 689,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 437,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 423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 423,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Приложение 3</w:t>
      </w:r>
    </w:p>
    <w:p>
      <w:pPr>
        <w:pStyle w:val="Normal"/>
        <w:ind w:left="5103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5103" w:hanging="0"/>
        <w:jc w:val="right"/>
        <w:rPr/>
      </w:pPr>
      <w:r>
        <w:rPr/>
        <w:t>«Управление муниципальным</w:t>
      </w:r>
    </w:p>
    <w:p>
      <w:pPr>
        <w:pStyle w:val="Normal"/>
        <w:ind w:left="5954" w:hanging="0"/>
        <w:jc w:val="right"/>
        <w:rPr/>
      </w:pPr>
      <w:r>
        <w:rPr/>
        <w:t>имуществом и земельными</w:t>
      </w:r>
    </w:p>
    <w:p>
      <w:pPr>
        <w:pStyle w:val="Normal"/>
        <w:ind w:left="5103" w:hanging="0"/>
        <w:jc w:val="right"/>
        <w:rPr/>
      </w:pPr>
      <w:r>
        <w:rPr/>
        <w:t>ресурсами на 2024-2026 годы»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тчет об оценке эффективности реализации Муниципальной программы</w:t>
      </w:r>
      <w:r>
        <w:rPr>
          <w:color w:val="444444"/>
        </w:rPr>
        <w:br/>
      </w:r>
      <w:r>
        <w:rPr>
          <w:rFonts w:cs="Times New Roman CYR" w:ascii="Times New Roman CYR" w:hAnsi="Times New Roman CYR"/>
          <w:bCs/>
        </w:rPr>
        <w:t>«УПРАВЛЕНИЕ МУНИЦИПАЛЬНЫМ ИМУЩЕСТВОМ И ЗЕМЕЛЬНЫМИ РЕСУРСАМИ НА 2024-2026 ГОДЫ»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/>
        <w:t>по итогам 20___ года</w:t>
        <w:b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639"/>
        <w:gridCol w:w="734"/>
        <w:gridCol w:w="1251"/>
        <w:gridCol w:w="1134"/>
        <w:gridCol w:w="1291"/>
        <w:gridCol w:w="1261"/>
        <w:gridCol w:w="141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за год, предшествующий отчетному 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на 20__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за 20__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лана в отчетном периоде, % (столбец 6 : столбец 5 x 10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й фактических значений показателей от плановых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 цел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финансового обеспе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гнутых значений показателей результатив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оценки эффективности реализации программ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.."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финансового обеспе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гнутых значений показателей результатив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оценки эффективности реализации подпрограмм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.."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________________</w:t>
        <w:br/>
      </w:r>
    </w:p>
    <w:p>
      <w:pPr>
        <w:pStyle w:val="Normal"/>
        <w:shd w:fill="FFFFFF" w:val="clear"/>
        <w:textAlignment w:val="baselin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&lt;1&gt; Для программ, срок реализации которых составляет более года и которые реализуются второй и последующие годы.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8:00Z</dcterms:created>
  <dc:creator>Admin</dc:creator>
  <dc:description/>
  <cp:keywords/>
  <dc:language>en-US</dc:language>
  <cp:lastModifiedBy>UIZO5</cp:lastModifiedBy>
  <cp:lastPrinted>2025-01-29T16:00:00Z</cp:lastPrinted>
  <dcterms:modified xsi:type="dcterms:W3CDTF">2025-01-29T11:04:00Z</dcterms:modified>
  <cp:revision>12</cp:revision>
  <dc:subject/>
  <dc:title>ПРИЛОЖЕНИЕ</dc:title>
</cp:coreProperties>
</file>