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right"/>
        <w:rPr>
          <w:lang w:val="ru-RU"/>
        </w:rPr>
      </w:pPr>
      <w:r>
        <w:rPr>
          <w:szCs w:val="28"/>
          <w:lang w:val="ru-RU"/>
        </w:rPr>
        <w:t>УТВЕРЖДЕНО:</w:t>
      </w:r>
    </w:p>
    <w:p>
      <w:pPr>
        <w:pStyle w:val="TextBody"/>
        <w:ind w:right="0" w:hanging="0"/>
        <w:jc w:val="right"/>
        <w:rPr>
          <w:lang w:val="ru-RU"/>
        </w:rPr>
      </w:pPr>
      <w:r>
        <w:rPr>
          <w:lang w:val="ru-RU"/>
        </w:rPr>
        <w:t xml:space="preserve">Председатель Комисии по оценке </w:t>
      </w:r>
    </w:p>
    <w:p>
      <w:pPr>
        <w:pStyle w:val="TextBody"/>
        <w:ind w:right="0" w:hanging="0"/>
        <w:jc w:val="right"/>
        <w:rPr>
          <w:lang w:val="ru-RU"/>
        </w:rPr>
      </w:pPr>
      <w:r>
        <w:rPr>
          <w:lang w:val="ru-RU"/>
        </w:rPr>
        <w:t>обеспечения готовности к отопительному</w:t>
      </w:r>
    </w:p>
    <w:p>
      <w:pPr>
        <w:pStyle w:val="TextBody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иоду 2025-2026гг</w:t>
      </w:r>
    </w:p>
    <w:p>
      <w:pPr>
        <w:pStyle w:val="TextBody"/>
        <w:ind w:right="0" w:hanging="0"/>
        <w:jc w:val="right"/>
        <w:rPr/>
      </w:pPr>
      <w:r>
        <w:rPr>
          <w:lang w:val="ru-RU"/>
        </w:rPr>
        <w:t>________А.А.Гизз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объектов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нашакского муниципального района к отопительному периоду 2025-2026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ив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ей жилищно-коммунального хозяйств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з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е ремонты фонда, рациональным использованием материальных ресурс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комиссии по проверке готовности теплоснабжающих организаций и потребителей тепловой энергии к отопительному периоду 2025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Кунашакского муниципального района Челябинской области организует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работу комиссии по проверке готовности к отопительному периоду источников теплоснабжения, тепловых сетей муниципального образования и в целом теплоснабжающих организац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работу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 сентября комиссией, утвержденной постановлением администрации Кунашакского муниципального района от_________2025г.№______ «О подготовке объектов жилищно-коммунального хозяйства Кунашакского муниципального района к отопительному периоду 2025-2026 годов»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оверка осуществляется комиссией, которая организована администрацией района (далее - Комиссия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.1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Табл.1</w:t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76"/>
        <w:gridCol w:w="43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орган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Челябоблкоммунэнер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е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алы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-06.10.2025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-18.10.20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й сф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25-06.10.20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25-06.10.2025</w:t>
            </w:r>
          </w:p>
        </w:tc>
      </w:tr>
    </w:tbl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миссиями проверяется выполнение требований, установленных Приложениями 3,4 настоящей Программы проведения проверки готовности к отопительному периоду 2025-2026гг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оверка выполнения теплоснабжающими организациями требований, установленных Правилами обеспечения готовности к отопительному периоду и порядка проведения оценки обеспечения готовности к отопительному периоду, утвержденными приказом Министерства энергетики Российской Федерации от 13.11.2024г.№2234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проводят осмотр объектов проверк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1 к настоящим Правилам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готовности, выданных комиссией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Паспорт готовности к отопительному периоду (далее - паспорт) составляется по рекомендательному образцу согласно приложению 2 к настоящей Программе и выдается администрацией Кунашакского муниципального района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оки выдачи паспортов определяются Главой (или заместителем Главы) администрации Кунашакского муниципального района в зависимости от особенностей климатических условий, но не позднее 01 сентября - для потребителей тепловой энергии, не позднее 01 сентября – для теплоснабжающи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ртребляющие установки которых подключены к системе теплоснабжения с Комиссией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.Теплоснабжающие организации предоставляют в Управление по ЖКХ, строительству и энергообеспечению администрации Кунашакского муниципального района (УЖКХСЭ) информацию по выполнению требований по готовности, указанных в Приложении 3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2 Программы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2)Потребители тепловой энергии предоставляют в  теплоснабжающую организацию информацию по выполнению требований по готовности указанных в п.2,5,8 приложения 4.,информацию по выполнению требований, указанных в п.1,3,4,9,частично п.10,15,17 приложения 4,потребители предоставляют на рассмотрение по требованию комиссии самостоятельно в УЖКХСЭ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Теплоснабжающая организация оформляет акт проверки готовности к отопительному периоду 2024-2025г. потребителей и направляет его в УЖКХСЭ на рассмотрение комисси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Еженедельно по понедельникам теплоснабжающая организация предоставляет в УЖКХСЭ сведения по подготовке объектов потребителей к отопительному периоду в виде справк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2.2. программ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/>
      </w:pPr>
      <w:r>
        <w:rPr>
          <w:sz w:val="20"/>
          <w:szCs w:val="20"/>
        </w:rPr>
        <w:t>к Программе проведения проверки готовност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бъектов ЖКХ Кунашакского муниципального             района к отопительному периоду ______ год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 w:before="411" w:after="274"/>
        <w:ind w:left="527" w:hanging="0"/>
        <w:jc w:val="center"/>
        <w:textAlignment w:val="baseline"/>
        <w:outlineLvl w:val="1"/>
        <w:rPr/>
      </w:pPr>
      <w:r>
        <w:rPr>
          <w:color w:val="000000"/>
          <w:sz w:val="28"/>
          <w:szCs w:val="28"/>
        </w:rPr>
        <w:t>АКТ N _____ ПРОВЕРКИ ТЕХНИЧЕСКОЙ ГОТОВНОСТИ ТЕПЛОПОТРЕБЛЯЮЩЕЙ УСТАНОВКИ ОБЪЕКТА К ОТОПИТЕЛЬНОМУ ПЕРИОДУ 2025/2026</w:t>
      </w:r>
      <w:r>
        <w:rPr/>
        <w:t xml:space="preserve"> ГГ.</w:t>
      </w:r>
      <w:bookmarkStart w:id="0" w:name="l639"/>
      <w:bookmarkEnd w:id="0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274"/>
        <w:gridCol w:w="3572"/>
        <w:gridCol w:w="3076"/>
      </w:tblGrid>
      <w:tr>
        <w:trPr/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  <w:bookmarkStart w:id="1" w:name="l607"/>
            <w:bookmarkStart w:id="2" w:name="l607"/>
            <w:bookmarkEnd w:id="2"/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место составление акта)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076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l611"/>
      <w:bookmarkStart w:id="4" w:name="l611"/>
      <w:bookmarkEnd w:id="4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27"/>
        <w:gridCol w:w="779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плоснабжающая организация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000000"/>
        </w:rPr>
        <w:t>в соответствии с Федеральным законом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normativ.kontur.ru/document?moduleId=1&amp;documentId=476930" \l "l0" \n _blank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от 27 июля 2010 г. N 190-ФЗ</w:t>
      </w:r>
      <w:r>
        <w:rPr>
          <w:rStyle w:val="InternetLink"/>
          <w:u w:val="single"/>
          <w:color w:val="000000"/>
        </w:rPr>
        <w:fldChar w:fldCharType="end"/>
      </w:r>
      <w:r>
        <w:rPr/>
        <w:t> "О теплоснабжении", а также приказом Минэнерго России от 13 ноября 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, проверяет техническую готовность теплопотребляющей энергоустановки к отопительному периоду 20__/20__ гг.:</w:t>
      </w:r>
      <w:bookmarkStart w:id="5" w:name="l608"/>
      <w:bookmarkEnd w:id="5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  <w:bookmarkStart w:id="6" w:name="l612"/>
            <w:bookmarkStart w:id="7" w:name="l612"/>
            <w:bookmarkEnd w:id="7"/>
          </w:p>
        </w:tc>
      </w:tr>
      <w:tr>
        <w:trPr/>
        <w:tc>
          <w:tcPr>
            <w:tcW w:w="9922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потребитель тепловой энергии в отношении которого проводится проверка технической готовности теплопотребляющей установки)</w:t>
            </w:r>
          </w:p>
        </w:tc>
      </w:tr>
    </w:tbl>
    <w:p>
      <w:pPr>
        <w:pStyle w:val="Normal"/>
        <w:shd w:fill="FFFFFF" w:val="clear"/>
        <w:spacing w:before="0" w:after="300"/>
        <w:textAlignment w:val="baseline"/>
        <w:rPr/>
      </w:pPr>
      <w:r>
        <w:rPr/>
        <w:t>Техническая готовность теплопотребляющих установок к отопительному периоду проводилась в отношении следующих объектов:</w:t>
      </w:r>
      <w:bookmarkStart w:id="8" w:name="l610"/>
      <w:bookmarkEnd w:id="8"/>
    </w:p>
    <w:tbl>
      <w:tblPr>
        <w:tblW w:w="5000" w:type="pct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93"/>
        <w:gridCol w:w="2580"/>
        <w:gridCol w:w="6549"/>
      </w:tblGrid>
      <w:tr>
        <w:trPr/>
        <w:tc>
          <w:tcPr>
            <w:tcW w:w="79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9" w:name="l81"/>
            <w:bookmarkEnd w:id="9"/>
            <w:r>
              <w:rPr/>
              <w:t>N п/п</w:t>
            </w:r>
          </w:p>
        </w:tc>
        <w:tc>
          <w:tcPr>
            <w:tcW w:w="258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ъект</w:t>
            </w:r>
          </w:p>
        </w:tc>
        <w:tc>
          <w:tcPr>
            <w:tcW w:w="654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79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4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4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300"/>
        <w:textAlignment w:val="baseline"/>
        <w:rPr/>
      </w:pPr>
      <w:r>
        <w:rPr/>
        <w:t>В ходе проведения проверки технической готовности к отопительному периоду теплоснабжающая организация установила техническую готовность/неготовность к работе в отопительном периоде (ненужное зачеркнуть)</w:t>
      </w:r>
      <w:bookmarkStart w:id="10" w:name="l756"/>
      <w:bookmarkEnd w:id="10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92"/>
        <w:gridCol w:w="1738"/>
        <w:gridCol w:w="7892"/>
      </w:tblGrid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  <w:bookmarkStart w:id="11" w:name="l757"/>
            <w:bookmarkStart w:id="12" w:name="l757"/>
            <w:bookmarkEnd w:id="12"/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1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объект проверки технически готов к отопительному периоду;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2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объект проверки будет технически готов к отопительному периоду при условии устранения в установленный срок замечаний к требованиям по готовности, выданных теплоснабжающей организацией;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3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объект проверки технически не готов к отопительному периоду.</w:t>
            </w:r>
          </w:p>
        </w:tc>
      </w:tr>
    </w:tbl>
    <w:p>
      <w:pPr>
        <w:pStyle w:val="Normal"/>
        <w:shd w:fill="FFFFFF" w:val="clear"/>
        <w:spacing w:before="0" w:after="30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 xml:space="preserve">Приложение к акту проверки готовности N ______ от ________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к отопительному периоду 2025/2026гг.,</w:t>
      </w:r>
      <w:bookmarkStart w:id="13" w:name="l758"/>
      <w:bookmarkEnd w:id="13"/>
    </w:p>
    <w:p>
      <w:pPr>
        <w:pStyle w:val="Normal"/>
        <w:shd w:fill="FFFFFF" w:val="clear"/>
        <w:spacing w:before="0" w:after="300"/>
        <w:jc w:val="right"/>
        <w:textAlignment w:val="baseline"/>
        <w:rPr/>
      </w:pPr>
      <w:r>
        <w:rPr/>
        <w:t>являющееся его неотъемлемой частью на ____ листах</w:t>
      </w:r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19"/>
        <w:gridCol w:w="6505"/>
        <w:gridCol w:w="2098"/>
      </w:tblGrid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4" w:name="l759"/>
            <w:bookmarkEnd w:id="14"/>
            <w:r>
              <w:rPr/>
              <w:t>Участники комиссии: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0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0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0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300"/>
        <w:textAlignment w:val="baseline"/>
        <w:rPr/>
      </w:pPr>
      <w:r>
        <w:rPr/>
        <w:t>С актом проверки готовности ознакомлен, один экземпляр акта получил:</w:t>
      </w:r>
      <w:bookmarkStart w:id="15" w:name="l760"/>
      <w:bookmarkEnd w:id="15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144"/>
        <w:gridCol w:w="1145"/>
        <w:gridCol w:w="7633"/>
      </w:tblGrid>
      <w:tr>
        <w:trPr/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6" w:name="l761"/>
            <w:bookmarkEnd w:id="16"/>
            <w:r>
              <w:rPr/>
              <w:t>" "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0 г.</w:t>
            </w:r>
          </w:p>
        </w:tc>
        <w:tc>
          <w:tcPr>
            <w:tcW w:w="7633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потребитель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7" w:name="h614"/>
      <w:bookmarkStart w:id="18" w:name="h614"/>
      <w:bookmarkEnd w:id="18"/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>Приложение</w:t>
      </w:r>
      <w:r>
        <w:rPr>
          <w:color w:val="000000"/>
        </w:rPr>
        <w:br/>
      </w:r>
      <w:r>
        <w:rPr>
          <w:i/>
          <w:iCs/>
          <w:color w:val="000000"/>
        </w:rPr>
        <w:t>к акту технической готовности</w:t>
      </w:r>
      <w:r>
        <w:rPr>
          <w:color w:val="000000"/>
        </w:rPr>
        <w:br/>
      </w:r>
      <w:r>
        <w:rPr>
          <w:i/>
          <w:iCs/>
          <w:color w:val="000000"/>
        </w:rPr>
        <w:t>теплопотребляющей энергоустановки объекта</w:t>
      </w:r>
      <w:r>
        <w:rPr>
          <w:color w:val="000000"/>
        </w:rPr>
        <w:br/>
      </w:r>
      <w:r>
        <w:rPr>
          <w:i/>
          <w:iCs/>
          <w:color w:val="000000"/>
        </w:rPr>
        <w:t>к отопительному периоду 20__/20__ гг.</w:t>
      </w:r>
      <w:r>
        <w:rPr>
          <w:color w:val="000000"/>
        </w:rPr>
        <w:br/>
      </w:r>
      <w:r>
        <w:rPr>
          <w:i/>
          <w:iCs/>
          <w:color w:val="000000"/>
        </w:rPr>
        <w:t>от __________ N _____</w:t>
      </w:r>
      <w:bookmarkStart w:id="19" w:name="l84"/>
      <w:bookmarkEnd w:id="19"/>
    </w:p>
    <w:tbl>
      <w:tblPr>
        <w:tblW w:w="5000" w:type="pct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27"/>
        <w:gridCol w:w="5052"/>
        <w:gridCol w:w="1499"/>
        <w:gridCol w:w="1476"/>
        <w:gridCol w:w="1368"/>
      </w:tblGrid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20" w:name="l85"/>
            <w:bookmarkEnd w:id="20"/>
            <w:r>
              <w:rPr/>
              <w:t>N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 целях оценки готовности потребителей тепловой энергии к отопительному периоду уполномоченными органами должны быть проверены: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ыявленные замечания (Да/Нет)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имечание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ата устранения замечаний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азработка эксплуатационных режимов, а также мероприятий по их внедрению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4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21" w:name="l86"/>
            <w:bookmarkEnd w:id="21"/>
            <w:r>
              <w:rPr/>
              <w:t>Выполнение плана ремонтных работ и качество их выполнения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стояние тепловых сетей, принадлежащих потребителю тепловой энергии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6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стояние утепления зданий (в том числе 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7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стояние трубопроводов, арматуры и тепловой изоляции в пределах тепловых пунктов и теплопотребляющей установки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8.1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личие и работоспособность приборов учета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8.2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аботоспособность автоматических регуляторов при их наличии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9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22" w:name="l400"/>
            <w:bookmarkEnd w:id="22"/>
            <w:r>
              <w:rPr/>
              <w:t>Работоспособность защиты систем теплопотребления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0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23" w:name="l87"/>
            <w:bookmarkEnd w:id="23"/>
            <w:r>
              <w:rPr/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 теплопотребляющей установки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1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2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лотность оборудования тепловых пунктов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3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личие пломб на расчетных шайбах и соплах элеваторов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4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5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24" w:name="l401"/>
            <w:bookmarkEnd w:id="24"/>
            <w:r>
              <w:rPr/>
              <w:t>Надежность теплоснабжения потребителей тепловой энергии исходя из климатических условий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6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оведение осмотра теплового пункта на предмет наличия освещения в помещении теплового пункта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5" w:name="l88"/>
      <w:bookmarkStart w:id="26" w:name="l88"/>
      <w:bookmarkEnd w:id="26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754"/>
        <w:gridCol w:w="397"/>
        <w:gridCol w:w="3771"/>
      </w:tblGrid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Подписи сторон с расшифровками: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Теплоснабжающая организация 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Потребитель ______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мечаний к выполнению требований по готовност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/>
      </w:pPr>
      <w:r>
        <w:rPr>
          <w:sz w:val="28"/>
          <w:szCs w:val="28"/>
        </w:rPr>
        <w:t>или не выполнения требований по готовности к акту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___»____________20____г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/>
      </w:pPr>
      <w:r>
        <w:rPr>
          <w:sz w:val="28"/>
          <w:szCs w:val="28"/>
        </w:rPr>
        <w:t>проверки готовности  к отопительному периоду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устранения-_________________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устранения-_________________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устранения-_________________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устранения-_________________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роведения проверки готовност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бъектов ЖКХ Кунашакского муниципального             района к отопительному периоду  2025-2026 год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готовности к отопительному периоду_____\______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/>
        <w:t xml:space="preserve">Выдан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полное наименование муниципального образования, теплоснабжающей организации, 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проверки готовности к отопительному периоду от _____________________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/А.А.Гиззатуллин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, расшифровка подписи и печать уполномоченного органа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овавше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иссию по проведению провер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товности к отопительному периоду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роведения проверки готовност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бъектов ЖКХ Кунашакского муниципального             района к отопительному периоду  2025-2026 годов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теплоснабжающих организац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2.соблюдения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3.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4.функционирование эксплуатационной, диспетчерской и аварийной служб, а именно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-нормативно-технической и оперативной документацией, инструкциями, схемам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первичными средствами пожаротушени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5.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6.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7.обеспечение качества теплоносителей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8.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9.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10.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систем приема и разгрузки топлива, топливоприготовления и топливоподач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водно-химического режима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фактов эксплуатации теплоэнергетического оборудования сверх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ового графика ремонта тепловых сетей и источников тепловой энерги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ных запасов топлива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11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12.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3.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.п.1,7,9,10 настоящего Приложения 3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роведения проверки готовност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бъектов ЖКХ Кунашакского муниципального             района к отопительному периоду  2025-2026 годов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/>
      </w:pPr>
      <w:r>
        <w:rPr>
          <w:b/>
          <w:sz w:val="28"/>
          <w:szCs w:val="28"/>
        </w:rPr>
        <w:t>Требования по подготовке к отопительному периоду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/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странение выявленных в порядке, установленным законодательством РФ, нарушений в тепловых и гидравлических режимах работы тепловых энерго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оведение промывки оборудования и коммуникаций теплопотребляющих 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работка эксплуатационных режимов, а также мероприятий по их внедр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емонтных работ и качество их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стояние тепловых сетей, принадлежащих потребителю тепловой 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стояние утепления зданий (чердаки, лестничные клетки, подвалы, двери) и индивидуальных теплов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стояние трубопроводов, арматуры и тепловой изоляции в пределах теплов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ботоспособность защиты систем тепло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тность оборудования теплов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личие пломб на расчетных шайбах и соплах элева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тсутствие задолженности за поставленную тепловую энергию (мощность), теплонос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ность теплоснабжения потребителей тепловой энергии с учетом климатических услови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 сроков устранения замечаний, относится несоблюдение требований, указанных в пп.8,13,14,17 настоящего Приложения 4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по ЖКХ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и инженерной инфраструктуре                                 А.А.Гиззатуллин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9:00Z</dcterms:created>
  <dc:creator>Rustam</dc:creator>
  <dc:description/>
  <cp:keywords/>
  <dc:language>en-US</dc:language>
  <cp:lastModifiedBy>su</cp:lastModifiedBy>
  <cp:lastPrinted>2024-04-16T14:30:00Z</cp:lastPrinted>
  <dcterms:modified xsi:type="dcterms:W3CDTF">2025-10-08T09:45:00Z</dcterms:modified>
  <cp:revision>5</cp:revision>
  <dc:subject/>
  <dc:title/>
</cp:coreProperties>
</file>