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423" w:hanging="284"/>
        <w:rPr>
          <w:b/>
          <w:b/>
          <w:sz w:val="30"/>
        </w:rPr>
      </w:pPr>
      <w:r>
        <w:object w:dxaOrig="938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7.85pt;width:30.9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0213134" r:id="rId2"/>
        </w:object>
      </w:r>
      <w:r>
        <w:rPr>
          <w:b/>
          <w:sz w:val="30"/>
        </w:rPr>
        <w:t>АДМИНИСТРАЦИЯ  КУНАШАК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ge">
                  <wp:posOffset>457200</wp:posOffset>
                </wp:positionV>
                <wp:extent cx="45783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9.05pt;mso-wrap-distance-right:9.05pt;mso-wrap-distance-top:0pt;mso-wrap-distance-bottom:0pt;margin-top:36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0"/>
        </w:rPr>
      </w:pPr>
      <w:r>
        <w:rPr>
          <w:sz w:val="30"/>
        </w:rPr>
        <w:t>ЧЕЛЯБИНСКОЙ ОБЛАСТИ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sz w:val="30"/>
        </w:rPr>
        <w:t>Управление имущественных и земельных отношений</w:t>
      </w:r>
    </w:p>
    <w:p>
      <w:pPr>
        <w:pStyle w:val="Normal"/>
        <w:ind w:left="-426" w:right="-428" w:hanging="0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Normal"/>
        <w:pBdr>
          <w:top w:val="thinThickSmallGap" w:sz="24" w:space="0" w:color="000000"/>
        </w:pBdr>
        <w:ind w:left="-426" w:right="-428" w:hanging="0"/>
        <w:jc w:val="center"/>
        <w:rPr/>
      </w:pPr>
      <w:r>
        <w:rPr/>
        <w:t>456730, с. Кунашак,   ул. Ленина, 103 Тел. (35148) 2-81-23; 2-83-60</w:t>
      </w:r>
    </w:p>
    <w:p>
      <w:pPr>
        <w:pStyle w:val="Normal"/>
        <w:pBdr>
          <w:top w:val="thinThickSmallGap" w:sz="24" w:space="0" w:color="000000"/>
        </w:pBdr>
        <w:ind w:left="-426" w:right="-428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м установлении публичного сервитута на земельные участ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е в границах 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соответствии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6, статьей 39.37 Земельного кодекса Российской Федерации администрация Кунашакского муниципального района информирует о возможном установлении публичного сервитута сроком на 49 лет с целью размещения объектов электросетевого хозяйства по ходатайству Публичного акционерного общества «Россети Урал» (далее ПАО «Россети Урал»), являющегося субъектом естественных монополий, в отношении следующих земельных участков на территории Кунашакского муниципальн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74:13:0000000:20, расположенный по адресу: Челябинская область, Кунашакский район, село Новобурино, ЭСК подстанция 35/10 кВ Новобурино с линиями электропередачи Бурино-Усть-Багаряк,  площадью – 286 кв. м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74:13:0107009:320, расположенный по адресу: Челябинская область, Кунашакский район, сельское поселение Усть-Багарякское, площадью – 7068 кв. м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74:13:0000000:2220,  расположенный по адресу: Челябинская область, Кунашакский район, примерно 2300 м. по направлению на северо-запад от северной границы д. Карино, и примерно  в 150 м. по направлению на юго-восток от восточной части д. Карино площадью – 4589 кв. 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74:13:0000000:3683, расположенный по адресу: Челябинская область, Кунашакский район, площадью – 1033 кв. 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ый участок с кадастровым номером 74:13:0000000:3682, расположенный по адресу: Челябинская область, Кунашакский район, сельское поселение Усть-Багарякское, площадью 71230 кв. м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с кадастровым номером 74:13:0000000:3681, расположенный по адресу: Челябинская область, Кунашакский район, сельское поселение Усть-Багарякское, площадью – 44519 кв. м.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ый участок с кадастровым номером 74:13:0107015:2, находящийся в частной собственности, расположенный по адресу: Челябинская область, Кунашакский район, с разрешенным использованием – для ведения сельскохозяйственного производства , общей площадью – 1360400 кв. 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ый участок с кадастровым номером 74:13:0107015:3, находящийся на праве частной собственности, расположенный по адресу: Челябинская область, Кунашакский район, с разрешенным использованием – для сельскохозяйственного производства общей площадью 501200 кв. 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ый участок с кадастровым номером 74:13:0107014:5, находящийся на праве частной собственности расположенный по адресу: Челябинская область, Кунашакский район, с разрешенным использованием – для сельскохозяйственного производства части площади –2148000 кв. 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ый участок с кадастровым номером 74:13:0107014:8, находящийся на праве аренды расположенный по адресу: Челябинская область, Кунашакский район, с разрешенным использованием – для ведения сельскохозяйственного производства общей площадью 71600 кв. 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ый участок с кадастровым номером 74:13:0000000:4370, расположенный по адресу: Челябинская область, муниципальный район Кунашакский, Кунашакское лесничество, Синарское участковое лесничество, квартала 70, часть выдела7, квартал 72, часть выдела 1 площадью – 3097 кв. 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ый участок с кадастровым номером 74:13:0116001:13, расположенный по адресу: Челябинская область, Кунашакский район, д. Чекурова, ул. Новая, дом 17 общей площадью 24 кв.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74:13:0116001:484, расположенный по адресу: Челябинская область, муниципальный район Кунашакский, сельское поселение Усть-Багарякское, деревня Чекурова, в 5 метрах от д. 19, кв. 2 по ул. Новой в направлении на юг, площадью 1200 кв. 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ый участок с кадастровым номером 74:13:0116001:125 находящийся на праве частной собственности, расположенный по адресу: Челябинская область, Кунашакский район, д. Чекурова, ул. новая дом № 20 площадью 839 кв. м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74:13:0000000:4385,  расположенный по адресу: Челябинская область, муниципальный район Кунашакский, площадью – 1137729,45 кв. м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74:13:0000000:14, расположенный по адресу: Челябинская область, Кунашакский район, с. Новобурино,  площадью – 86 кв. 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знакомиться с поступившим ходатайством об установлении публичного сервитута  и описанием местоположения границ публичного сервитута можно по адресу: Челябинская область, Кунашакский район, с. Кунашак, ул. Ленина, д. 103, каб. 1 (Управление имущественных и земельных отношений администрации Кунашакского муниципального района) - понедельник, среда, пятница с 8.30 – 17.00 часов, с перерывом на обед с 12.30-14.00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ознакомиться с поступившим ходатайством об установлении публичного сервитута и описанием местоположения границ публичного сервитута можно на сайт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сайте администрации Кунашак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ash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газете «Знамя труда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 в течение тридцати дней со дня опубликования извещения, могут обратиться с заявлением об учете их прав на земельные участки с приложением копий документов, подтверждающих эти права по адресу: Челябинская область, Кунашакский район, с. Кунашак, ул. Ленина, д. 103, каб. 1 (Управление имущественных и земельных отношений администрации Кунашакского муниципального района) -  понедельник, среда, пятница с 8.30 – 17.00 часов, с перерывом на обед с 12.30-14.00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28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right="-428" w:hanging="0"/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spacing w:before="12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Kunasha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6:00Z</dcterms:created>
  <dc:creator>Сатыбалдин</dc:creator>
  <dc:description/>
  <cp:keywords/>
  <dc:language>en-US</dc:language>
  <cp:lastModifiedBy>UIZO2</cp:lastModifiedBy>
  <cp:lastPrinted>2020-01-21T09:55:00Z</cp:lastPrinted>
  <dcterms:modified xsi:type="dcterms:W3CDTF">2024-12-06T09:57:00Z</dcterms:modified>
  <cp:revision>4</cp:revision>
  <dc:subject/>
  <dc:title>АДМИНИСТРАЦИЯ  КУНАШАКСКОГО РАЙОНА</dc:title>
</cp:coreProperties>
</file>