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42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ступившие инициативные проект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Замена кровли здания» в месте осуществления образовательной деятельности д. Б. Казакбаева МБОУ «Тахталымская СОШ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а деревянных окон на  ПВХ» в месте осуществления образовательной деятельности  д. Б. Казакбаева МБОУ «Тахталымская СОШ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граждения на территории МКОУ «Новобуринская СОШ» в с.Новобурино по ул.Школьной 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граждения на территории МКОУ Кулужбаевская ООШ в д.Кулужбаева по ул.Школьная 1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асада здания МКОУ Кулужбаевская ООШ в д.Кулужбаева по ул.Школьная 1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спортивного зала МКОУ «Урукульская СОШ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помещения и кровли котельной МКОУ «Тюляковская ООШ» д.БольшаяТюлякова, ул.Центральная, д.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кровли  ООШ с.Нугуманово, ул.Школьная 1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граждения  на территории МКОУ «СОШ п.Муслюмово железнодорожной станции» ДОУ по ул.Вокзальная д.1б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а кровли здания МКОУ СОШ п.Муслюмово железнодорожной станции» ДОУ ул.Вокзальная,д.1Б Кунашакского района Челябин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а кровли здания  МКОУ «СОШ п.Муслюмово железнодорожной станции» ДОУ ул.Октябрьская д.34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тмостки вокруг здания МКОУ СОШ поселке Муслюмово железнодорожной станции ДОУ ул.Октябрьская д.34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а кровли  МКДОУ «Детский сад «Родничок» с.Сар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облицовка спортзала здания МКОУ  Куяшская СОШ, с.Большой Куяш по ул.Молодежная 18, Кунашакского района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пускного режима» МОУ «Кунашакская СОШ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кровли и крылец в МКОУ «Курмановская СОШ» в с.Новое Курманово,ул.Свободы, д.1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верей, окон и кирпичной кладки в спортивном зале» МКОУ «Ибрагимовская ООШ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ла, окон и дверей в здании сельского клуба п.Синарски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ла, окон и дверей в здании сельского клуба п.Нова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окон на ПВХ и дверей в здание сельского клуба д.Аминев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канализации здания МКДОУ Детский сад «Улыбка» п.Дружный ул.Центральная д. 14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а ограждения здания МКДОУ Детский сад «Улыбка» п.Дружный ул.Центральная д.14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а окон и дверей в здании ФАПа д.Баязитово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кровли здания МОУ «Аминевская ООШ» в д.Аминева по ул.Школьная д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8:00Z</dcterms:created>
  <dc:creator>Приемная СОЦ</dc:creator>
  <dc:description/>
  <cp:keywords/>
  <dc:language>en-US</dc:language>
  <cp:lastModifiedBy>Учетная запись Майкрософт</cp:lastModifiedBy>
  <cp:lastPrinted>2024-11-28T14:13:00Z</cp:lastPrinted>
  <dcterms:modified xsi:type="dcterms:W3CDTF">2024-11-28T09:38:00Z</dcterms:modified>
  <cp:revision>2</cp:revision>
  <dc:subject/>
  <dc:title>Поступившие инициативные проекты</dc:title>
</cp:coreProperties>
</file>