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 2023 г.  № 748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729" w:hRule="atLeast"/>
        </w:trPr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ке инициативных 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ротокола заседания конкурсной комиссии  Кунашакского муниципального района Челябинской области по проведению конкурсного отбора проектов инициативного бюджетирования от 05.12.20223 г., руководствуясь статьей 6 Закона Челябинской области от 22.12.2020 № 288-ЗО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:</w:t>
      </w:r>
    </w:p>
    <w:p>
      <w:pPr>
        <w:pStyle w:val="Normal"/>
        <w:spacing w:lineRule="auto" w:line="240" w:before="0" w:after="0"/>
        <w:ind w:right="-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споряжения Администрации Кунашакского муниципального района Челябинской области от 23.12.2022 г. № 808-р изложить в следующей редакции:</w:t>
      </w:r>
    </w:p>
    <w:p>
      <w:pPr>
        <w:pStyle w:val="Normal"/>
        <w:spacing w:lineRule="auto" w:line="240" w:before="0" w:after="0"/>
        <w:ind w:right="-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ть инициативные проекты и продолжить работу над ними в пределах бюджетных ассигнований, предусмотренных на соответствующи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емонт дошкольного образования» МКОУ «Курмановская СОШ» д.Сураково, ул.Челябинская 13,  дошкольное отделение, Муслюмовское сельское поселение -274 744,33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Ремонт кровли» садика «МКОУ «Курмановская СОШ» д.Сураково, ул.Челябинская 13, дошкольное отделение, Муслюмовское сельское поселение -1 423 813,20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Устройство ограждения вокруг садика»  МКОУ «Курмановская СОШ» д.Сураково, ул.Челябинская 13, дошкольное отделение, Муслюмовское сельское поселение -402 216,00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«Капитальный ремонт кровли здания» МБОУ «Тахталымская СОШ» филиал на ст.Тахталым ж.д. станция, ул.Станционная, помещение 6, Халитовское сельское поселение -1 156 952,40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Частичный ремонт фасада здания» МБОУ «Тахталымская СОШ» филиал на ст.Тахталым ж.д. станция, ул.Станционная, помещение 6, Халитовское сельское поселение -842 128,80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.«Капитальный ремонт ограждения здания» МБОУ «Тахталымская СОШ» филиал на ст.Тахталым ж.д. станция, ул.Станционная, помещение 6, Халитовское сельское посел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-806 848,80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«Замена окон сельского клуба» п.Маяк, ул.Мира 8, </w:t>
      </w:r>
      <w:r>
        <w:rPr>
          <w:rFonts w:cs="Times New Roman" w:ascii="Times New Roman" w:hAnsi="Times New Roman"/>
          <w:sz w:val="28"/>
          <w:szCs w:val="28"/>
        </w:rPr>
        <w:t xml:space="preserve">Кунашакское сельское поселение -1 320 030,00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«Благоустройство общественной территории»  с. Сары, ул. Школьная,5, Саринское сельское поселение -4 043 238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Благоустройство общественной территории поселение» с. Большой Куяш, ул.Молодежная,  д.18, Куяшское сельское поселение -4 043 238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«Благоустройство общественной территории », с.Новое Курманово, ул.Ленина, д.1 Муслюмовское сельское поселение - 4 043 238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«Приобретение трактора для обучающихся по тракторному делу»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БОУ «Тахталымская СОШ»,</w:t>
      </w:r>
      <w:r>
        <w:rPr>
          <w:rFonts w:cs="Times New Roman" w:ascii="Times New Roman" w:hAnsi="Times New Roman"/>
          <w:sz w:val="28"/>
          <w:szCs w:val="28"/>
        </w:rPr>
        <w:t xml:space="preserve"> Халитовское сельское поселение -2 190 000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нов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мя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им воинам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гибш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пециальной военной операции»</w:t>
      </w:r>
      <w:r>
        <w:rPr>
          <w:rFonts w:cs="Times New Roman" w:ascii="Times New Roman" w:hAnsi="Times New Roman"/>
          <w:sz w:val="28"/>
          <w:szCs w:val="28"/>
        </w:rPr>
        <w:t xml:space="preserve"> с.Кунашак,ул.Победы,13, Кунашакское сельское поселение -2 000 000,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«Ремонт пола спортивного зала и стен раздевалок»  МКОУ «СОШ п.Муслюмово ж.д.,ст. ул.Лесная д.2, помещение 2,Муслюмовское сельское поселение -1 146 221,4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еализации инициативных проектов – 2024год.</w:t>
      </w:r>
    </w:p>
    <w:p>
      <w:pPr>
        <w:pStyle w:val="Normal"/>
        <w:spacing w:lineRule="auto" w:line="240" w:before="0" w:after="0"/>
        <w:ind w:right="-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данного распоряжения возложить на заместителя Главы Кунашакского муниципального района по социальным вопросам Нажметдинову А.Т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В.Р.Юсупов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       А.Т. Нажметдин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 Главы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                                                           Р.Ф. Аю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елопроизводства и писем –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. управление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-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Э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148)2-83-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3:00Z</dcterms:created>
  <dc:creator>Янтурина Гульбану Габдулловна</dc:creator>
  <dc:description/>
  <cp:keywords/>
  <dc:language>en-US</dc:language>
  <cp:lastModifiedBy>User1</cp:lastModifiedBy>
  <cp:lastPrinted>2023-12-07T14:52:00Z</cp:lastPrinted>
  <dcterms:modified xsi:type="dcterms:W3CDTF">2023-12-22T10:13:00Z</dcterms:modified>
  <cp:revision>6</cp:revision>
  <dc:subject/>
  <dc:title/>
</cp:coreProperties>
</file>