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 2023 г.  № 749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729" w:hRule="atLeast"/>
        </w:trPr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оддержке инициативных про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ротокола заседания конкурсной комиссии  Кунашакского муниципального района Челябинской области по проведению конкурсного отбора проектов инициативного бюджетирования от 05.12.2023года, руководствуясь статьей 6 Закона Челябинской области от 22.12.2020года № 288-ЗО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:</w:t>
      </w:r>
    </w:p>
    <w:p>
      <w:pPr>
        <w:pStyle w:val="Normal"/>
        <w:spacing w:lineRule="auto" w:line="240" w:before="0" w:after="0"/>
        <w:ind w:right="-2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не прошедшими конкурсный отбор следующие инициативные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«Ремонт фасада здания» МОУ «Маякская ООШ», п.Маяк, ул.Центральная,12, Кунашакское сельское поселение- 1 968 912,00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«Замена пола коридора основной школы и пола обеденного зала в столовой» с. Сары, ул. Школьная,5, Саринское сельское поселение- 1 646 624,40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Благоустройство общественной территории», п. Дружный, ул.Центральная, д.10, Урукульское сельское поселение- 4 345 526,40рублей.</w:t>
      </w:r>
    </w:p>
    <w:p>
      <w:pPr>
        <w:pStyle w:val="Normal"/>
        <w:spacing w:lineRule="auto" w:line="240" w:before="0" w:after="0"/>
        <w:ind w:right="-2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данного распоряжения возложить на заместителя Главы Кунашакского муниципального района по социальным вопросам Нажметдинову А.Т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лавы района                                                                  В.Р.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       А.Т. Нажметдинова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 Главы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                                                           Р.Ф. Аю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елопроизводства и писем –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. управление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ед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нашакского муниципального района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Э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148)2-83-22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       А.Т. Нажметдинов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 Главы  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КХ, строи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е                                                   Р.Я. Мухара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 Главы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                                                           Р.Ф. Аю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В.Р. Хуса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елопроизводства и писем –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– 2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ед администрации района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ин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148)2-83-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7:00Z</dcterms:created>
  <dc:creator>Янтурина Гульбану Габдулловна</dc:creator>
  <dc:description/>
  <cp:keywords/>
  <dc:language>en-US</dc:language>
  <cp:lastModifiedBy>User1</cp:lastModifiedBy>
  <cp:lastPrinted>2023-12-07T10:47:00Z</cp:lastPrinted>
  <dcterms:modified xsi:type="dcterms:W3CDTF">2023-12-22T10:13:00Z</dcterms:modified>
  <cp:revision>3</cp:revision>
  <dc:subject/>
  <dc:title/>
</cp:coreProperties>
</file>