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450975" cy="16643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 xml:space="preserve">Доклад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72"/>
          <w:szCs w:val="72"/>
        </w:rPr>
        <w:t>по оценке эффективности деятельности Администрации Кунашакского муниципального район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  <w:t>з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0"/>
        <w:gridCol w:w="1908"/>
        <w:gridCol w:w="1360"/>
        <w:gridCol w:w="1080"/>
        <w:gridCol w:w="1100"/>
        <w:gridCol w:w="1041"/>
        <w:gridCol w:w="3040"/>
      </w:tblGrid>
      <w:tr>
        <w:trPr>
          <w:trHeight w:val="720" w:hRule="atLeast"/>
        </w:trPr>
        <w:tc>
          <w:tcPr>
            <w:tcW w:w="150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H8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для  оценки эффективности деятельности Администрации Кунашакского муниципального района                                                                                                                                                                                             Челябинской области за отчетный год, и их планируемые значения на 3-летний период</w:t>
            </w:r>
          </w:p>
        </w:tc>
      </w:tr>
      <w:tr>
        <w:trPr>
          <w:trHeight w:val="31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 202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 Экономическое развитие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6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6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6,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6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2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97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2023 году было 5 действующих сельскохозяйственных организаций, в том числе ООО "Уральская мясная компания". Из которых 4 предприятия получили прибыль (ООО «Гарант», ООО СХ «Новая», ООО «Перспектива+», ООО Рыбзавод «Балык») и 1 предприятие с убытком (ООО «Уральская мясная компания»)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,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ых и средних предприятий и некоммерческих организац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4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27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55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536,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дошкольных образовательных учрежден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12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47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901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96,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общеобразовательных учрежден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23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89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640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472,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ей муниципальных общеобразовательных учрежден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25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37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589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918,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 культуры и искусств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7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161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666,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 физической культуры и спорт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606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23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164,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Дошкольное образование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Общее и дополнительное образование</w:t>
            </w:r>
          </w:p>
        </w:tc>
      </w:tr>
      <w:tr>
        <w:trPr>
          <w:trHeight w:val="45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утратил силу с 1 января 2017 года - Указ Президента Российской Федерации от 04 ноября 2016 года № 591 «О признании утратившим силу пункта 7 перечня показателей для оценки эффективности деятельности органов местного самоуправления городских округов и муниципальных районов, утвержденного указом президента Российской Федерации от 28 апреля 2008 г. № 607», постановление Губернатора Челябинской области от 25.11.2016 г. № 319 </w:t>
              <w:br/>
              <w:t xml:space="preserve">«О внесении изменений в постановление Губернатора Челябинской области </w:t>
              <w:br/>
              <w:t>от 29.03.2013 г. № 94»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не заполняется</w:t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5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1,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Культура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фактической обеспеченности учреждениями культуры от нормативной потребности:</w:t>
              <w:br/>
              <w:br/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ами и учреждениями клубного типа;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ми;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ами культуры и отдых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ъект в муниципальной собственности, не требуется ремонта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 Физическая культура и спорт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,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. Жилищное строительство и обеспечение граждан жильем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жилых помещений, приходящаяся в среднем на 1 жителя, - всего, 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  <w:br/>
              <w:t xml:space="preserve">введенная в действие за один год 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предоставленных для строительства в расчете на 10 тыс. человек, - всего,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та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 не заполняетс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таров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  <w:b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казатель не заполняется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в жилищного строительства - </w:t>
              <w:br/>
              <w:t>в течение 3 лет;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х объектов капитального строительства - в течение 5 ле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. Жилищно-коммунальное хозяйство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5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5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. Организация муниципального управления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2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5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,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годовая численность постоянного населени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-1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Интернет) (при наличии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культуры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образования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охраны здоровья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социального обслужива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7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. Энергосбережение и повышение энергетической эффективности</w:t>
            </w:r>
          </w:p>
        </w:tc>
      </w:tr>
      <w:tr>
        <w:trPr>
          <w:trHeight w:val="80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ч на 1 проживающ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1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9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7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86,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31561/2350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 на 1 кв. мет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139/78600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проживающ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ая вода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проживающ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2991/2350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проживающ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,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,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061/2350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ч на 1 человека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7,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95853/27621</w:t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 на 1 кв. метр общей площад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362/16713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ая вода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285/27621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259/2762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0" w:bottom="1701"/>
          <w:pgNumType w:start="1"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час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 Докладу о достигнутых значениях показателей для оценки эффективности деятельности Администрации Кунашакского муниципального района за 2023 год и их планируемых значениях на 3-летний период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деятельность Администрации Кунашакского муниципального района в 2023 году была направлена на исполнение</w:t>
      </w:r>
      <w:r>
        <w:rPr>
          <w:rStyle w:val="Style20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bCs/>
          <w:sz w:val="28"/>
          <w:szCs w:val="28"/>
        </w:rPr>
        <w:t>соб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местного значения в соответствии со 131-м Федеральным законом и Уставом Кунашакского муниципального района, а также полномочий,</w:t>
      </w:r>
      <w:r>
        <w:rPr>
          <w:rStyle w:val="Style20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bCs/>
          <w:sz w:val="28"/>
          <w:szCs w:val="28"/>
        </w:rPr>
        <w:t>переданных муниципальному району</w:t>
      </w:r>
      <w:r>
        <w:rPr>
          <w:rFonts w:cs="Times New Roman" w:ascii="Times New Roman" w:hAnsi="Times New Roman"/>
          <w:sz w:val="28"/>
          <w:szCs w:val="28"/>
        </w:rPr>
        <w:t> государственными органами вла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все трудности, серьезными колебаниями в экономике, в целом исполнение бюджета и все поставленные социальные обязательства выполнен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нашакском муниципальном районе площадь земель в границах района составляет 319,9 тыс. га, что составляет 3,6% от территории области, из них гослесфонд 60 тыс. га, сельхоз назначения 219 тыс. га, прочие земли 35 тыс. га. В состав района входят 73 населенных пунктов - 9 сельских поселений, которые включают в себя 12 сел, 15 поселков, 46 деревен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нашакский муниципальный район среди 27 муниципалитетов области занимает 14 место по численности населения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7 505 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айонного бюджет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бюджет за 2023 год составил 1 934 000,93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, что на 245 509,863 тыс. рублей больше чем за 2022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ходов произошло за счет роста поступления по собственным доходам на 11,30 % или на 41 850,194 тыс. руб. (2023г. – 412 313,114 тыс. руб., 2022г. – 370 462,920 тыс. руб.). Поступления финансовой помощи увеличились из областного бюджета на 203 659,669 тыс. руб. (2023 г. – 1 521 687,824 тыс. руб., 2022 г. – 1 318 028,155 тыс. руб. 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йонный бюджет является социально-ориентированным, основные расходы которого приходятся на социальную сферу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разование 785 233,210 тыс. руб. (41,2 %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циальная политика 290 737,742 тыс. руб. (15,2 %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культура и кинематография 109 937,323 тыс. руб. (5,8 %)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изическая культура и спорт 197 957,121 тыс. руб. (10,4 %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жилищно-коммунальное хозяйство 200 222,632 тыс. руб. (10,5 %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циональная экономика 122 898,183 тыс. руб. (6,4 %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щегосударственные вопросы 90 250,800 тыс. руб. (4,7 %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Кунашакского муниципального района свои услуги населению предоставляют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- 8 детских садов (961 воспитанников), 16 дошкольных групп при школах (385 воспитанника), 17 школ (2888 учащихся), 1 учреждение дополнительного образования (2374 детей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-8 домов культуры, 1 музей, 30 библиотек, 2 детские школы искусств, 39 сельских клуб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 – 1 лыжная база, 2 плавательных бассейна, 1 центральный стадион, 1 физкультурно-оздоровительный комплекс, 1 борцовский за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– 1 больница, 5 Центров врача общей практики, 36 ФАП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защит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се социальные обязательства выполнены в полном объеме. На эти цели было направлено </w:t>
      </w:r>
      <w:r>
        <w:rPr>
          <w:rFonts w:cs="Times New Roman" w:ascii="Times New Roman" w:hAnsi="Times New Roman"/>
          <w:bCs/>
          <w:sz w:val="28"/>
          <w:szCs w:val="28"/>
        </w:rPr>
        <w:t>316 941,9 тыс. руб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2023 год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ские пособия (дети с 0 до 18 лет, опекуны, приемные родители, дети-сироты) – 143 221,7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45,19 %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ьготы и компенсации (ветераны, инвалиды, сельские специалисты, сельские педагоги, доноры) – 157 072,8 тыс. руб. (49,55 %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государственная социальная помощь, единовременная социальная помощь (пенсионеры, многодетные малоимущие семьи, малоимущие семьи) – 16 647,4 тыс. руб. (5,26 %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е затраты в системе образования пришлись на организацию предоставления начального общего, основного общего, среднего общего образования – 241 160,63 тыс. руб. и организацию предоставления дошкольного образования – 42 671,72 тыс. руб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рганизацию питания детей направлено 32 000,00 тыс. руб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ремонт помещений – 17 464,08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ем обновлять автобусный парк нашего унитарного предприятия «КунашакСпецТранс», который обеспечивает бесперебойные перевозки, как учащихся, так и населения район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3 году по распоряжению Губернатора Челябинской области Алексея Текслера нашему району выделили 5 автобуса ПАЗ (4 автобуса получили в 2023 году и 1 в январе 2024 года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раструктура сферы культуры включает 80 учреждений культуры, 8 Домов культуры, 30 библиотек, 2 детские школы искусств, 39 сельских клубов и 1 муз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й бюджет в области культуры составил – 109 937,323 тыс. руб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затраты направлены на содержание и обслуживание учреждений по следующим направлениям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витие творческой деятельности, совершенствование библиотечного обслуживания, развитие художественного творчества учащихся, развитие музейной деятельности, проведение культурно-массов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 счет областных средств в рамках проекта инициативное бюджетирование провели ограждение клуба д. Борис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на пола, дверей сельский клуб д. Каинку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основных средств в сельский клуб д. Барак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музыкальных инструментов ДШИ Кунаш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музыкальных инструментов ДШИ Халит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счет ме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ительство клуба д.Бара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 счет благотворитель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ка дверей,замена проводки сельский клуб д.Чеку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3 году введен в эксплуатацию Дом культуры в п. Муслюмово на 200 зрительных мест, Дом культуры построен в рамках реализации национального проекта «Культура» Регионального проекта «Культурная среда» -  на сумму более 48,6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орт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ольшое внимание уделяется деятельности направленной на развитие физической культуры и спорта среди учащихся и населения в целом. Для занятий спортом функционирует 6 крупных спортивных сооружений, 2 из которых появились в последние 2 года и 1 (центральный стадион) капитально реконструировал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й бюджет Управления по физической культуре и спорту составил – 197 957,121 тыс. руб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3 году установили хоккейную коробку в п. Маяк, приобрели оборудование и инвентарь в Борцовский зал в с. Кунашак, в лыжную базу     с. Кунашак, в спортивный клуб «Атлант» с. Большой Куяш, в плавательный бассейн «Дельфин», в Стадион с. Кунашак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2023 год   в реализации Всероссийского  физкультурно - спортивного комплекса «Готов к труду и обороне»  приступили  к выполнению норм 1288 человек,  выполнили нормативы на  знаки различного достоинства по возрастным ступеням 1082 человек, что составило 84%  от числа приступивших. По итогам года Кунашакский район занимает 4 место в областном рейтинге. Ведется работа на дальнейшую спортивную активность среди насе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государственной программы Челябинской области «Капитальное строительство в Челябинской области» продолжается строительство спортивного зала (ФОК) для МБОУ «Тахталымская СОШ». Общий объем предусмотренных средств – 114,06 млн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государственной программе Челябинской области «Развитие физической культуры и спорта в Челябинской области» выполняются работы по строительству круглогодичной ледовой арены на стадионе Кунашакский в с. Кунашак. Общий объем предусмотренных средств – 453, 13 млн.руб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стеме здравоохранения функционируют: районная больница с 5 центрами общей врачебной практики, 1 врачебной амбулаторией, стационаром на 74 койки круглосуточного наблюдения, в т.ч. отделением сестринского ухода на 15 коек, паллиативным отделением на 10 коек; отделением скорой медицинской помощи (3 круглосуточные бригады: из них  две в Районной больнице и одна в с. Халитово,  2 филиала СМП по крупным сельским поселениям района), поликлиникой на 600 плановых посещений в смену, дневным стационаром при поликлинике на 47 коек. В районе расположено 36 фельдшерско-акушерских пункта, имеющих лицензию на розничную торговлю лекарственными препаратам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3 году закончены: капитальный ремонт здания ЦВОП с. Усть-Багаряк, ремонт кровли здания ЦВОП с. Новобурино, ЦВОП с. Усть-Багаряк, сестринского ухода с. Усть-Багаряк, строительство гаража на 6 машино-мест на территории больницы в с. Кунашак. Завершено строительство 3 ФАПов в  д. Голубинка, д. Мансурова, д. Бараково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планируется капитальный ремонт в д. Бурино, капитальный ремонт ограждения на территории больницы в с. Кунашак, оценочные работы по проведению ремонта (капитального ремонта) здания лаборатории в с. Кунашак, ФАПов в д. Карагайкуль и д. Султанае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ЖКХ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счёт реализации государственных программ: молодая семья, комплексное развитие сельских территорий, обеспечение доступным и комфортным жильём нам удается активно выдавать жилищные сертифика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3 г. 21 семье были выданы жилищные сертификаты на общую сумму 68 948,38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развития газификации в 2023 году построены газовые сети в д.Юлдашево, д.Ямантаева, д.Маяк, ст.Тахталым и пос.Синарский. общей протяженностью 11,54 км на общую сумму  32,62 млн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в рамках Соглашения с Министерством строительства будет построен газопровод в д.Султаново, разработана проектно-сметная документация на подводящий газопровод в  д.Карагайкуль, а также контракты жизненного цикла будут заключены на ПИР и СМР  в д. Чекурово и д.Голубинка. 34,6 млн руб. предусмотрены на эти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усмотрены средства местного бюджета на разработку ПСД на газоснабжение жилых домов  в  д.Борисовка и д.Нугуманово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грамму догазификации включены следующие населенные пункты: д. Аминева, д. Канзафарова,  д. Кулужбаева, д. М.Куяш,  д. Усманова, д. Чебакуль, д. Юлдашева, д. Ямантаева, п. Дружный, жд. ст. Муслюмово, с. Б. Куяш, с. Кунашак, с. Муслюмово, с. Новобурино, с. Сары, с. Т. Караболка, с. Усть-Багаряк, с. Халитов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2 году по данной программе было подключено 310 домов, в 2023 году - 322 дома. В 2024 году работа будет продолж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счет средств областного бюджета в 2023 году были выполнены работы по капитальному ремонту ввода теплосет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ТК-55 к зданию МБУ СШ «Саулык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ТК №12А до узда управления жилого дома по ул.Пионерская д 67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ивлечением средств Фонда развития территории отремонтированы водопроводы в д.Чебакуль ул.Леснаяи  ул.Ключевая, в с. Новобурино по ул. Центральная  от КВ1-1 до КВ 1-1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объем привлеченных средств составил 5 183, 13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счет средств местного бюджета произведен ремонт водопроводов в п. Лесной, водонапорной башни в п.Муслюмово, с. Халитово, с. Кунашак ул.Красноармейская, пробурены бытовые скважины в Усть-Багарякском, Муслюмовском, Урукульском сельских поселениях, выполнены предпроектные работы «Очистные сооружения с. Кунашак», произведен ремонт котельной в п.Новобури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4 году совокупный размер субсидий составляет 24,9 млн.руб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ланах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вводов теплотрассы и водопровода в здания МКД и соц. объектов в п. Лесно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водовода от скважин ПТК до п. Муслюмово ж.д.с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водопровода по ул. Школьной в с. Новобурино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водопровода по ул. Северная в с. Кунаша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водопровода в с. Кунашак по ул. Дружб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пункта редуцирования газа "Газопровод высокого и низкого давления р.ц. Кунашак водокана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пункта редуцирования газа "Газопровод высокого давления к котельной №1 р.ц. Кунаша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пункта редуцирования газа "надземный газопровод среднего давления к котельной школы с. Халитово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пункта редуцирования газа " Газопровод высокого давления от АГРС с. Аминево до головного ГРП в р.ц.Кунашак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водопровода по ул. Центральная в д. Аминево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водопровода от КВ1-1 до КВ1-7 по ул. Карла Маркса в с. Кунаша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водопровода по ул. Комсомольской в с. Новобурино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водопровода по ул. Строителей до ул. Труда в п. Дружны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счет средств местного бюджета в планах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по ул.Цветочная п.Лесно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монт систем водоснабжения с. Кунаша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монт наружной сети канализации в ЦРБ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исково-разведочные работы в д.Чекурово (бурение скважины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монт котельной п. Новобурино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йоне протяжённость автомобильных дорог местного значения составляет 832 км, областного 342 к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3 году выполнен капитальный ремонт дорог протяженностью 10,13 км на общую сумму 51,018 млн. руб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ершен 1 этап строительства тротуара по ул. Николаева в с. Кунашак, в 2024 году строительство будет продолжено до ул. Лени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лены 6 остановочных павильонов в следующих населенных пунктах:  Сосновка, Султанаева, Мурино, Карагайкуль, М.Казакбаева, Дружны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4 году Субсидия на ремонт дорог составляет 105,117 млн руб. (с учетом софинансирования с местного бюджета). Планируется отремонтировать 19 дорог общей протяженностью 14,104 км, а также выполнить работы по приведению 12 пешеходных переходов к национальным стандарта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счет средств местного бюджета будут проведены проектно-изыскательсвие работы на строительство дороги д.Сураков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шесть лет благоустроено 15 общественных территорий – сюда вошли, как дворовые территории многоквартирных домов с. Кунашак, так и места общего пользования в других населенных пунктах райо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граммы «Формирование современной городской среды» благоустроена общественная территория 2 микрорайона с. Кунашак и установлены системы видеонаблюдения в сквере по ул. Победы в с. Кунашак и на территории памятника «Скорбящей Матери». Общий объем финансирования составил  10,52 млн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тогам проведенного голосования по отбору общественных территорий, подлежащих благоустройству в первоочередном порядке, за активное участие, нашему району выделены дополнительные средства в размере 4 млн. руб. на создание новых благоустроенных общественных пространств. На выделенные средства благоустроена общественная территория по ул. Центральная в с. Новобурино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2 общественные территории будут благоустроены в рамках данного нац.проекта 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с. Халитово ул. Комсомольская, д 40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 с. Сары ул. Свердлова д. 16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грамме Комплексное развитие сельских территорий в 2023 году выполнены работы по организации ливневых стоков по ул.Труда в с. Новобурино (1 705,3 тыс.руб)  В 2024 году в рамках подпрограммы Благоустройство КРСТ построят футбольную площадку в д.Султаново (2 396,5 тыс. руб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Кунашакском районе активно развивается малый бизнес, увеличение количества субъектов предпринимательства говорит о достаточно хорошем инвестиционном климате в районе, наличием свободных торговых мест. Ключевой показатель в экономике как объём отгруженных товаров собственного производства показывает положительную динамику                    5 370 011,50 тыс. руб. в 2023 году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емпы развития аграрного производства напрямую зависят от ввода в оборот земель сельскохозяйственного назначения. Аграрной  отрасли  района за 2023 год  удалось не только сохранить, но и в два раза увеличить достигнутые показатели  прошлых л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вная площадь – 34,5 тыс.г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ом, числ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рновые культуры – 19,8 тыс.г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мовые культуры – 13,5 тыс.г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сличные культуры – 1,2 тыс.г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офель – 0,02 тыс.г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2023 год  производственную деятельность на территории Кунашакского муниципального района осуществляли                                           9 сельскохозяйственных предприятий и 27 в статусе ИП и К (Ф) 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епенно с 2021 года началось возрождение животноводства, которое было утеряно 10 лет назад. Сегодня поголовье КРС составляет уже 800 головы, в том числе коров 392 голов, из них молочных-205 голов. Развитие молочного животноводства будет также стимулом к возрождению возделывания пропашных культур для производства сочных корм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годня в районе есть хорошие примеры новых тенденций в растениеводстве. Хотя пшеница  по прежнему занимает значительный клин посевов, порядка 75 %, в последние два года многие сельхозпредприятия  стабильно сеют масличные культуры (в 2019 году – 400 га, в 2022 году – 2601 га, в 2023 году – 1212 га, 2024 году прогноз- 3 000 га). Кроме этого  сельхозтоваропроизводители освоили производство семян однолетних и многолетних  кормовых трав -  донник, люцерна, фацелия. Они размещаются на площади 7650 га. В этом году произведено 103 тонн семян. Специально для сортировки семян был закуплен фотосепаратор Смарт Старт, способный довести качество семян до международных стандарто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ыбоводство и рыболовство эта отрасль деятельности за последние 3 года занимает лидирующее положение в регионе. Четверть всей добываемой рыбы в области принадлежит Кунашакскому району. На областных агровыставках район постоянно занимает призовые места и завоевывает золотые медали. За 2023 год  общий объем добычи составил  800 тонн, это 30 % от областного уровня                   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ими из самых продуктивных озер в Челябинской  области за 2023 год признаны: озеро Тишки, озеро Айдыкуль, озеро Шугуня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чется также отметить, что открытая в 2020 году « Осетровая ферма» в с.Кунашак не только реализует свою продукцию, но и активно развивает агротуризм в районе, участвуя в областных и региональных выставках. Средняя мощность хозяйства составляет 3,5-5 тонн рыб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прорывом в рыбоводческой отрасли района можно считать открытие форелевой фермы в селе Сары.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2021 года активно занимается производством плодово-ягодных культур предприятие «Григорьевские сады», которые взяли в аренду более 600 га земель сельхозназначения в Урукульском сельском поселении. В 2023 году были всажены ягодники,  яблони и груши. Следующее направление развития – переработка сельскохозяйственной продукции. Налажено производство 10 сортов сыра в д.Султаново (К(Ф)Х «Фазулов М.Х.». Для производства сыров используется молоко, производимое в К(Ф)Х «Лознян О.О.» от коров Аирширской породы с высоким содержанием молочного жира и бел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жнейшей задачей для аграриев по прежнему остается расширение пашни в обработке за счет вовлечения в оборот неиспользуемых сельхозугод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2023 год сельхозпредприятиями освоено около 13 тыс. га залежных земель. Количество земель  в сельскохозяйственном обороте за последние 7 лет увеличилось в 5 раз и составляет 46096 га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Выделение жирным"/>
    <w:qFormat/>
    <w:rPr>
      <w:b/>
    </w:rPr>
  </w:style>
  <w:style w:type="character" w:styleId="1">
    <w:name w:val="Стиль1 Знак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Основной текст с отступом Знак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2">
    <w:name w:val="Основной текст 2 Знак"/>
    <w:qFormat/>
    <w:rPr>
      <w:rFonts w:cs="Times New Roman"/>
    </w:rPr>
  </w:style>
  <w:style w:type="character" w:styleId="Style22">
    <w:name w:val="Красная строка Знак"/>
    <w:basedOn w:val="Style14"/>
    <w:qFormat/>
    <w:rPr/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Layout">
    <w:name w:val="layout"/>
    <w:qFormat/>
    <w:rPr/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s-IN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91" w:hanging="0"/>
      <w:jc w:val="both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Стиль1"/>
    <w:basedOn w:val="Normal"/>
    <w:qFormat/>
    <w:pPr>
      <w:spacing w:lineRule="auto" w:line="240" w:before="0" w:after="0"/>
      <w:jc w:val="both"/>
    </w:pPr>
    <w:rPr/>
  </w:style>
  <w:style w:type="paragraph" w:styleId="TextBodyIndent">
    <w:name w:val="Body Text Indent"/>
    <w:basedOn w:val="TextBody"/>
    <w:pPr>
      <w:spacing w:before="0" w:after="160"/>
      <w:ind w:firstLine="36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17">
    <w:name w:val="Текст концевой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8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  <Company>Администрация города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4:00Z</dcterms:created>
  <dc:creator>Иванчина Людмила Тимофеевна</dc:creator>
  <dc:description/>
  <cp:keywords/>
  <dc:language>en-US</dc:language>
  <cp:lastModifiedBy>Ольга</cp:lastModifiedBy>
  <cp:lastPrinted>2023-04-27T09:15:00Z</cp:lastPrinted>
  <dcterms:modified xsi:type="dcterms:W3CDTF">2024-04-26T05:56:00Z</dcterms:modified>
  <cp:revision>198</cp:revision>
  <dc:subject/>
  <dc:title>Ежегодный отчет Главы города Челябин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