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НАШАКСКОГО МУНИЦИПАЛЬНОГО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24г.        № 17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 профилактики нарушений обязательных требований при осуществлении муниципального земельного контроля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 </w:t>
      </w:r>
      <w:r>
        <w:rPr>
          <w:sz w:val="28"/>
          <w:szCs w:val="28"/>
        </w:rPr>
        <w:t xml:space="preserve">с Федеральный законом  «О государственном контроле (надзоре) и муниципальном контроле в Российской Федерации» от 31.07.2020г. №  248 – ФЗ, статьей 72 Земельного кодекса Российской Федерации от 25.10.2001г. № 136-ФЗ, Положением о муниципальном земельном контроле на территории Кунашакского муниципального района, утвержденного решением Собрания депутатов Кунашакского муниципального района Челябинской области от 22.03.2022 № 14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требований при осуществлении муниципального земельного контроля на       2025 год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2. Начальнику отдела информационных технологий Администрации Кунашакского муниципального района Хуртову А.А. опубликовать настоящее постановление на официальном сайте Кунашакского муниципального района.</w:t>
      </w:r>
    </w:p>
    <w:p>
      <w:pPr>
        <w:pStyle w:val="Heading"/>
        <w:suppressAutoHyphens w:val="true"/>
        <w:ind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ю исполнения данного постановления возложить на    заместителя Главы района по имуществу и инвестициям – руководителя Управления имущественных и земельных отношений администрации Кунашакского муниципального района Порсеву Г.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</w:t>
      </w:r>
      <w:r>
        <w:rPr>
          <w:sz w:val="28"/>
        </w:rPr>
        <w:t>Р.Г. Вак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sz w:val="26"/>
      <w:lang w:val="ru-RU" w:bidi="ar-SA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outline/>
      <w:sz w:val="144"/>
      <w:szCs w:val="1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42:00Z</dcterms:created>
  <dc:creator>User</dc:creator>
  <dc:description/>
  <dc:language>en-US</dc:language>
  <cp:lastModifiedBy>UIZO8</cp:lastModifiedBy>
  <cp:lastPrinted>2021-12-13T10:17:00Z</cp:lastPrinted>
  <dcterms:modified xsi:type="dcterms:W3CDTF">2024-12-16T03:42:00Z</dcterms:modified>
  <cp:revision>2</cp:revision>
  <dc:subject/>
  <dc:title/>
</cp:coreProperties>
</file>