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П И С О К   Ф О Н Д О В</w:t>
      </w:r>
    </w:p>
    <w:p>
      <w:pPr>
        <w:pStyle w:val="Normal"/>
        <w:jc w:val="center"/>
        <w:rPr/>
      </w:pPr>
      <w:r>
        <w:rPr/>
        <w:t>архивного  отдела  администрации  Кунашакского муниципального 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01.01.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"/>
        <w:gridCol w:w="3304"/>
        <w:gridCol w:w="1368"/>
        <w:gridCol w:w="1376"/>
        <w:gridCol w:w="854"/>
        <w:gridCol w:w="905"/>
        <w:gridCol w:w="7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нд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онд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опис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 комитет Буринского  районного Совета  депутатов трудящих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2 дел по л/с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жбаевский  детски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2 дел по  л/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оммунального хозяйства исполнительного комитета Буринского районного Совета депутатов трудящих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2 дел по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19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19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сполни-тельного комитета Буринского  районного Совета  депутатов трудящих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 дел п.х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.2 дел по л/с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19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19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 отдел исполнительного  комитета Буринского  районного Совета  депутатов трудящих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2 дел по л/с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19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19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ия газеты «Знамя Победы»  Бур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2 дел по л/с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обеспечения  исполнительного комитета Буринского  районного Совета депутатов трудящих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  дел по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№2 дел п/хр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5-19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народного образования исполнительного комитета Буринского районного Совета депутатов трудящих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1 дел п.х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.ч. и  л/с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19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исполнительного комитета Буринского районного Совета депутатов трудящих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2 дел по л/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8-19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ский районный народный суд Бур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 дел п.хр (угол.дел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2 дел п/ хр гр.дел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73"/>
        <w:gridCol w:w="3305"/>
        <w:gridCol w:w="1367"/>
        <w:gridCol w:w="1416"/>
        <w:gridCol w:w="912"/>
        <w:gridCol w:w="912"/>
        <w:gridCol w:w="75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ура государственной статистики Буринск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-19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комитет Кульмяковского сельского Совета депутатов трудящихс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 дел п.х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3 пох. к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-19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ная лечебница Буринского район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2 дел по л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инофикации Буринского район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 дел п.х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2  по л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19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19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газеты «Знамя Победы» Буринского район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2 дел по л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-19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Кунашакского район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 дел п.х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2 дел по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. дела п.х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-19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  и местного самоуправления  Кунашакского 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3  пох.к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5  п.х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6 п.х.Сов. де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-19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унашакская ЦРБ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№1 де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х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-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культуры администрации Кунашакского район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 п.хр.и л/с Оп.№2 дел   л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-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 коммунальных предприятий исполнительного комитета  Кунашакского районного Совета депутатов трудя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2 дел  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-19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ая комиссия исполнительного комитета Кунашакского районного Совета народных депутато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-19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73"/>
        <w:gridCol w:w="3305"/>
        <w:gridCol w:w="1367"/>
        <w:gridCol w:w="1371"/>
        <w:gridCol w:w="957"/>
        <w:gridCol w:w="919"/>
        <w:gridCol w:w="73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шакский  районный отдел статист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№1 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. дела  п.хр. и  по л/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-19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ашакский районный Совет народных депутатов и его исполнительный комит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. 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2 дел 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3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. дела п.хр. и л/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-19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-19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-19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-19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</w:tr>
      <w:tr>
        <w:trPr>
          <w:trHeight w:val="2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  и местного самоуправления  Халит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3 похоз.к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№5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 6 пост.х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-19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мини-стерства заготовок СССР по Кунашакскому райо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п. дела п.хр. и  л/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Борисовского сельского Совета депутатов трудя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. №1дел п.хр.  и  л/с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  и местного самоуправления  Куяш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 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3 дел п.х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5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№6 Сов.деп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пис. л/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-19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-19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5-197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  и местного самоуправления  Урукуль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№1 дел п.хр. и 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№ 3 пох.к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6 Сов. Деп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  и местного самоуправления  Усть-Багаряк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№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 3 пох.к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.№5п.хрОп.№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7 дел п.х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19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-19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92-2017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72"/>
        <w:gridCol w:w="3288"/>
        <w:gridCol w:w="6"/>
        <w:gridCol w:w="1368"/>
        <w:gridCol w:w="1373"/>
        <w:gridCol w:w="969"/>
        <w:gridCol w:w="912"/>
        <w:gridCol w:w="74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  и местного самоуправления  Муслюмовского  сельского посел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5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6 дел п.х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-19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комитет Алифкуловского сельского Совета депутатов трудящихся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4.1994 года  объединен с фондом №3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  и местного самоуправления  Ашировского сельского посел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. 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3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5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№6 дел п.хр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Серкинского сельского Совета депутатов трудящихс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№ 1 дел пост.хр. и  л/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комитет Карабольскоо сельского Совета депутатов трудящихся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1 дел пост.хр.  и  л/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-19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комитет Сураковского сельского Совета депутатов трудящихся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№1 дел п.х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2 дел по л/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19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19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Исаевского сельского Совета депутатов трудящихс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 1 дел п.хр.  и  л/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19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им. Димитрова Буринского район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.х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комитет Ибрагимовского сельского Совета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 1 дел пост.хр  и  л/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7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  и местного самоуправления  Саринского сельского посел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.хр. и 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 5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6 дел п.х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хоз им. Жданова Кунашакского района (с.Караболка)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№ 1 дел п.х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3-196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хоз им.Калинина Кунашакского района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 1 дел п.хр.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№ 2  л/с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-19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71"/>
        <w:gridCol w:w="3285"/>
        <w:gridCol w:w="11"/>
        <w:gridCol w:w="1354"/>
        <w:gridCol w:w="13"/>
        <w:gridCol w:w="1375"/>
        <w:gridCol w:w="968"/>
        <w:gridCol w:w="911"/>
        <w:gridCol w:w="15"/>
        <w:gridCol w:w="669"/>
        <w:gridCol w:w="3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им.Ленина Кунашакского района (д.Исаево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 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№ 2 дел  л/с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-19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19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хоз им.Громова Буринского района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.х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19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лективное хозяйство «Тахталым» и его предшественники»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2 дел по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№3 дел по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.дела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/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19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7-19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19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им. Карла Маркса  Буринского район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 п.х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19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ельского хозяйства и продовольстви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2 дел по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3-л дел по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4-л дел по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5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6 дел по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7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. п.хр. и л/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80,2010,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19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шакский районный комитет народного контрол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 п.х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-19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им.Ленина (д.Новая) Буринского  р-на район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.х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 -19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им. Молотова (д.Бурино) Буринского район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.х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дравоохранения исполнительного комитета Буринского районного Совета депутатов трудящихс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№1 дел 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2 дел   л/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-19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19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архитектуры и градостроительств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 п.х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оциального обеспечения исполнительного комитета Кунашакского районного Совета народных депутатов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шакский откормочный совхоз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3 дел  л/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-19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19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ельского хозяйства исполнительного комитета Буринского райо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депутатов трудящихся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 №1 дел п/х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№2 дел по л/с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хоз «Янги-Юл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Арыково) Бур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№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19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ский районный потребительский сою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№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5-19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унашак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№1 дел 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-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ный комитет Нугумановского сельского Совета депутатов трудя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№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Курмановского сельского Совета депутатов трудящихс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№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19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Тюбукского сельского Совета депутатов трудящихс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0.1989 года док. переданы  в архивный отдел адм.Каслинского район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просвет-учреждений Каслинского района и отдела культуры Багарякского района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989 года док.переданы  в архивный отдел адм.Касл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инофикации исполнительного комитета Багарякского районного Совета депутатов трудящихс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989 года док. переданы  в архивный отдел адм.Касл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71"/>
        <w:gridCol w:w="3335"/>
        <w:gridCol w:w="19"/>
        <w:gridCol w:w="1311"/>
        <w:gridCol w:w="1415"/>
        <w:gridCol w:w="912"/>
        <w:gridCol w:w="9"/>
        <w:gridCol w:w="904"/>
        <w:gridCol w:w="14"/>
        <w:gridCol w:w="673"/>
        <w:gridCol w:w="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Шабуровского 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депутатов трудящихс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989 года док.переданы  в архивный отдел адм.Касл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номная некоммерческая организация «Редакция газеты «Знамя труда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 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4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3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6 дел п.х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  и местного самоуправления Бурин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 5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 6 дел п.х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1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ашакский районный комитет профсоюза  работников сельского хозяйства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997 года документы переданы в ЦДН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шакский районный комитет профсоюза работников просвещения, высшей школы и научных учреждений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997 года документы переданы в ЦДН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шакский районный комитет профсоюза работников государственной торговли и потребкоопераци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97 года документы переданы в ЦДН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ашакский районный комитет профсоюза медицинских работников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97 года документы переданы в ЦДН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71"/>
        <w:gridCol w:w="3330"/>
        <w:gridCol w:w="13"/>
        <w:gridCol w:w="1315"/>
        <w:gridCol w:w="8"/>
        <w:gridCol w:w="40"/>
        <w:gridCol w:w="1364"/>
        <w:gridCol w:w="925"/>
        <w:gridCol w:w="908"/>
        <w:gridCol w:w="75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Курмановский» - ООО «Колос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2 дел  л/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№3 дел п.хр.раб.п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№3 дел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4 дел 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 5 дел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6 дел л/с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19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19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19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шакский районный комитет профсоюза работников культур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97 года документы переданы в ЦДНИ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ОА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ция документов по личному составу ликвидированных частных предприятий, организаций с негосударственной формой собственности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№1-л дел по л/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2-л дел 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3-л дел 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№4-л дел  л/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5-л дел 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№6-л дел 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7-л дел 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8-л дел 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№9-л дел л/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0-л  дел по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1-л дел по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2-л дел по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3 дел по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№14 дел по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5 дел по л/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19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69"/>
        <w:gridCol w:w="3337"/>
        <w:gridCol w:w="1317"/>
        <w:gridCol w:w="12"/>
        <w:gridCol w:w="1398"/>
        <w:gridCol w:w="928"/>
        <w:gridCol w:w="914"/>
        <w:gridCol w:w="75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«Центр занятости населения Кунашакского район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 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по выборам органов исполнительной  и представительной власти всех уровней на территории  Кунашакского муниципальн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.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2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№.3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4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5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6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7 дел п.хр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5-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нашакского муниципальн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№3 эл.док. п.х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4 эл.док.п.х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нашакский рыбозавод -    Муниципальное  унитарное предприятие «Кунашакский рыбозавод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2 дел  л/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ое смешанное   товарищество    «Синара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7 дел л/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19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Восход»-ЗАО «Восход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-л дел 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№2-л дел  л/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3-л дел 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4-л дел 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5-л дел  л/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Куяшский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.х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19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69"/>
        <w:gridCol w:w="3335"/>
        <w:gridCol w:w="13"/>
        <w:gridCol w:w="1365"/>
        <w:gridCol w:w="10"/>
        <w:gridCol w:w="1313"/>
        <w:gridCol w:w="44"/>
        <w:gridCol w:w="909"/>
        <w:gridCol w:w="15"/>
        <w:gridCol w:w="899"/>
        <w:gridCol w:w="10"/>
        <w:gridCol w:w="74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К  «Колхоз Дружный» и его предшественники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№2 дел по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№3 дел по л/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19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19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по земельным ресурсам и землеустройству Кунашакского район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налоговая инспекция по Кунашакскому району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. 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3 дел п.х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0-2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2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Карабольское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л/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20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шакский районный су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 1дел п.х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20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нашакский райтопсбыт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-л дел  л/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20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Ф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осударственного страхования по Кунашакскому району –Кунашакский филиал г.Челябинска Дочернего страхового открытого акционерного общества «Росгострах-Челябинск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-л дел л/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9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8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имущественных и земельных отношениями администрации Кунашакского муниципального район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№ 1 дел п.х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 3 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№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№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 п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 6 дел п.х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2000-2012,2015-201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шакская машинно-тракторная станц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 1 дел п.хр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195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унашакского муниципальн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.хр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1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шакское  районное объединение «Сельхозхимия» -   ОАО «Муслюмово-сельхозхим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 2 дел л/с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-200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Ф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ое сельское хозяйство  ПО ЧТЗ им.В.И.Ленин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ое сельское хозяйство  «Аширо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 «Уралтра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№ 1 дел л/с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-199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</w:t>
            </w:r>
            <w:r>
              <w:rPr>
                <w:sz w:val="20"/>
              </w:rPr>
              <w:t>ОАФ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Усть-Багарякский» -Сельскохозяйственная артель кооператив «Усть-Багарякский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.х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2 дел по л/с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-200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Ф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нашакское районное объединение «Сельхозтехника» - ООО «Кунашакская сельхозтехника»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2 дел л/с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200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шакский расчетно-кассовый цент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 1 дел п.х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квидированные муниципальные предприятия Кунашакского муниципального район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2 дел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3 дел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4 дел по л/с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ура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№1 дел по л/с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200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нашакское автохозяйство- Кунашакское муниципальное автотранспортное предприят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2 дел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3 дел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№4 дел л/с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-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-200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унашакский мехлесхоз – ОГУ «Кунашакский лесхоз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/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№2 дел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№3 дел л/с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-200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альной защиты населения Кунашакского муниципальн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/х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1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6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по Кунашакскому району УФК по Челябинской области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№1 дел п/хр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1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уринская средняя общеобразовательная школ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/х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201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нашакский «Автотранс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о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2 дел по л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3 дел по л/с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69"/>
        <w:gridCol w:w="3348"/>
        <w:gridCol w:w="1365"/>
        <w:gridCol w:w="1367"/>
        <w:gridCol w:w="923"/>
        <w:gridCol w:w="909"/>
        <w:gridCol w:w="74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нарское» и его предшествен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-л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-л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№2-л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2-л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3-л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3-л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3-л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4-л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4-л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5-л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6-л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6-л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7-л л/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19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-19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19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19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1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19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1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19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>
          <w:trHeight w:val="19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Межпоселенческая централизованная библиотечная система Кунашскского муниципального района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№1-л дел по л/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ревизионная комиссия Кунашакского муниципального район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.х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Усть-Багарякская ЦКС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.х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2 дел по л/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Бурино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№1-л дел по л/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ый производственный кооператив «Колхоз Урал» и его предшествен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 1-л</w:t>
              <w:br/>
              <w:t xml:space="preserve">дел по л/с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е областное бюджетное  учреждение «Кунашакское лесничество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. х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№2 дел п.х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69"/>
        <w:gridCol w:w="3348"/>
        <w:gridCol w:w="1365"/>
        <w:gridCol w:w="1367"/>
        <w:gridCol w:w="923"/>
        <w:gridCol w:w="909"/>
        <w:gridCol w:w="74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автономное учреждение «Многофункциональный центр предоставления государственных и муниципальных услуг Кунашакского района Челябинской обла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 1</w:t>
              <w:br/>
              <w:t>дел по л/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 по жилищно-коммунальному хозяйству, строительству и энергообеспеч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дминистрации Кунашакского муниципальн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№1 дел п. 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кументов  на бумажной  основе  - всего 26573 ед.хр. </w:t>
      </w:r>
    </w:p>
    <w:p>
      <w:pPr>
        <w:pStyle w:val="Normal"/>
        <w:rPr/>
      </w:pPr>
      <w:r>
        <w:rPr/>
        <w:t xml:space="preserve">в том числе:           </w:t>
      </w:r>
    </w:p>
    <w:p>
      <w:pPr>
        <w:pStyle w:val="Normal"/>
        <w:rPr/>
      </w:pPr>
      <w:r>
        <w:rPr/>
        <w:t xml:space="preserve">- управленческой документации              20275 ед.хр.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- документов  по личному составу           6233 ед.хр.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>- фотодокументы                                                    65 ед.хр.</w:t>
      </w:r>
    </w:p>
    <w:p>
      <w:pPr>
        <w:pStyle w:val="Normal"/>
        <w:rPr/>
      </w:pPr>
      <w:r>
        <w:rPr/>
        <w:t xml:space="preserve">из них:                     </w:t>
      </w:r>
    </w:p>
    <w:p>
      <w:pPr>
        <w:pStyle w:val="Normal"/>
        <w:rPr/>
      </w:pPr>
      <w:r>
        <w:rPr>
          <w:b/>
        </w:rPr>
        <w:t>документов, внесенных  в описи                   25738</w:t>
      </w:r>
      <w:r>
        <w:rPr/>
        <w:t xml:space="preserve"> ед.хр.</w:t>
      </w:r>
    </w:p>
    <w:p>
      <w:pPr>
        <w:pStyle w:val="Normal"/>
        <w:rPr/>
      </w:pPr>
      <w:r>
        <w:rPr/>
        <w:t xml:space="preserve">в том числе:               </w:t>
      </w:r>
    </w:p>
    <w:p>
      <w:pPr>
        <w:pStyle w:val="Normal"/>
        <w:rPr/>
      </w:pPr>
      <w:r>
        <w:rPr/>
        <w:t xml:space="preserve">- управленческой документации                       19513 ед.хр. </w:t>
      </w:r>
    </w:p>
    <w:p>
      <w:pPr>
        <w:pStyle w:val="Normal"/>
        <w:rPr/>
      </w:pPr>
      <w:r>
        <w:rPr/>
        <w:t xml:space="preserve">- документов по личному составу                     6160 ед.хр.  </w:t>
      </w:r>
    </w:p>
    <w:p>
      <w:pPr>
        <w:pStyle w:val="Normal"/>
        <w:rPr/>
      </w:pPr>
      <w:r>
        <w:rPr/>
        <w:t>- фотодокументы                                                     65  ед.х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2:00Z</dcterms:created>
  <dc:creator>User</dc:creator>
  <dc:description/>
  <cp:keywords/>
  <dc:language>en-US</dc:language>
  <cp:lastModifiedBy>Rimma</cp:lastModifiedBy>
  <cp:lastPrinted>2024-01-18T16:24:00Z</cp:lastPrinted>
  <dcterms:modified xsi:type="dcterms:W3CDTF">2024-07-09T05:43:00Z</dcterms:modified>
  <cp:revision>378</cp:revision>
  <dc:subject/>
  <dc:title>С П И С О К   Ф О Н Д О В</dc:title>
</cp:coreProperties>
</file>