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ь знаменательных да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Архивного отдела администрации Кунашакского муниципального района                                                                               на 2025</w:t>
      </w:r>
      <w:r>
        <w:rPr/>
        <w:t xml:space="preserve">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2"/>
        <w:gridCol w:w="1861"/>
        <w:gridCol w:w="1189"/>
        <w:gridCol w:w="5528"/>
      </w:tblGrid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ыт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образования (число, месяц, г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-во лет в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Родился Шагалеев Рамазан Нургалеевич (01.02.1935-20.02.2010) - башкирский поэт, член союза писателей СССР (1986), заслуженный работник культуры РСФСР (1989) и Республики Башкортостан (1990), лауреат премий имени Акмуллы (2002), имени К. Даяна (2005). Руководитель ансамбля песни и танца «Айгуль» (1959-1999). Руководитель литературного объединения имени М. Акмуллы в Челябинске (1962-1982).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01.02.19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51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eastAsia="ru-RU"/>
              </w:rPr>
              <w:t>Родился Мухамедьяров Исмагил Вафинович (02.03.1930) - хозяйственный руководитель, мастер, директор  молочного завода   совхоза «Курмановский»-ООО «Колос» (1952 - 2002),  награжден медалью « За доблестный труд. В ознаменование 100-летия со дня рождения В.И.Ленина» (1970),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3.19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2"/>
        <w:gridCol w:w="1861"/>
        <w:gridCol w:w="1189"/>
        <w:gridCol w:w="5528"/>
      </w:tblGrid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eastAsia="ru-RU"/>
              </w:rPr>
              <w:t>Родился Вакилов Гаибназар Мавлявеевич (12.03.1925-31.01.2006) - партийный и профсоюзный руководитель, участник Великой  Отечественной войны, Награжден орденами: Отечественной войны 1-й степ. (1985) Красного Знамени (1944), Славы 3-й степени (1944). Почетный гражданин Кунашакского района (200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19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4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eastAsia="ru-RU"/>
              </w:rPr>
              <w:t>Родился Айбулатов Шакир Зайнетдинович  (14.03.1920-14.12.1999) - партийный руководитель,  участник Великой Отечественной Войны, возглавлял редакцию газеты «Колхозсы», выходившую на русском и татарском языках, избирался 2-м в 1959-1970, 1-м секретарем Кунашакского райкома КПСС, удостоен орденом Трудового  Красного Знамени (1967). 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3.19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3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брагимовский сельский Совет и населенные пункты, входящие в состав сельского Совета с Аргаяшского района переданы в административное подчинение Кунашакскому район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3.19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шение Кунашакского райисполкома №50 от 16.03.1955 года (ф.23,оп.1, д. 11,л.75-76)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Открыт фельдшерско-акушерский пункт в п.Элеваторный Усть-Багарякского сельского 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19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шение Кунашакского райисполкома №91 от 29.04.1970 года (ф.23,оп.1, д. 79,л.60)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2"/>
        <w:gridCol w:w="1861"/>
        <w:gridCol w:w="1189"/>
        <w:gridCol w:w="5528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лась Бауэр Эльвира Николаевна (05.05.1950) - работник здравоохранения, врач-педиатр, врач общей  практики  участковой больницы с.Ново-Бурино.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5.1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4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дер. Кызылова и Малая Кызылова переданы  в Багарякский сельский Совет Каслинского район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19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шение Кунашакского райисполкома №78 от 24.05.1965 года (ф.23,оп.1, д.23,л.41)                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8"/>
              <w:gridCol w:w="1358"/>
            </w:tblGrid>
            <w:tr>
              <w:trPr/>
              <w:tc>
                <w:tcPr>
                  <w:tcW w:w="134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20" w:leader="none"/>
                    </w:tabs>
                    <w:spacing w:lineRule="auto" w:line="240" w:before="0" w:after="0"/>
                    <w:ind w:left="-74" w:hanging="0"/>
                    <w:jc w:val="both"/>
                    <w:rPr/>
                  </w:pPr>
                  <w:r>
                    <w:rPr>
                      <w:lang w:eastAsia="ru-RU"/>
                    </w:rPr>
                    <w:t>Родился Шарапов Нигамеджан Мухаметшино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20" w:leader="none"/>
                    </w:tabs>
                    <w:spacing w:lineRule="auto" w:line="240" w:before="0" w:after="0"/>
                    <w:ind w:left="-74" w:hanging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ч (25.05.1930-17.01.2006) - хозяйственный руководитель, директор совхоза «Синарский». Почетный гражданин Кунашакского района (2000)</w:t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5.19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52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дер. Кульмяково и Зырянкуль переданы  в Береговой сельский Совет Каслинск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19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шение Кунашакского райисполкома №88 от 24.05.1965 года (ф.23,оп.1, д.23,л.62)                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а в эксплуатацию баня на 50 моечных мест в с.Кунаш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19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141-1 от 25.06.1970 года (ф.23,оп.1,д.79, л.202)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зован новый сельский Совет на территории Кунашакского откормочного совхоз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19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157 от 10.07.1970 года (ф.23, оп.1, д.80, л.50)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рыт Фельдшерско-акушерский пункт в п.Прибреж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19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37 от 15.07.1975 года (ф.23, оп.1, д.173, л.96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Родилась Нурхаметова Халида Каюмовна (22.07.1935) -  педагог, отличник народного просвещения СССР, ветеран  труда, заместитель директора по учебно-воспитательной работе (1976-1984), директор Кунашакской средней школы (1985-1991).Почетный гражданин Кунашакского района (201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7.19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8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lang w:eastAsia="ru-RU"/>
              </w:rPr>
              <w:t>Родилась Пугачева Валентина Игнатьевна (18.08.1935-02.12.2006) - бригадир животноводческой фермы   совхоза «Дружный», общественный деятель.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8.19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9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о в эксплуатацию здание школы в с.Караболка на 280 ме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19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172 от 24.08.1955 года (ф.23, оп.1, д.11, л.283)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о в эксплуатацию здание школы в п.Дружный на 624 мес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19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49 от 02.09.1980 года (ф.23, оп.1, д.240, л.71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Родилась Слободчикова Тамара Дмитриевна (11.09.1940) - лесничий, заслуженный лесовод РФ (1995), техник-лесовод Кунашакского лесничества в Кунашакском лесхозе (1960); с1963 г. помощник лесничего, с 1964 г. лесничий Кунакбаевского лесничества.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9.19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2"/>
        <w:gridCol w:w="1861"/>
        <w:gridCol w:w="1189"/>
        <w:gridCol w:w="5528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дилась Баязитова Сания Махмутовна (15.09.1935-04.08.2018) - мастер машинного доения на ферме Халитовского отделения совхоза «Тахталымский», Награждена орденом Ленина  и Трудового Красного Знамени,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19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4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Родился Утяганов Вилен Гайфиевич (18.09.1925-15.09.2012) - общественный деятель, хозяйственный руководитель, шахматист, участник Великой Отечественной войны.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9.19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51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инято в эксплуатацию здание школы в с.Большой Куяш на 320 ме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19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47 от 05.11.1985 года (ф.23, оп.1, д.315, л. 4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лся Глазков Николай Алексеевич (11.11.1925-16.03.2007) - специалист сельскохозяйственного производства. Участник Великой  Отечественной войны.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19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5</w:t>
            </w:r>
          </w:p>
        </w:tc>
      </w:tr>
      <w:tr>
        <w:trPr>
          <w:trHeight w:val="2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дился Закиров Закирья Хакимович (15.11.1925-18.03.2005) - механизатор, участник Великой Отечественной войны. Награжден орденом Красной Звезды, орденом Славы </w:t>
            </w:r>
            <w:r>
              <w:rPr>
                <w:lang w:val="en-US"/>
              </w:rPr>
              <w:t>III</w:t>
            </w:r>
            <w:r>
              <w:rPr/>
              <w:t xml:space="preserve"> степени, медалью «За отвагу», орденом «Знак Почета».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19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6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о в эксплуатацию кафе-столовое на 107 посадочных мест в с.Кунаш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19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405/1 от 09.12.1975 года (ф.23, оп.1, д.174, л.л.276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о в эксплуатацию здание районного  клуба в с.Кунаш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19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71 от 13.12.1960 года (ф.23, оп.1, д.49-в, л.8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о в эксплуатацию здание клуба в д.Новокурманово на 400 ме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19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74 от 20.12.1965 года (ф.23, оп.1, д.24, л. 314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рыт  медицинский пункт в д.Чекурово Усть-Багарякского сельского Со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19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69 от 20.12.1965 года (ф.23, оп.1, д.24, л. 308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 в эксплуатацию детский сад на 50 мест в д.Тюляко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19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293 от 20.12.1985 года (ф.23, оп.1, д.315, л.180)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крыт филиал детской музыкальной школы в с.Халитов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19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е Кунашакского райисполкома №353 от 26.12.1980 года (ф.23, оп.1, д.241, л.39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чальник архивного отдела                                                                                                                              Э.Б.Хадее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0:00Z</dcterms:created>
  <dc:creator>User</dc:creator>
  <dc:description/>
  <cp:keywords/>
  <dc:language>en-US</dc:language>
  <cp:lastModifiedBy>Rimma</cp:lastModifiedBy>
  <cp:lastPrinted>2024-04-02T09:50:00Z</cp:lastPrinted>
  <dcterms:modified xsi:type="dcterms:W3CDTF">2024-04-02T04:50:00Z</dcterms:modified>
  <cp:revision>43</cp:revision>
  <dc:subject/>
  <dc:title>Календарь знаменательных дат</dc:title>
</cp:coreProperties>
</file>