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ь знаменательных да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рхивного отдела администрации Кунашакского муниципального района                                                                               на 2024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бразования (число, месяц,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лет в 202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одилась Галимова Фарида Галиулловна (05.01.1944-      ) мастер машинного доения  совхоза «Дружный», награждена орденами: "Трудового Красного Знамени" (1973), "Октябрьской Революции"(1986), медалью "За доблестный труд в ознаменование 100-летия со дня рождения Владимира Ильича Ленина" (1970), бронзовыми медалями ВДНХ (1986, 1987),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05.01.19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4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о управление главного архитектора в районе (отде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19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шение Кунашакского райисполкома №39 от 28.01.1964 года (ф.23, оп.1, д. 13, л.81)               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илась Баранова Валентина Константиновна (30.01.1934 - 12.02.2012). Заслуженный зоотехник РСФСР  награждена орденом Трудового Красного Знамени.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19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3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одился Шагеев Мунир Ахмедьянович (02.02.1929-             ) - преподаватель, советский и партийный работник, общественно-культурный деятель, заслуженный работник культуры Республики Башкортстан.  Почетный гражданин Кунашакского района (2000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19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51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Гирфанов Хурмат Хисматович (22.02.1924-05.01.2004) - хозяйственный и партийный руководитель, участник советско-японской войны. Почетный гражданин Кунашакского района (19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19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5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Родился Шакиров Хаят (01.03.1914-23.05.1998) - механизатор, ветеран труда, ударник коммунистического труда</w:t>
            </w:r>
            <w:r>
              <w:rPr>
                <w:color w:val="000000"/>
              </w:rPr>
              <w:t xml:space="preserve">.   </w:t>
            </w:r>
            <w:r>
              <w:rPr/>
              <w:t>Почетный гражданин Кунашакского района (1995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Родился Сафин Муртаза Ахметович (31.03.1924) - 25.10.2020    ) - хозяйственный руководитель, участник Великой Отечественной и советско-японской войны,  управляющий Сураковским отделением совхоза «Курмановский». Почетный гражданин Кунашакского района (200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19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Создано объединенное охотничье, рыболовное хозяйств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19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ановление №417 главы Кунашакского района от 07.04.1994 года (ф.75, оп.1, д.55, л.5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Тамендаров Сабирьян Фазыльянович (08.04.1939 - 20.03.2022) - главный агроном Кунашакского откормочного совхоза удостоен орденом «Знак Почета» (1972). Почетный гражданин Кунашакского района (1995)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19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5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ъединены сельские Советы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услюмовский, Сураковский и Борисовский с/С - в Муслюмовский с/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Халитовский и Тюляковский с/С- в Халитовский с/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19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шение Кунашакского райисполкома №92 от 08.04.1959 года (ф.23,оп.1,д.43,л.64)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ась Исхакова Фейруза Нурулловна (01.05.1949 -             )- ветеран труда, отличник советской потребкооперации. Почетный гражданин Кунашакского района (19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19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6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лась Цыганкова Валентина Павловна (02.05.1939 -                 ) - Работник сельского хозяйства, передовик производства, Ударник коммунистического труда,  Делегат 25-ого съезда КПСС (с 1965). Награждена орденом Трудового Красного Знамени (1979), бронзовой медалью ВДНХ (1974)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5.19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5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Зияитдинов Ильдус Гайнитдинович (11.06.1934-11.11.1997) – педагог, краевед, заслуженный учитель РФ (1993).Почетный гражданин Кунашакского района (19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19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о в эксплуатацию здание типографии в с.Кунаш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19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23 от 17.08.1979 года (ф.23, оп.1, д.  230, л.152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ткрыт детский комбинат  в с.Усть-Багаряк (на базе д/с и д/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19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49 от 27.08.1969 года (ф.23, оп.1, д.158, л.160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крыт детский сад в д.Бурино Халитовского с/С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19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190 от 29.08.1969 года (ф.23, оп.1, д. 65, л.105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нято в эксплуатацию здание начальной школы в д. Голубин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19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00/1 от 29.08.1969 года (ф.23, оп.1, д.65, л.118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инято в эксплуатацию здание детского сада в с.Сари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19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45 от 19.10.1984 года (ф.23, оп.1, д.307, л.30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Гильманов Мухамет Якупович (20.10.1929-06.06.2000) - экономист, работник финансовой сферы, общественный деятель. Почетный гражданин Кунашакского района (199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19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о в эксплуатацию здание клуба 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. Кубагуше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19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45 от 31.10.1969 года (ф.23, оп.1, д. 66, л.4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ован лесхоз в район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19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69 от 10.11.1959 года (ф.23, оп.1, д. 44, л.л.99-100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о автохозяйство в районе на 140 автомаш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19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82 от 03.12.1959 года (ф.23, оп.1, д.44, л.6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0Z</dcterms:created>
  <dc:creator>User</dc:creator>
  <dc:description/>
  <cp:keywords/>
  <dc:language>en-US</dc:language>
  <cp:lastModifiedBy>User</cp:lastModifiedBy>
  <cp:lastPrinted>2023-03-28T10:10:00Z</cp:lastPrinted>
  <dcterms:modified xsi:type="dcterms:W3CDTF">2023-03-28T09:56:00Z</dcterms:modified>
  <cp:revision>15</cp:revision>
  <dc:subject/>
  <dc:title/>
</cp:coreProperties>
</file>