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УТВЕРЖДЕНО        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решением  Собрания  депутатов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Кунашак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от  «25» __04_______  2012 г. </w:t>
      </w:r>
      <w:r>
        <w:rPr>
          <w:bCs/>
          <w:spacing w:val="-10"/>
          <w:lang w:val="en-US"/>
        </w:rPr>
        <w:t xml:space="preserve"> </w:t>
      </w:r>
      <w:r>
        <w:rPr>
          <w:bCs/>
          <w:spacing w:val="-10"/>
        </w:rPr>
        <w:t xml:space="preserve">№ 38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СОБРАНИЯ ДЕПУТАТОВ КУНАШАКСКОГО МУНИЦИПАЛЬНОГО РАЙОНА</w:t>
      </w:r>
    </w:p>
    <w:p>
      <w:pPr>
        <w:pStyle w:val="Normal"/>
        <w:ind w:firstLine="720"/>
        <w:jc w:val="center"/>
        <w:rPr>
          <w:color w:val="2F3339"/>
        </w:rPr>
      </w:pPr>
      <w:r>
        <w:rPr>
          <w:color w:val="2F3339"/>
        </w:rPr>
        <w:t xml:space="preserve">(в редакции решений Собрания депутатов Кунашакского муниципального района от </w:t>
      </w:r>
      <w:r>
        <w:rPr/>
        <w:t xml:space="preserve">17.08.2016г. № 89, </w:t>
      </w:r>
      <w:r>
        <w:rPr>
          <w:color w:val="2F3339"/>
        </w:rPr>
        <w:t>от 08.05.2020 № 55, от 08.12.2020 г. № 74, от 28.09.2021 года № 95, от 30.08.2022 года № 49, от 31.10.2023 года №55)</w:t>
      </w:r>
    </w:p>
    <w:p>
      <w:pPr>
        <w:pStyle w:val="Normal"/>
        <w:autoSpaceDE w:val="false"/>
        <w:ind w:firstLine="540"/>
        <w:jc w:val="both"/>
        <w:rPr>
          <w:color w:val="2F3339"/>
        </w:rPr>
      </w:pPr>
      <w:r>
        <w:rPr>
          <w:color w:val="2F333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. Правовой статус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Кунашакского муниципального района (далее - Собрание депутатов) является коллегиальным, постоянно действующим представительным органом местного самоуправления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брание депутатов наделено собственными полномочиями по решению вопросов местного значения, отнесенных к его ведению федеральными законами, нормативными правовыми актами Челябинской област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(далее - Устав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3.Собрание депутатов состоит из семнадцати депутатов, избираемых на муниципальных выборах по мажоритарной избирательной  системе, сроком на пять л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/>
        <w:t>4.Собрание депутатов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обрание депутатов как юридическое лицо действует на основании общих для организаций данного вида положе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соответствии с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менительно к казен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6.Юридический и почтовый адрес Собрания депутатов: 456730, Челябинская область, Кунашакский район, село Кунашак, улица Ленина, дом 103.</w:t>
      </w:r>
    </w:p>
    <w:p>
      <w:pPr>
        <w:pStyle w:val="Normal"/>
        <w:autoSpaceDE w:val="false"/>
        <w:ind w:firstLine="540"/>
        <w:jc w:val="both"/>
        <w:rPr/>
      </w:pPr>
      <w:r>
        <w:rPr/>
        <w:t>7.Собрание депутатов обладает правом законодательной инициативы в Законодательном Собрани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Регламент Собрания депутатов Кунашакского муниципального района (далее - Регламент) принимае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 дополнения в Регламент могут вноситься на основе предложений депутатов, постоянных комисс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Гарантии осуществления полномочий депутатов устанавливаются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района в соответствии с законодательством Российской Федерации 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. Основы организации деятельност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ю деятельности Собрания депутатов осуществляет председатель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ятельность Собрания депутатов осуществляется в соответствии с действующим законодательством Российской Федерации, законодательством Челябинской област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Собрания депутатов строится на основе коллегиального, свободного, делового обсуждения вопросов и самостоятельного принятия решений; законности, гласности, содействия развитию всех форм участия населения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осуществляет свою деятельность на основе личного участия в его работе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епутатская деятельность может осуществляться в любых формах, не противоречащих нормам, предусмотренным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Ф, федеральными законами, законами Челябинской области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район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а Собрания депутатов строится на основе планов, утверждаемых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ВНУТРЕННЕЕ УСТРОЙ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. Структура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из своего состава избирает председателя Собрания депутатов и заместителя председател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Собрание депутатов образует из числа депутатов постоян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деятельности Собрание депутатов создает организационно-правовой отдел, состоящий из специалистов муниципальной службы, технического и обслуживающего персонала в соответствии с нормативами численности аппарат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обрании депутатов могут быть образованы добровольные депутатские объединения, в том числе фракции политических партий, депутатские комиссии и рабочие группы в количестве не менее трех человек, при этом задачи, объем и срок полномочий депутатских объединений, комиссий и групп определяются при их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разования, функционирования и прекращения фракций политических партий устанавливается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. Председатель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Собрания депутатов является выборным должностным лицом местного самоуправления муниципального района,  наделенным полномочиями по организации деятельност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седатель Собрания депутатов избирается из числа депутатов Собрания депутатов на срок полномочий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избрании председателя Собрания депутатов принимается большинством голосов от установленной численности  Собрания депутатов при тайном или открытом голо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седатель Собрания депутатов осуществляет свои полномочия на профессиональной постоянной основе по решению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 Собрания депутатов:</w:t>
      </w:r>
    </w:p>
    <w:p>
      <w:pPr>
        <w:pStyle w:val="Normal"/>
        <w:ind w:firstLine="720"/>
        <w:jc w:val="both"/>
        <w:rPr/>
      </w:pPr>
      <w:r>
        <w:rPr/>
        <w:t>1) представляет Собрание депутатов в отношениях с органами государственной власти и органами местного самоуправления, организациями, общественными объединениями, органами территориального общественного самоуправления и населением;</w:t>
      </w:r>
    </w:p>
    <w:p>
      <w:pPr>
        <w:pStyle w:val="Normal"/>
        <w:ind w:firstLine="720"/>
        <w:jc w:val="both"/>
        <w:rPr/>
      </w:pPr>
      <w:r>
        <w:rPr/>
        <w:t>2) созывает заседания Собрания депутатов;</w:t>
      </w:r>
    </w:p>
    <w:p>
      <w:pPr>
        <w:pStyle w:val="Normal"/>
        <w:ind w:firstLine="720"/>
        <w:jc w:val="both"/>
        <w:rPr/>
      </w:pPr>
      <w:r>
        <w:rPr/>
        <w:t>3) председательствует на заседаниях Собрания депутатов;</w:t>
      </w:r>
    </w:p>
    <w:p>
      <w:pPr>
        <w:pStyle w:val="Normal"/>
        <w:ind w:firstLine="720"/>
        <w:jc w:val="both"/>
        <w:rPr/>
      </w:pPr>
      <w:r>
        <w:rPr/>
        <w:t>4) ведает внутренним распорядком Собрания депутатов;</w:t>
      </w:r>
    </w:p>
    <w:p>
      <w:pPr>
        <w:pStyle w:val="Normal"/>
        <w:ind w:firstLine="720"/>
        <w:jc w:val="both"/>
        <w:rPr/>
      </w:pPr>
      <w:r>
        <w:rPr/>
        <w:t>5) подписывает протокол заседания Собрания депутатов;</w:t>
      </w:r>
    </w:p>
    <w:p>
      <w:pPr>
        <w:pStyle w:val="Normal"/>
        <w:ind w:firstLine="720"/>
        <w:jc w:val="both"/>
        <w:rPr/>
      </w:pPr>
      <w:r>
        <w:rPr/>
        <w:t>6)принимает постановления и распоряжения по вопросам организации деятельности Собрания депутатов и работы аппарата Собрания депутатов;</w:t>
      </w:r>
    </w:p>
    <w:p>
      <w:pPr>
        <w:pStyle w:val="Normal"/>
        <w:ind w:firstLine="720"/>
        <w:jc w:val="both"/>
        <w:rPr/>
      </w:pPr>
      <w:r>
        <w:rPr/>
        <w:t>7) оказывает содействие депутатам Собрания депутатов в осуществлении ими своих полномочий;</w:t>
      </w:r>
    </w:p>
    <w:p>
      <w:pPr>
        <w:pStyle w:val="Normal"/>
        <w:ind w:firstLine="720"/>
        <w:jc w:val="both"/>
        <w:rPr/>
      </w:pPr>
      <w:r>
        <w:rPr/>
        <w:t>8) дает поручения постоянным и другим комиссиям Собрания депутатов, координирует их работу;</w:t>
      </w:r>
    </w:p>
    <w:p>
      <w:pPr>
        <w:pStyle w:val="Normal"/>
        <w:ind w:firstLine="720"/>
        <w:jc w:val="both"/>
        <w:rPr/>
      </w:pPr>
      <w:r>
        <w:rPr/>
        <w:t>9) принимает меры по обеспечению гласности и учета общественного мнения в работе Собрания депутатов;</w:t>
      </w:r>
    </w:p>
    <w:p>
      <w:pPr>
        <w:pStyle w:val="Normal"/>
        <w:ind w:firstLine="720"/>
        <w:jc w:val="both"/>
        <w:rPr/>
      </w:pPr>
      <w:r>
        <w:rPr/>
        <w:t>10) организует прием граждан и рассмотрение их обращений;</w:t>
      </w:r>
    </w:p>
    <w:p>
      <w:pPr>
        <w:pStyle w:val="Normal"/>
        <w:ind w:firstLine="720"/>
        <w:jc w:val="both"/>
        <w:rPr/>
      </w:pPr>
      <w:r>
        <w:rPr/>
        <w:t>11) является главным распорядителем бюджетных средств  по расходам Собрания депутатов;</w:t>
      </w:r>
    </w:p>
    <w:p>
      <w:pPr>
        <w:pStyle w:val="Normal"/>
        <w:ind w:firstLine="720"/>
        <w:jc w:val="both"/>
        <w:rPr/>
      </w:pPr>
      <w:r>
        <w:rPr/>
        <w:t>12) от имени Собрания депутатов подписывает исковые заявления и другие документы, направляемые в суды,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/>
        <w:t>13) решает иные вопросы, которые могут быть ему поручены Собранием депутатов или возложены в соответствии с законодательством и 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подотчетен и подконтролен Собранию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6.Кандидат на должность председателя Собрания депутатов выдвигается на первом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выдвигать кандидата на должность председателя Собрания депутатов имеют депутаты, группа депутатов, глава Кунашакского муниципального района (далее - глава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Каждому из кандидатов предоставляется право выступить с программой деятельности на посту председател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я о самоотводах принимаются после выдвижения всех кандидатур без обсуждения и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принятия самоотводов Собрание депутатов принимает решение об утверждении списка кандидатур для голосования по выборам председателя Собрания депутатов и форме голосования тайного или открытог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пределения избрания в форме тайного голосования Собрание депутатов принимает решение об утверждении списка кандидатур для внесения в бюллетень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Кандидаты на должность председателя Собрания депутатов, включенные в список кандидатур для голосования, обладают правом на предвыборное выступление на заседании Собрания депутатов с программой деятельности на посту председателя Собрания депутатов. Очередность выступлений кандидатов устанавливается в алфавитном порядке. Время для выступлений и ответов на вопросы устанавливается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9. Обсуждение кандидатур на должность председателя Собрания депутатов проводится на заседании Собрания депутатов после завершения выступлений и ответов на вопросы всех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уждении каждый депутат имеет право задавать кандидату вопросы, высказываться за или против выдвинутой кандид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уждении каждый депутат имеет право на два вы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Тайное голосование по избранию председателя Собрания депутатов осуществляется в порядке, установленном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если в бюллетень для тайного голосования были включены фамилии не более двух кандидатов, и ни один из кандидатов не набрал требуемого для избрания количества голосов, проводятся повторные выборы, начиная с процедуры выдвижения кандидатов. При этом возможно выдвижение ранее баллотировавшихся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если в бюллетень для тайного голосования были включены фамилии более двух кандидатов, и ни один из кандидатов не набрал требуемого для избрания количества голосов, проводится повторное голосование по двум кандидатурам, получившим наибольшее количество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13. Если при повторном голосовании ни один из кандидатов не набрал требуемого для избрания количества голосов, проводятся повторные выборы, начиная с выдвижения кандидатов. При этом возможно выдвижение ранее баллотировавшихся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. Заместитель председателя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меститель председателя Собрания депутатов избирается на первом заседании Собрания депутатов большинством голосов от установленной численности депутатов в порядке, установленном для избрания председателя Собрания депутатов при тайном или открытом голосовании, на срок полномоч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Право выдвигать кандидата на должность заместителя председателя Собрания депутатов имеют депутаты, группа депутатов, глава муниципального района. Заместитель председателя Собрания депутатов избирается из числа депутатов Собрания депутатов и осуществляет свои полномочия на постоянной основе по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Заместитель председателя Собрания депутатов выполняет отдельные поручения председателя Собрания депутатов, в отсутствии председателя Собрания депутатов и в случае досрочного прекращения его полномочий исполняет его обяза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. Постоянные комиссии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образует из числа депутатов постоянные комиссии, являющиеся постоянно действующими органам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постоянных комиссий Собрания депутатов, их структура, полномочия, порядок формирования, организация работы определяются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остоянных комиссиях Собрания депутатов, утверждаемым Собранием депутатов (далее - Положение о постоянных комиссиях)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оянные комиссии образуются Собранием депутатов на срок его полномочий. Численный состав постоянной комиссии не может быть менее 3-х депутатов. Собрание депутатов вправе образовывать новые постоянные комиссии, изменять численный и персональный состав и наименование постоянных комиссий и упразднять их. По вопросам образования, изменения состава и наименования постоянных комиссий и их упразднения Собрание депутатов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ерсональный состав постоянных комиссий формируется Собранием депутатов на основе свободного волеизъявления депутатов Собрания депутатов, желающих в них работать, и избирается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комиссий голосование по решению Собрания депутатов проводится в целом по составу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избирает из своего состава председателя комиссии и заместителя председателя комиссии большинством голосов от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Участие депутата в заседании соответствующей постоянной комиссии Собрания депутатов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О невозможности присутствовать на заседании постоянной комиссии по уважительной причине депутат в обязательном порядке информирует председателя Собрания депутатов, а в его отсутствие организационный отдел Собрания депутатов, как правило, за два дня до начала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Депутат, регулярно не принимающий участия в работе постоянной комиссии по неуважительной причине, может быть выведен из состава соответствующей комиссии решение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 вывода депутата из состава комиссии может исходить как от соответствующей комиссии, так и постоянной мандатной комисс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ведении депутата из состава комиссии принимается простым большинством голосов депутатов,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Собрание депутатов вправе принять решение об опубликовании реш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7. Временные депутатские комиссии и рабочие груп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, в том числе по инициативе постоянной комиссии Собрания депутатов, вправе в пределах своей компетенции создавать временные депутатские комиссии и рабочие группы, в состав которых наряду с депутатами могут входить представители органов государственной власти и местного самоуправления района, администрации района и ее структурных подразделений, специалисты и должностные лица организаций и учреждений, ины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чи, срок, порядок работы, полномочия и персональный состав рабочих групп, временных депутатских комиссий определяю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деятельности рабочая группа, временная депутатская комиссия представляет Собранию депутатов доклад о результатах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лен рабочей группы, временной депутатской комиссии, имеющий особое мнение, излагает его в письменном виде, которое оглашается на заседании постоянной комиссии ил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 докладу рабочей группы, временной депутатской комиссии Собранием депутатов или постоянной комиссией может быть принято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чая группа, временная депутатская комиссия прекращают свою деятельность после выполнения возложенных на них задач или досрочно по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8. Депутатские объединения, фракции политических пар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целью осуществления совместной деятельности и выражения единой позиции по вопросам, рассматриваемым Собранием депутатов, депутаты вправе образовывать объединения депутатов, фракции политических партий, при этом фракциями являются объединения депутатов, принадлежащих к одной и той же партии (являющихся ее сторонниками) или таким партиям, которые, имея политические цели одного и того же направления, не конкурируют между собой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ские объединения (далее - объединения) образуются из числа депутатов Собрания депутатов и могут быть постоянными или врем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ние фракции политической партии (далее - фракции) возможно при наличии не менее трех депутатов Собрания депутатов, состоящих членами одной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динения, фракции являются добровольными депутатскими объединениями и не подлежат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5. Внутренняя деятельность объединения, фракции организуется и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6. Деятельность объединений, фракций осуществляется в форме подготовки альтернативных вариантов, критики или поддержки определенной позиции, в том числе путем направления в Собрание депутатов проектов решений, резолюций; посредством выступления в средствах массовой информации, участия в собраниях и других публич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стоянные объединения, фракции численностью не менее трех депутатов регистрируются решением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8. Временные объединения регистрации не подлежат и образуются сбором подписей депутатов, входящих в объединения, под заявлением, обращением, предложением, требованием и т.д.</w:t>
      </w:r>
    </w:p>
    <w:p>
      <w:pPr>
        <w:pStyle w:val="Normal"/>
        <w:autoSpaceDE w:val="false"/>
        <w:ind w:firstLine="540"/>
        <w:jc w:val="both"/>
        <w:rPr/>
      </w:pPr>
      <w:r>
        <w:rPr/>
        <w:t>9. Депутат вправе состоять только в одном постоянном объединении или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гистрация объединения, фракции или прекращение их деятельности осущест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ого уведомления руководителя объединения депутатов, фракции о создании или прекращении деятельности объединения, фрак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токола собрания членов объединения,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Для регистрации объединения, фракции также передается список депутатов, входящих в объединение, фракцию, с их подписями и сведения о лицах, уполномоченных выступать от имени объединения, фракции; при этом члены фракции указывают сведения о партий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о регистрации объединения, фракции принимается не позднее 20 дней со дня поступления необходимых для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кращении деятельности объединения, фракции принимается не позднее 8 рабочих дней со дня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Вступление в объединение, фракцию, а равно выход депутата из состава объединения, фракции осуществляется путем подачи письменного заявления на имя руководителя объединения, фракции с направлением копии заявления, при этом заявление о выходе из состава объединения, фракции принимается без обсуждения и не требует дополнительного решения объединения или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депутата о вступлении в объединение, фракцию, а равно выход депутата из состава объединения, фракции подается через аппарат организационного отдел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выхода депутата из объединения, фракции считается да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ем для прекращения деятельности объединения, фрак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 коллегиальное решение объединения, фракции о прекращени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- в случаях, предусмотренных действующим законодательством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прекращения деятельности политической партии в связи с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нарушения объединением или фракцией законодательства Российской Федерации ответственность за данные нарушения несут лица, входящие в состав руководящих органов эт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9. Депутат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брания депутатов является полномочным представителем населения, проживающего в избирательном округе. Полномочия депутата начинаются со дня избрания его депутатом и прекращаются со дня начала работы Собрания депутатов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путат осуществляет свои полномочия на непостоянной основе, если иное не предусмотрено решением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збиратели, проживающие в избирательном округе депутата, могут в соответствии с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выступить с инициативой о досрочном прекращении полномочий депута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rFonts w:eastAsia="Calibri"/>
        </w:rPr>
        <w:t xml:space="preserve">Полномочия депутата Собрания депутатов прекращаются досрочно решением Собрания депутатов, в случае отсутствия депутата без уважительных причин   на   всех заседаниях Собрания депутатов в течение шести месяцев подряд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Уважительными причинами неучастия депутата в заседании Собрания депутатов Кунашакского муниципального района являются подтверждённые документально: 1. командировка, 2. временная нетрудоспособность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0. Формы депутат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ятельность депутата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заседаниях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работе соответствующих комиссий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депутатских слуш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депутатское обращение (с запросом к должностным лицам);</w:t>
      </w:r>
    </w:p>
    <w:p>
      <w:pPr>
        <w:pStyle w:val="Normal"/>
        <w:autoSpaceDE w:val="false"/>
        <w:ind w:firstLine="540"/>
        <w:jc w:val="both"/>
        <w:rPr/>
      </w:pPr>
      <w:r>
        <w:rPr/>
        <w:t>- депутатский запрос (через Собрание депутатов)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оручений Собрания депутатов и его рабоч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 вправе работать в любой из постоянных комиссий Собрания депутатов. Депутат может быть членом не более чем дву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ы Собрания депутатов ежемесячно ведут прием избирателей в своих избирательных округах.</w:t>
      </w:r>
    </w:p>
    <w:p>
      <w:pPr>
        <w:pStyle w:val="Normal"/>
        <w:autoSpaceDE w:val="false"/>
        <w:ind w:firstLine="540"/>
        <w:jc w:val="both"/>
        <w:rPr/>
      </w:pPr>
      <w:r>
        <w:rPr/>
        <w:t>4. График личного приема депутатов доводится до сведения избирателей через средства массовой информации и информационные ст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1. Участие депутата в комиссиях и заседаниях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пользуется правом решающего голоса по всем вопросам, рассматриваемым Собранием депутатов и постоянными комиссиями, членом которых он я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 реализует на заседании Собрания депутатов и комиссии, предоставленные ему права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 обязан присутствовать на заседаниях Собрания депутатов и комиссий Собрания депутатов, членом которых он я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рисутствовать на заседании комиссии или заседании Собрания депутатов депутат заблаговременно информирует об этом председателя Собрания депутатов или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2. Отчет о депутат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не реже одного раза в год отчитывается перед избирателями округа о свое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2.О времени и месте отчета заблаговременно информируются избиратели округа и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о итогам года председатель Собрания депутатов представляет депутатам Собрания депутатов доклад об итогах работы Собрания депутатов Кунашакского муниципального района за истекший год.</w:t>
      </w:r>
    </w:p>
    <w:p>
      <w:pPr>
        <w:pStyle w:val="Normal"/>
        <w:autoSpaceDE w:val="false"/>
        <w:ind w:firstLine="540"/>
        <w:jc w:val="both"/>
        <w:rPr/>
      </w:pPr>
      <w:r>
        <w:rPr/>
        <w:t>4. Итоговый доклад председателя Собрания депутатов публикуется в средствах массовой информации, при этом неотъемлемой частью доклада является информация об участии депутатов в работе заседаний Собрания депутатов, его постоянных комиссий и рабочих гру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3. Аппарат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Собрания депутатов и работники Собрания депутатов образуют аппарат Собрания депутатов, призванный для обеспечения организационно-управленческих функций деятельност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на содержание аппарата Собрания депутатов предусматриваются в смете расходов Собрания депутатов и являются расходным обязательством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онного, правового и материально-технического обеспечения деятельности Собрания депутатов, оказания помощи постоянным комиссиям, рабочим органам и депутатам создается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м Собрания депутатов утверждается Положение об аппарате Собрания депутатов, структура Собрания депутатов и предельная численность аппара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Служебная деятельность работников аппарата Собрания депутатов осуществляется в соответствии с действующим трудовым законодательством, законодательством о муниципальной службе, законодательством Челябинской области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и иными нормативными правовыми актами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ь Собрания депутатов утверждает штатное расписание Собрания депутатов и должностные инструкции работников аппарата, осуществляет прием и увольнение работников аппара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председатель Собрания депутатов издает  распоря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14. Планирование правотворческой работы 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творческая работа Собрания депутатов строится на основе перспективного (годового)  плана, утвержденного решение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у проекта плана правотворческой работы Собрания депутатов организует председатель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лан правотворческой работы Собрания депутатов на предстоящий год утверждается решением Собрания депутатов  в течение первого квартал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едложения о включении вопросов в план правотворческой работы Собрания депутатов вносятся субъектами правотворческой инициативы, определяемыми в соответствии с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На момент утверждения плана правотворческой работы не требуется наличия проектов документов по предложен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ирование правотворческой работы Собрания депутатов не исключает возможности подготовки и внесения в Собрание депутатов проектов муниципальных правовых актов вне плана.</w:t>
      </w:r>
    </w:p>
    <w:p>
      <w:pPr>
        <w:pStyle w:val="Normal"/>
        <w:autoSpaceDE w:val="false"/>
        <w:ind w:firstLine="540"/>
        <w:jc w:val="both"/>
        <w:rPr/>
      </w:pPr>
      <w:r>
        <w:rPr/>
        <w:t>7.После утверждения Собранием депутатов план работы Собрания депутатов направляется для опубликования (обнародования) в официальные средства массовой информации и размещается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ВНЕСЕНИЕ ВОПРОСОВ В СОБРАНИЕ ДЕПУТАТОВ</w:t>
      </w:r>
    </w:p>
    <w:p>
      <w:pPr>
        <w:pStyle w:val="Normal"/>
        <w:autoSpaceDE w:val="false"/>
        <w:jc w:val="center"/>
        <w:rPr/>
      </w:pPr>
      <w:r>
        <w:rPr/>
        <w:t>И ИХ ПРЕДВАРИТЕЛЬНОЕ РАССМОТ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5. Подготовка и порядок внесения вопросов на заседание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овые вопросы на заседание Собрания депутатов готовятся лицами, на которых в соответствии с утвержденным перспективным (годовым) планом работы Собрания депутатов возложена ответственность за их подготовку.</w:t>
      </w:r>
    </w:p>
    <w:p>
      <w:pPr>
        <w:pStyle w:val="Normal"/>
        <w:autoSpaceDE w:val="false"/>
        <w:ind w:firstLine="540"/>
        <w:jc w:val="both"/>
        <w:rPr/>
      </w:pPr>
      <w:r>
        <w:rPr/>
        <w:t>2. Внеплановые вопросы готовятся инициаторами их в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ный перспективный (годовой) план работы является основанием для подготовки и внесения в Собрание депутатов проектов решен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оект решения Собрания депутатов вместе с необходимыми материалами вносится субъектом права правотворческой инициативы (далее - инициатор) не позднее, чем за две недели д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решения Собрания депутатов, внесенный в Собрание депутатов менее чем за две недели до очередного заседания Собрания депутатов, включается в проект повестки дня следующего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Вопросы, требующие безотлагательного рассмотрения, могут включаться в повестку непосредственно на заседании Собрания депутатов решением большинства голосов присутствующих депутатов при наличии заключ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вносимых на заседание Собрания депутатов решений должны быть конкретными, соответствующими действующему законодательству, с указанием организационных, финансово-экономических, нормативных и иных средств, обеспечивающих выполнение намеченных мер.</w:t>
      </w:r>
    </w:p>
    <w:p>
      <w:pPr>
        <w:pStyle w:val="Normal"/>
        <w:autoSpaceDE w:val="false"/>
        <w:ind w:firstLine="540"/>
        <w:jc w:val="both"/>
        <w:rPr/>
      </w:pPr>
      <w:r>
        <w:rPr/>
        <w:t>7.В проектах решений должны быть предусмотрены конкретные исполнители, сроки исполнения, порядок контроля и ответственные лица за их осущест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Оформление проекта решения осуществляется инициатором в соответствии с требованиями Положения о муниципальных правовых актах Кунашак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9.Представляемые проекты решений должны быть согласованы с заинтересованными органами и должностными лицами, иметь заключение о проведенной правовой и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осуществляется в форме визирования на обороте первого экземпляра проекта решения или приложения к нему. Замечания, дополнения к проекту решения излагаются на отдельном листе. Виза включает в себя названия должности, фамилию, личную подпись визирующего и дату согласования. Проект правового акта считается согласованным при наличии всех виз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роцессе доработки в проект решения вносились изменения принципиального характера, то проект подлежит повторному согласованию с заинтересованными должностными лицами.</w:t>
      </w:r>
    </w:p>
    <w:p>
      <w:pPr>
        <w:pStyle w:val="Normal"/>
        <w:ind w:firstLine="540"/>
        <w:jc w:val="both"/>
        <w:rPr/>
      </w:pPr>
      <w:r>
        <w:rPr/>
        <w:t>10.К проектам решения нормативного содержания прилагается пояснительная записка с указанием инициатора проекта, оснований для его подготовки, положенных в основу законодательных и иных нормативных правовых актов, иных источников. В ней дается также обоснование необходимости, законности и реальности предусматривающих мер, поручений, средств и иных путей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1.К проекту решения должны также прилагаться справки, документы, на которые имеется ссылка в проекте. Проект решения может содержать приложения (положения, порядки, схемы, графики, таблицы, инструкции, перечни, списки и другие документы). Приложения к проекту решения могут являться его неотъемлемой частью (не могут применяться без текста решения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autoSpaceDE w:val="false"/>
        <w:ind w:firstLine="540"/>
        <w:jc w:val="both"/>
        <w:rPr/>
      </w:pPr>
      <w:r>
        <w:rPr/>
        <w:t>12.Проекты решений, связанные с утверждением районного бюджета, расходованием бюджетных финансовых средств, установлением или отменой налогов и сборов, представляются главой района или при наличии заключени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3.К проекту решения прилагается заключение финансового Управления администрации Кунашакского муниципального района  в случаях, если проект правового акта предусматривает расходы из местного бюджета муниципального образования для обеспечения деятельности органов местного самоуправления и муниципального хозяйства в целом</w:t>
      </w:r>
    </w:p>
    <w:p>
      <w:pPr>
        <w:pStyle w:val="Normal"/>
        <w:autoSpaceDE w:val="false"/>
        <w:ind w:firstLine="540"/>
        <w:jc w:val="both"/>
        <w:rPr/>
      </w:pPr>
      <w:r>
        <w:rPr/>
        <w:t>14. Проект решения Собрания депутатов и сопутствующие проекту материалы представляются инициатором или лицом, на которое возложена ответственность за его подготовку, на бумажном и магнитном (машиночитаемом)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15. Проект решения Собрания депутатов, представленный на бумажном носителе, в случае если он изложен более чем на одном листе, и приложения к нему (за исключением прилагаемого справочного и иного материала, носящего информативный характер) должны быть прошиты и заверены подписью и печатью лица (органа, инициатора), на которых возложена ответственность за его подготовку.</w:t>
      </w:r>
    </w:p>
    <w:p>
      <w:pPr>
        <w:pStyle w:val="Normal"/>
        <w:ind w:firstLine="540"/>
        <w:jc w:val="both"/>
        <w:rPr/>
      </w:pPr>
      <w:r>
        <w:rPr/>
        <w:t xml:space="preserve">16. Внесение машиночитаемой копии проекта решения Собрания депутатов, в том числе приложений к нему, возможно на адрес электронной почты Собрания депутатов  </w:t>
      </w:r>
      <w:r>
        <w:rPr>
          <w:rStyle w:val="Portalheadlinelogin"/>
        </w:rPr>
        <w:t>kunsobrdep.74@mail.ru</w:t>
      </w:r>
      <w:r>
        <w:rPr/>
        <w:t xml:space="preserve">  не позднее момента внесения проект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17. Официальным внесением проекта правового акта в Собрание депутатов считается регистрация всех необходимых материалов, поданных в порядке и соответствии с нормами, предусмотренными настоящим Регламентом и Положением о муниципальных правовых актах, в организационно-правовом отдел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6. Подготовка к предварительному рассмотрению проектов решений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ле регистрации проект реше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зучается организационно-правовым отделом Собрания депутатов. При  выявлении несоответствия представленного проекта решения требованиям, установленным Положением о муниципальных правовых актах или настоящим Регламентом, инициатору предлагается устранить указанные нарушения в трехдневный срок, при этом, если окончание срока приходится на выходной день, днем исполнения считается последний рабочий день, предшествующий истечению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ся  в прокуратуру района на проведение антикоррупционной экспертизы. При выявлении коррупциогенных факторов и норм, противоречащих действующему законодательству, заключение прокурора направляется инициатору для устранения указанных нарушений  в трехдневный срок, при этом, если окончание срока приходится на выходной день, днем исполнения считается последний рабочий день, предшествующий истечению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Проект решения, соответствующий установленным требованиям, направляется председателем Собрания депутатов в постоянную комиссию Собрания депутатов в соответствии с ее компетенцией для предварительного рассмотр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7. Предварительное рассмотрение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варительное рассмотрение проекта решения Собрания депутатов производится на заседании постоянной комиссии Собрания депутатов в порядке, установленном </w:t>
      </w:r>
      <w:hyperlink r:id="rId13">
        <w:r>
          <w:rPr>
            <w:rStyle w:val="InternetLink"/>
          </w:rPr>
          <w:t>Положением</w:t>
        </w:r>
      </w:hyperlink>
      <w:r>
        <w:rPr/>
        <w:t xml:space="preserve"> о постоянных комиссиях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варительное рассмотрение проекта решения Собрания депутатов может проводиться несколькими постоянными комиссиями, в том числе на их совмест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внесении в Собрание депутатов альтернативных проектов решения Собрания депутатов по одному и тому же вопросу указанные проекты рассматрива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оянная комиссия депутатов вправе принять решение о направлении проекта решения Собрания депутатов депутатам, не входящим в состав данной комиссии, другим субъектам права правотворческой инициативы для дачи ими замечаний и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ях, предусмотренных законодательством, и по решению Собрания депутатов проект решения публикуется в средствах массовой информации с указанием срока подачи замечаний и предложений по данному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ях, предусмотренных законодательством, а также по решению постоянной комиссии проекты могут быть направлены главе района для дачи заключения, а также на согласование в органы местного самоуправления, профильное управление либо отдел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Депутаты, комиссии, рабочие группы Собрания депутатов вправе проводить обсуждение проектов документов и поправок к ним на любой стадии их подготовки и рассмотрения, проводить пресс-конференции и организовывать выступления в средствах массовой информации для ознакомления населения района со своей точкой зрения по обсуждаемым проектам.</w:t>
      </w:r>
    </w:p>
    <w:p>
      <w:pPr>
        <w:pStyle w:val="Normal"/>
        <w:autoSpaceDE w:val="false"/>
        <w:ind w:firstLine="540"/>
        <w:jc w:val="both"/>
        <w:rPr/>
      </w:pPr>
      <w:r>
        <w:rPr/>
        <w:t>8. По проектам решений Собрания депутатов в случаях, предусмотренных законодательством, а также по решению Собрания депутатов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бличные слушания проводятся в соответствии с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 публичных слушаниях в Кунашакском муниципальном районе, утвержденным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9. Результатом предварительного рассмотрения проекта правового акта является принятие решения постоянной комиссии по рассматриваемому вопросу:</w:t>
      </w:r>
    </w:p>
    <w:p>
      <w:pPr>
        <w:pStyle w:val="Normal"/>
        <w:autoSpaceDE w:val="false"/>
        <w:ind w:firstLine="540"/>
        <w:jc w:val="both"/>
        <w:rPr/>
      </w:pPr>
      <w:r>
        <w:rPr/>
        <w:t>1) одобрить представленный проект решения Собрания депутатов и рекомендовать принять его в предлагаемой редак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добрить представленный проект решения Собрания депутатов и рекомендовать инициатору устранить высказанные на заседании постоянной комиссии замечания с указанием срока устранения либо одобрить проект решения Собрания депутатов и для его доработки создать рабочую группу с участием инициатора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несоответствия проекта решения Собрания депутатов законодательству Российской Федерации и Челябинской области, иным нормативным правовым актам, а также, если принятие данного решения не входит в компетенцию Собрания депутатов - рекомендовать отклонить указанный проект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ить проект на доработку разработчику;</w:t>
      </w:r>
    </w:p>
    <w:p>
      <w:pPr>
        <w:pStyle w:val="Normal"/>
        <w:autoSpaceDE w:val="false"/>
        <w:ind w:firstLine="540"/>
        <w:jc w:val="both"/>
        <w:rPr/>
      </w:pPr>
      <w:r>
        <w:rPr/>
        <w:t>5) отклонить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внесения проекта правового акта соответствующей (профильной) комиссией, комиссия может принять решение о включении данного вопроса в повестку заседания Собрания депутатов и назначении докладчика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18. Порядок рассмотрения актов прокурорского реагир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тупившие в Собрание депутатов акты прокурорского реагирования (протесты, представления, предостережения, требования) после их регистрации незамедлительно направляются председателю Собрания депутатов. Одновременно их копии направляются организационно-правовой отдел Собрания депутатов для правовой оценки акта прокурорского реагирования, подготовки заключения и внесения данного акта и проекта решения по нему на рассмотрение профильной комиссии (комиссий)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ы решений Собрания депутатов о рассмотрении протестов, требований и представлений органов прокуратуры вносятся в качестве внеплановых вопросов в повестку очередног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На заседании Собрания депутатов рассматриваются протест, требование или представление и подготовленный в установленном порядке проект о признании утратившим силу опротестованного решения или о внесении изменений в него;</w:t>
      </w:r>
    </w:p>
    <w:p>
      <w:pPr>
        <w:pStyle w:val="Normal"/>
        <w:autoSpaceDE w:val="false"/>
        <w:ind w:firstLine="540"/>
        <w:jc w:val="both"/>
        <w:rPr/>
      </w:pPr>
      <w:r>
        <w:rPr/>
        <w:t>4. Принятое решение направляется прокурору, направившему в Собрание депутатов акт прокурорского реаг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9. Депутатские слуш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в порядке предварительного рассмотрения вопросов вправе проводить депутатские слушания по наиболее важным вопросам жизнедеятельност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проводятся по инициативе председателя Собрания депутатов, главы района или постоянных комиссий Собрания депутатов с целью ознакомления депутатов с проектами и их особенностями; мнением экспертов и жителей района, а также для освещения интересующих депутатов аспектов рассматриваем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боты, правила и процедуры проведения депутатских слушаний оговариваются в рабоч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заканчиваются принятием рекомендаций органам местного самоуправления по обсужд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и принимаются путем их одобрения большинством участников депутатских слушаний, которые могут публиковаться в печати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протоколируются секретариатом, протокол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ации депутатских слушаний могут рассматриваться на заседании Собрания депутатов и по решению Собрания депутатов могут публиков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0. Депутатский запрос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ский запрос - письменное обращение депутата (депутатов) Собрания депутатов, принятое на заседании Собрания депутатов к органам государственной власти и их должностным лицам, органам местного самоуправления и должностным лицам местного самоуправления (далее - органы и должностные лица), к руководителям предприятий, учреждений и организаций независимо от их организационно-правовых форм, с целью получения объяснений по вопросам, входящим в компетенцию указанных органов 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й запрос является крайним средством депутатского воздействия. Ему должно предшествовать принятие всех возможных мер разрешения возникшей проблемы, в том числе и депутатски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 обращением о направлении депутатского запроса могут обратиться депутат, группа депутатов Собрания депутатов (в том числе по просьбе избирателей), постоянная комиссия Собрания депутатов, при этом окончательное решение о целесообразности депутатского запроса принимает заседание Собрания депутатов простым большинством голосов от присутствующих на засед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ский запрос, как правило, адресуется одному органу или должностному лицу, но может быть направлен и нескольким органам или должностным лицам, если проблема носит комплекс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4. Запрос должен быть мотивированным, ясным, отражать действительно острую, актуальную для избирательного округа или района проблему и исходить из государственных, местных или обществе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е о направлении депутатского запроса в письменной форме с прилагаемым к нему текстом депутатского запроса (на бумажном и магнитном носителях) и другими материалами направляется на имя председателя Собрания депутатов, регистрируется организационным отделом Собрания депутатов и подлежит рассмотрению на ближайшем заседании Собрания депутатов, если внесенный вопрос не требует дополнительного изучения и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6. В запрос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кому адресован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кты нарушения закона или претензии адресату;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действия депутата (группы депутатов) Собрания депутатов по устранению указанных недостатков и меры, ранее принимаемые для разрешения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депутата (группы депутатов) Собрания депутатов по решению назва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7. Депутатский запрос в качестве вопроса вносится в повестку дня заседания Собрания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На заседании Собрания депутат, инициатор запроса (председатель комиссии) информируют Собрание депутатов о подаче и содержании запроса, принятых мерах по разрешению поставле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обсуждения депутатского запроса Собранием депутатов может быть принята отличная от первоначального варианта редакция текста запроса или решение о направлении его адресату в представленн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 направлении депутатского запроса принимается простым большинством голосов депутатов,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1.Депутатский запрос, принятый решением Собрания депутатов, оформляется на установленном Собранием депутатов бланке депутатского запроса и подписывается инициатором запроса (председателем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12.Решение Собрания депутатов о направлении депутатского запроса с прилагаемыми материалами, выпиской из настоящего Регламента направляется адресату в соответствии с установленными правилами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13. Органы и должностные лица обязаны дать письменный ответ на него в десятидневный срок со дня получения, если ответ не требует дополнительного изучения ил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Если для подготовки ответа на депутатский запрос требуется время для дополнительного изучения или проверки, то письменный ответ дается в месячный срок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5.Инициатор запроса, руководство Собрания депутатов имеют право принять непосредственное участие в рассмотрении поставленного им в депутатском запросе вопроса, в том числе на закрытых заседаниях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в сопроводительном письме Собрания депутатов должна быть указана данная просьба с указанием контактной информации для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сопроводительному письму в этом случае должна быть приложена выписка из Регламента Собрания депутатов, регламентирующая данн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О дне рассмотрения депутат, руководство Собрания депутатов должны быть извещены не позднее, чем за 3 дня до даты рассмотрения поставле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Собрание депутатов при необходимости вправе потребовать явки должностного лица на заседание Собрания депутатов для дачи разъяснений по поставленному в депутатском запросе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17. Полученный в установленный законом срок письменный ответ на депутатский запрос оглашается председателем Собрания депутатов или председательствующим или доводится до сведения депутатов Собрания депутатов и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18. По рассмотрению письменного ответа, получения разъяснений по депутатскому запросу принимается решени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1. Депутатское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ским обращением считается обращение в письменной форме в органы государственной власти, местного самоуправления, на предприятия, в учреждения, воинские части, общественные объединения и организации муниципального района и области с просьбой принять определенные меры, представить информацию, предложения, разъяснения по вопросам, касающимся депута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ск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 имеет право принять непосредственное участие в рассмотрении поставленного им в обращении вопроса, в том числе на закрытых заседаниях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епутат изъявил желание принять непосредственное участие в рассмотрении поставленного им в обращении вопроса, в обращении должна быть указана данная просьба с указанием контактной информации для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депутат может приложить к обращению выписку из Регламен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 дне рассмотрения депутат должен быть извещен не позднее 3 дней до даты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22.Организационно-техническое обеспечение заседа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Сотрудники аппарата Собрания депутатов осуществляют организационно-техническое обеспечение заседаний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ют депутатов проектами правовых актов по вопросам повестки заседания Собрания депутатов и другой необходим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2) оказывают помощь депутатам в организации взаимодействия их с руководителями и специалистами структурных подразделений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глашают лиц, чье присутствие необходимо при обсуждении проекта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4) оказывают председательствующему помощь в проведении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обобщает сведения о явке депутатов, причинах отсутствия депутатов на заседании, информирует об этом председательств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6) ведет запись желающих выступить с указанием времени поступления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7) регистрирует поступившие справки, обращения, заявления и вопросы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оформляют принятые Собранием депутатов правовые акты и готовят их к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3. Порядок созыва и проведения первого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ое заседание Собрания депутатов созывается в течение 30 дней со дня избрания депутатов Собрание депутатов в правомочном составе.</w:t>
      </w:r>
    </w:p>
    <w:p>
      <w:pPr>
        <w:pStyle w:val="Normal"/>
        <w:autoSpaceDE w:val="false"/>
        <w:ind w:firstLine="540"/>
        <w:jc w:val="both"/>
        <w:rPr/>
      </w:pPr>
      <w:r>
        <w:rPr/>
        <w:t>2.Открывает первое заседание Собрания депутатов и ведет его до избрания председателя старейший по возрасту депутат на основании протокольного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 избирательной комиссии Кунашакского муниципального района информирует Собрание депутатов о результатах выборов и сообщает фамилии избранных депутатов по 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Собрания депутатов в повестку дня первого заседания включаются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1) избрание председател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избрание заместителя председател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3) назначение даты проведения следующего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6. После избрания, председатель Собрания депутатов продолжает вести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го отсутствия - заместитель председателя; при отсутствии последнего - депутат, избираемый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/>
        <w:t>Статья 24. Порядок созыва заседаний Собрания депута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чередные заседания Собрания депутатов проводятся не реже одного раза в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очередные заседания Собрания депутатов созываются по предложению не менее одной трети от состава Собрания депутатов,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, выносимых на обсуждение. 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времени созыва и месте проведения заседания Собрания депутатов, а также о вносимых на рассмотрение вопросах доводится до сведения депутатов за пять дней до заседания. В указанный срок депутатам предоставляются необходим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u w:val="single"/>
        </w:rPr>
      </w:pPr>
      <w:r>
        <w:rPr>
          <w:u w:val="single"/>
        </w:rPr>
        <w:t>Статья 25. Порядок работы заседания Собрания депутатов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Заседания Собрания депутатов начинаются в 10.00 часов. Через каждые 1,5 часа работы объявляется перерыв продолжительностью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рание депутатов вправе принять решение об ином времени проведени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>2. Рабочий распорядок дня заседания Собрания депутатов определяется в начале заседания и утверждается большинством голосов от числа зарегистрированны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Время для докладов на заседании устанавливается, как правило, до 15 минут, в особых случаях - до 30 минут; содокладов - до 7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для выступ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обсуждению повестки дня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я обсуждения докладов и содокладов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 обсуждении принимаемых решений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порядку ведения заседания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 обсуждении кандидатур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мотивам голосования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веты на вопросы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ные выступления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 3 минут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истечении установленного времени председательствующий предупреждает об этом выступающего и затем вправе прервать его высту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С согласия большинства депутатов, присутствующих на заседании, время для выступлений может быть продлено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когда вопрос повестки дня заседания Собрания депутатов, требует более длительного и детального рассмотрения, депутаты вправе большинством голосов от присутствующих на заседании принять решение о прекращении рассмотрения данного вопроса и возобновлении его рассмотрения в конц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В конце заседания отводится время продолжительностью до 10 минут для выступления депутатов с заявлениями, обращениями и объявлениями. Прения по этим выступлениям не откры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6. Формирование и утверждение повестки дня заседания Собр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вестка дня заседания Собрания депутатов формируется не позднее пяти дней до заседания в соответствии с планом работы и на основании предложений председателя Собрания депутатов, постоянных комиссий, главы  муниципального района,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овестки дня вносится на рассмотрение Собрания депутатов председательствующим и утверждается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опрос может быть включен в повестку дня заседания в случаях и порядке, установл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Вопрос, требующий безотлагательного рассмотрения, может быть включен в повестку дня непосредственно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полнительный вопрос может быть включен в повестку дня при наличии внесенного в установленном порядке проекта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сключение вопроса из внесенного председательствующим проекта повестки допускается по инициативе лица, внесшего соответствующий проект решения Собрания депутатов, либо принимается протокольным решением, принятым большинством голосов от числа присутствующих на засед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7. Порядок участия в заседаниях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стие депутата в заседании Собрания депутатов является обязательным. О невозможности присутствовать на заседании Собрания депутатов по уважительной причине депутат в обязательном порядке информирует председателя Собрания депутатов, а в его отсутствие организационный отдел Собрания депутатов, как правило, за два дня до начала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Собрания депутатов проводятся гласно и носят, как правило, открыт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. На заседаниях Собрания депутатов вправе присутствовать глава района, прокурор района, председатель Контрольно-ревизионной комиссии района, депутаты Государственной думы РФ и Законодательного Собрания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Закрытые заседания Собрания депутатов проводятся в случаях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На закрытых заседаниях Собрания депутатов вправе присутствовать глава района и прокурор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ставители органов местного самоуправления района и сельских поселений, общественных объединений и иные граждане, не относящиеся к числу лиц, указанных 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настоящей статьи, вправе присутствовать на открытом заседании Собрания депутатов. Заявка о желании присутствовать на заседании Собрания депутатов рассматривается в течение 2 рабочих дней, после чего направляется уведомлени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О желании принять участие в заседании заинтересованные органы и лица направляют письменную заявку в Собрание депутатов не позднее, чем за пять дней до начала заседания. Список присутствующих утверждается председателем Собрания депутатов, после чего их извещают о месте и времени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и средств массовой информации вправе производить теле-, кино- и фотосъемку с мест, заранее согласованных с организационным отделом Собрания депутатов, при условии, что осуществление съемки не будет мешать проведению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о решению Собрания депутатов руководители или иные должностные лица Администрации района, органов местного самоуправления района и сельских поселений, предприятий, учреждений, организаций, расположенных на территории района, обязаны являться на заседания Собрания депутатов для представления информации по вопросам, относящимся к компетенц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8. Председательствующий на заседани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седание Собрания депутатов открывает и ведет председательствующий.</w:t>
      </w:r>
    </w:p>
    <w:p>
      <w:pPr>
        <w:pStyle w:val="Normal"/>
        <w:autoSpaceDE w:val="false"/>
        <w:ind w:firstLine="540"/>
        <w:jc w:val="both"/>
        <w:rPr/>
      </w:pPr>
      <w:r>
        <w:rPr/>
        <w:t>2 Председательствующий на заседании Собрания депутат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Регламент и придерживаться повестки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ъявлять об открытии и закрытии заседания Собрания депутатов, о перерывах в ходе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соблюдение прав депутатов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ть порядок в зале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ировать о кворуме и следить за его наличием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ять слово для докладов, содокладов и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овывать ведение протокола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оглашать личные заявления и справки депутатов, предоставлять слово для вопросов, справок, замечаний и предложений, а также для замечаний по соблюдению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объявлять распорядок работы заседания и контролировать его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10) контролировать время выступлений, своевременно напоминать выступающему об истечении установленно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11) ставить на голосование проекты решений Собрания депутатов, фиксировать все поступившие предложения депутатов по рассматриваемым вопросам на заседании Собрания депутатов, объявлять последовательность их постановки на голосование, объявлять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заслушивать (зачитывать) и ставить на голосование вне очереди предложения депутатов по порядку ведения заседания, в том числе и свои собственные альтернативные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проявлять уважительное отношение к участникам заседания, воздерживаться от персональных замечаний и оценок выступлений участников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14) редактировать предложения, выносимые на поименное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выполнять иные обязанности в соответствии с </w:t>
      </w:r>
      <w:hyperlink r:id="rId17">
        <w:r>
          <w:rPr>
            <w:rStyle w:val="InternetLink"/>
          </w:rPr>
          <w:t>Уставом</w:t>
        </w:r>
      </w:hyperlink>
      <w:r>
        <w:rPr/>
        <w:t xml:space="preserve"> округ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Председательствующий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лишить выступающего слова, если тот нарушает Регламент, выступает не по повестке дня, использует оскорбительные вы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 прибегать к подсчету голосов при явном (очевидном) большинстве при принятии процедур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льзоваться установленными правами при проведении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ращаться за справками к депутатам и должност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5) давать поручения, связанные с обеспечением работы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и необходимости проводить консультации с депутатами, председателями постоян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вать временные согласительные комиссии, организовывать их работу для решения спорных вопросов, возникающих в ходе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приостанавливать незапланированные дебаты;</w:t>
      </w:r>
    </w:p>
    <w:p>
      <w:pPr>
        <w:pStyle w:val="Normal"/>
        <w:autoSpaceDE w:val="false"/>
        <w:ind w:firstLine="540"/>
        <w:jc w:val="both"/>
        <w:rPr/>
      </w:pPr>
      <w:r>
        <w:rPr/>
        <w:t>9) объявлять при необходимости внеочередной перерыв;</w:t>
      </w:r>
    </w:p>
    <w:p>
      <w:pPr>
        <w:pStyle w:val="Normal"/>
        <w:autoSpaceDE w:val="false"/>
        <w:ind w:firstLine="540"/>
        <w:jc w:val="both"/>
        <w:rPr/>
      </w:pPr>
      <w:r>
        <w:rPr/>
        <w:t>10) призвать депутатов, приглашенных, присутствующих на заседании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ющий не вправе комментировать, прерывать или лишать депутата слова, если он не нарушает положе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29. Права депутатов на заседании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Депутат Собрания депутатов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избирать и быть избранным в органы Собрания депутатов, выдвигать кандидатов (в том числе и свою кандидатуру) в эти органы, заявлять отвод кандидатам;</w:t>
      </w:r>
    </w:p>
    <w:p>
      <w:pPr>
        <w:pStyle w:val="Normal"/>
        <w:autoSpaceDE w:val="false"/>
        <w:ind w:firstLine="540"/>
        <w:jc w:val="both"/>
        <w:rPr/>
      </w:pPr>
      <w:r>
        <w:rPr/>
        <w:t>2) вносить предложения по повестке заседания, по порядку 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ь поправки к проектам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вовать в прениях, задавать вопросы докладчику (содокладчику), выступать по мотивам голосования до проведения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ть постановки своих предложений на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6) требовать повторного голосования в случаях установленного нарушения правил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высказывать мнение по персональному составу создаваемых или созданных Собранием депутатов органов и кандидатурам должностных лиц, избираемых, назначаемых или утверждаемых Собранием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вносить предложения о заслушивании на заседании Собрания депутатов отчета или информации любого органа либо должностного лица, подконтрольного Собранию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9) вносить предложения о необходимости проведения проверок по вопросам компетенции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10) ставить вопрос о необходимости разработки нового документа, вносить предложения по изменению действу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11) оглашать обращения, имеющие общественное 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12) пользоваться другими правами, предоставленными ему законодательством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татья 30. Обязанности депутата, приглашенных, присутствующих на  заседании Собрания депутат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, присутствующий на заседании Собрания депутатов, обязан соблюдать настоящий Регламент и этические нормы, не вправе употреблять в своей речи грубые, оскорбительные выражения, наносящие ущерб чести и достоинству депутатов и приглашенных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депутатами на заседании Собрания депутатов средств телефонной связи не должно мешать нормальному ходу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казанных правил председательствующий делает депутату официальное замечание, называя его фамилию, а в случае повторного нарушения предлагает Собранию депутатов лишить депутата права на выступления в течение всег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глашенные, присутствующие на заседании Собрания депутатов, обязаны соблюдать этические нормы, не вправе употреблять в своей речи грубые оскорбительные выражения, наносящие ущерб чести и достоинству депутатов, других приглашенных и присутствующих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енные, присутствующие занимают в зале заседаний Собрания депутатов, отведенные места, при этом они не должны нарушать настоящий Регламент, не вправе выступать без разрешения председательствующего, обязаны соблюдать тишину и порядок, не пользоваться средствами телефонной связи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казанных правил председательствующий делает приглашенному, присутствующему официальное замечание, называя его фамилию, а в случае повторного нарушения удаляет его из зала заседа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1. Секретарь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збранный из числа депутатов секретарь заседа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фиксирует результаты открытого и поименного голосования депутатов по принимаемым на заседании Собрания депутатов ре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сбор текстов выступлений депутатов, в том числе не выступивш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и подписывает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2. Оформление материалов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каждом заседании Собрания депутатов организационно-правовым отделом Собрания депутатов ведутся электронная запись и протокол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ковый номер протокола заседания, дата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оличество депутатов, установленное в соответствии с </w:t>
      </w:r>
      <w:hyperlink r:id="rId18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количество избранных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личество депутатов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я, инициалы, должность председательств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и, инициалы депутатов, присутствующих и отсутствующих на заседании, с указанием номеров избирательны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7) фамилии, инициалы, должности лиц, приглашенных на заседание;</w:t>
      </w:r>
    </w:p>
    <w:p>
      <w:pPr>
        <w:pStyle w:val="Normal"/>
        <w:autoSpaceDE w:val="false"/>
        <w:ind w:firstLine="540"/>
        <w:jc w:val="both"/>
        <w:rPr/>
      </w:pPr>
      <w:r>
        <w:rPr/>
        <w:t>8) повестка дн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я о рассмотрении вопросов повестки с указанием по каждому вопросу фамилии и инициалов докладчика, содокладчика, лиц, выступивших в прениях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ятые решения (с указанием результатов голос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токолу прилагаются тексты выступлений, предложения и замечания депутатов, которые не получили слова ввиду прекращения прений, протокол о результатах тайного голосования и иные сопутствующи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4. Протокол заседания в десятидневный срок оформляется организационно-правовым отделом Собрания депутатов и подписывается председательствующим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5. Протоколы заседаний в течение срока полномочий Собрания депутатов хранятся в организационно-правовом отделе Собрания депутатов, а затем сдаются в установленном порядке в районный архив на постоянное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Оформление материалов закрытого заседания, их хранение, копирование, распространение, пересылка и допуск к ним депутатов, иных лиц производятся по правилам, установленным законодательством Российской Федерации для сведений, степень секретности которых соответствует степени секретности сведений, обсуждаемы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ПОРЯДОК РАССМОТРЕНИЯ ПРОЕКТА</w:t>
      </w:r>
    </w:p>
    <w:p>
      <w:pPr>
        <w:pStyle w:val="Normal"/>
        <w:autoSpaceDE w:val="false"/>
        <w:jc w:val="center"/>
        <w:rPr/>
      </w:pPr>
      <w:r>
        <w:rPr/>
        <w:t>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3. Основные элементы процедуры рассмотрения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элементами процедуры рассмотрения проекта решения Собрания депутат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лад, содоклады в случаях,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2) вопросы докладчику и содокладчикам и ответы на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ния по обсужд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4) заключительные (итоговые) выступления докладчика и содокладч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выступления по мотивам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е реше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оекта решения за основу (в первом чтении)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поправок к принятому за основу проекту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оекта реше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во втор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голосование по принятию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4. Порядок обсуждения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ствующий на заседании Собрания депутатов предоставляет слово для докладов, затем для содокладов по обсужд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 Доклад по вопросу, включенному в повестку дня, как правило, делает инициатор внесения проекта либо другое лицо, им уполномоченное, в пределах полномочий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После выступления докладчика председательствующий предоставляет слово для содоклада председателю соответствующей постоя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вправе поручить подготовить содоклад какому-либо депутату, временной комиссии (рабочей группе)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ее поручение может быть дано заранее председателем Собрания депутатов либо непосредственно при рассмотрении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5. Безусловное право на выступление по рассматриваемому вопросу имеют председатель Собрания депутатов, глава района, прокурор района, а в их отсутствие их заместители, присутствующие на заседании; председатель Контрольно-ревизионной комиссии района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 Очередность выступлений в прениях устанавливается председательствующим, как правило, в порядке поступления заявки на выступление до принятия решения о прекращении прений по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7.При установлении очередности выступлений приоритет предоставляется председателям постоянных комиссий Собрания депутатов; представителям комиссий и рабочих групп, совещательных органов, образованных при Собрании депутатов для подготовки рассматриваемого вопроса либо вопроса, входящего в компетенцию совещательного органа; экспертам, приглашенным на заседание инициатором либо комиссией; депутатам, представившим письменное заключение по проекту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ьным решением Собрания депутатов, принимаемым большинством голосов от присутствующих на заседании депутатов, очередность выступлений может быть изменена.</w:t>
      </w:r>
    </w:p>
    <w:p>
      <w:pPr>
        <w:pStyle w:val="Normal"/>
        <w:autoSpaceDE w:val="false"/>
        <w:ind w:firstLine="540"/>
        <w:jc w:val="both"/>
        <w:rPr/>
      </w:pPr>
      <w:r>
        <w:rPr/>
        <w:t>8. Выступление одного депутата по одному и тому же вопросу более двух раз разрешается только в исключитель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роведении тайного (или поименного) голосования все выступления проводятся до выдачи бюллетеня (до заполнения бланка поименного голос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0. Слово по порядку ведения, по формулировкам принимаемых решений предоставляется вне очереди, справки по обсуждаемому вопросу оглашают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атья 35. Основные правила выступления в прениях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 Выступающий в прениях говорит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 Выступающий вправе поддержать обсуждаемый проект решения Собрания депутатов, обосновать невозможность его поддержки, высказать обоснованные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. В случае нарушения данных предписаний выступающий лишается слова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ющий на заседании следит за соответствием содержания выступления вопросу повестки, соблюдением установленной продолжительности выступления и при необходимости напоминает об этом выступающ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6. Прекращение пр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кращение прений производится по решению Собрания депутатов, принимаемому большинством голосов депутатов, присутствующих на заседании, либо без голосования при отсутствии воз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становке вопроса о прекращении прений председательствующий информирует о записавшихся на выступление депутатах, выявляет участников заседания, настаивающих на предоставлении слова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ы, не получившие возможности выступить в связи с прекращением прений, вправе передать тексты выступлений секретарю заседания и потребовать включения их в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прекращения прений докладчик вправе выступить с заключительным словом продолжительностью не более 3 минут.</w:t>
      </w:r>
    </w:p>
    <w:p>
      <w:pPr>
        <w:pStyle w:val="Normal"/>
        <w:autoSpaceDE w:val="false"/>
        <w:ind w:firstLine="540"/>
        <w:jc w:val="both"/>
        <w:rPr/>
      </w:pPr>
      <w:r>
        <w:rPr/>
        <w:t>5. По окончании прений на голосование ставится вопрос о принятии реше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37. Рассмотрение альтернатив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льтернативные проекты рассматриваются в рамках одного вопроса повестки заседания, если они рассмотрены профильной комиссией Собрания депутатов, имеют необходимые согласования и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либо при принятии правового акта в одно чтение - голосованием о принятии одного из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после проведения прений ни один из альтернативных проектов не принят за основу, Собрание депутатов вправе протокольным решением направить альтернативные проекты в соответствующую постоянную комиссию Собрания депутатов или в специально созданную согласительную комиссию для подготовки согласованного (единого) варианта проекта в установленный решением Собрания депутатов срок (но не более четырех недель)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(согласительная комиссия) вносит согласованный проект в Собрание депутатов в порядке, предусмотр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8. Принятие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 решения Собрания депутатов может быть принят в целом после принятия его за основу (в первом чтении), прекращения прений и рассмотрения предложенных поправок.</w:t>
      </w:r>
    </w:p>
    <w:p>
      <w:pPr>
        <w:pStyle w:val="Normal"/>
        <w:autoSpaceDE w:val="false"/>
        <w:ind w:firstLine="540"/>
        <w:jc w:val="both"/>
        <w:rPr/>
      </w:pPr>
      <w:r>
        <w:rPr/>
        <w:t>2. После принятия решения Собрания депутатов не допускается внесение в текст решения изменений, искажающих смысл принятого решения в соответствии с высказанным депутатами волеизъя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Внесение в текст принятого решения изменений допускается только с целью устранения пунктуационных, орфографических, грамматических ошибок, опечаток; изложения решения в соответствии с правилами лингвистики и оформления текста решения в соответствии с правилами юридиче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по итогам голосования проект решения Собрания депутатов не набрал необходимого числа голосов, решение считается не принятым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 проект решения Собрания депутатов может быть внесен на рассмотрение Собрания депутатов с учетом требова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9. Рассмотрение проекта решения Собрания депутатов в двух чт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ях, предусмотренных правовыми актами Собрания депутатов, а также по решению постоянной комиссии Собрания депутатов, равно по инициативе председателя Собрания депутатов или большинства депутатов, присутствующих на заседании Собрания депутатов, проект решения может рассматриваться в двух чт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Рассмотрение в первом чтении предполагает обсуждение основных концептуальных положений проекта решения Собрания депутатов, решение вопроса о необходимости его принятия. Проект решения Собрания депутатов, принятый в первом чтении, может быть изменен или дополнен в процессе подготовки его ко второму чтению путем внесения письменных предложений, замечаний и поправок в срок, установленный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во втором чтении предполагает обсуждение поступивших к проекту решения Собрания депутатов поправок, решение вопроса о его окончательном принятии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шению Собрания депутатов два чтения проекта решения Собрания депутатов могут быть проведены в ходе одного заседания, при условии отсутствия существенных замечаний по проекту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ассмотрении проекта в первом чтении Собрание депутатов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тклонить проект реше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ить проект решения Собрания депутатов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- одобрить проект решения Собрания депутатов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тклонении проекта решения Собрания депутатов в первом чтении Собрание депутатов вправе дать поручения, связанные с подготовкой нового проекта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 проект решения Собрания депутатов может быть внесен на рассмотрение Собрания депутатов с учетом требова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аправления проекта решения Собрания депутатов на доработку, протокольным решением Собрания депутатов устанавливается срок внесения доработанного проекта для рассмотрения его в Собр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одобрения проекта решения Собрания депутатов в первом чтении, решением Собрания депутатов устанавливается срок представления проекта для рассмотрения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в ходе рассмотрения проекта решения Собрания депутатов во втором чтении возникнет необходимость дополнительного изучения проекта решения депутатами Собрания депутатов, председательствующий вправе инициировать перенос рассмотрения проекта на следующее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переносе рассмотрения проекта принимается простым большинством голосов от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сле рассмотрения всех поправок на голосование ставится предложение о принятии окончательного решения Собрания депутатов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ринятия решения в двух чтениях на одном и том же заседании проект решения Собрания депутатов принимается в первом чтении, а при условии отсутствия существенных поправок проект решения Собрания депутатов принимается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. ПРОЦЕДУРА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0. Проведение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Решения Собрания депутатов принимаются открытым или тайным голосованием в соответствии с </w:t>
      </w:r>
      <w:hyperlink r:id="rId19">
        <w:r>
          <w:rPr>
            <w:rStyle w:val="InternetLink"/>
          </w:rPr>
          <w:t>Уставом</w:t>
        </w:r>
      </w:hyperlink>
      <w:r>
        <w:rPr/>
        <w:t xml:space="preserve"> района, настоящим Регламентом, а в случаях, не предусмотренных указанными правовыми актами, по решению Собрания депутатов, принятому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При проведении открытого голосования подсчет голосов осуществляется председательствующим на заседании либо по его поручению секретарем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крытое и тайное голосование может быть поименным.</w:t>
      </w:r>
    </w:p>
    <w:p>
      <w:pPr>
        <w:pStyle w:val="Normal"/>
        <w:autoSpaceDE w:val="false"/>
        <w:ind w:firstLine="540"/>
        <w:jc w:val="both"/>
        <w:rPr/>
      </w:pPr>
      <w:r>
        <w:rPr/>
        <w:t>4.Подсчет голосов и оглашение результатов голосования производятся по каждому проекту решения, поставленному на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1. Порядок проведения открыт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д началом голосования председательствующий сообщает о количестве предложений (проектов решений Собрания депутатов, кандидатур), которые ставятся на голосование, уточняет их формулировки и последовательность, в которой они ставятся на голосование, и при необходимости напоминает, каким большинством голосов может быть принято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голосования председательствующий сообщает, сколько голосов подано «за», «против», «воздержалось» и объявляет результаты голосования - принято предложение или отклонено.</w:t>
      </w:r>
    </w:p>
    <w:p>
      <w:pPr>
        <w:pStyle w:val="Normal"/>
        <w:autoSpaceDE w:val="false"/>
        <w:ind w:firstLine="540"/>
        <w:jc w:val="both"/>
        <w:rPr/>
      </w:pPr>
      <w:r>
        <w:rPr/>
        <w:t>2. Открытое голосование может быть поименным и повтор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2. Порядок проведения открытого поимен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именное голосование проводится по требованию не менее одной трети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поименном голосовании вправе внести председательствующий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именное голосование может проводиться путем устного опрос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голосования каждого депутата оглашаются и заносятся в опросный лист, который приобщается к протоколу заседа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3. Порядок проведения повтор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шению Собрания депутатов может быть проведено повторное голосование, если при определении результатов голосования выявлены процедурные ошибк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 проведении повторного голосования принимается большинством голосов от числа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4. Порядок проведения тай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шению Собрания депутатов, принятому большинством голосов от числа присутствующих депутатов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тайного голосования Собрание депутатов открытым голосованием избирает счетную комиссию из числ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голосования по кандидатурам из числа депутатов, избрание счетной комиссии производится после выдвижения всех кандидатур.</w:t>
      </w:r>
    </w:p>
    <w:p>
      <w:pPr>
        <w:pStyle w:val="Normal"/>
        <w:autoSpaceDE w:val="false"/>
        <w:ind w:firstLine="540"/>
        <w:jc w:val="both"/>
        <w:rPr/>
      </w:pPr>
      <w:r>
        <w:rPr/>
        <w:t>В счетную комиссию не могут входить депутаты, по кандидатурам которых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Счетная комиссия избирает из своего состава председателя и секретаря счетной комиссии. Решения счетной комиссии принимаются большинством голосов ее членов и оформляются протоколами, которые подписывают председатель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Бюллетени для тайного голосования, содержащие необходимую информацию, изготавливаются под контролем счетной комиссии по установленной форме и в количестве, соответствующем числу избранных депутатов, заверяются подписью двух членов 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В бюллетенях для голосования по проектам решений Собрания депутатов или по единственной кандидатуре должны стоять слова «за» и «против»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ставшихся бюллетеней заносится в протокол заседания счетной комиссии, и после оглашения уничтожаются председателем счетной комиссии в присутствии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6. Заполнение бюллетеня производится путем проставления любого знака в квадрате, относящемся к кандидатуре, в пользу которой сделан выбор.</w:t>
      </w:r>
    </w:p>
    <w:p>
      <w:pPr>
        <w:pStyle w:val="Normal"/>
        <w:autoSpaceDE w:val="false"/>
        <w:ind w:firstLine="540"/>
        <w:jc w:val="both"/>
        <w:rPr/>
      </w:pPr>
      <w:r>
        <w:rPr/>
        <w:t>В бюллетене по проекту решения Собрания депутатов (варианту решения) заполнение производится путем проставления любого знака напротив слова «за», «против» либо одного из вариантов предлагаем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Бюллетени, которые не содержат знаков или в которых знаки проставлены более чем за один из вариантов предлагаемых решений,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Заполненные депутатами бюллетени опускаются в опечатанную урну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рядок голосования по одной или нескольким кандидатурам осуществляется по правилам, предусмотренным </w:t>
      </w:r>
      <w:hyperlink r:id="rId20">
        <w:r>
          <w:rPr>
            <w:rStyle w:val="InternetLink"/>
          </w:rPr>
          <w:t>пунктами 11</w:t>
        </w:r>
      </w:hyperlink>
      <w:r>
        <w:rPr/>
        <w:t xml:space="preserve"> - </w:t>
      </w:r>
      <w:hyperlink r:id="rId21">
        <w:r>
          <w:rPr>
            <w:rStyle w:val="InternetLink"/>
          </w:rPr>
          <w:t>13 статьи 4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Счетная комиссия по окончании голосования вскрывает урну, устанавливает количество действительных и недействительных бюллетеней и производит подсчет голосов, поданных «за» или «против» предложения (кандидатуры, проекта решения Собрания депутатов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тайного голосования заносятся в протокол счетной комиссии, который подписывается всеми членами счетной комиссии и оглашае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5. Порядок проведения тайного поимен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именное голосование осуществляется с использованием именных бюллете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поименного голосования с использованием именных бюллетеней и определения его результатов Собрание депутатов избирает счетную комиссию, которая работает в соответствии с порядком, установленным настоящим Регламентом для счетной комиссии по проведению тай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 вправе получить список результатов поимен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осле определения результатов голосования от депутата поступает письменное заявление о недостоверности его волеизъявления, зафиксированного счетной комиссией, назначается проверка именных бюллетеней для поимен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поименного голосования заносятся в протокол заседания и по решению Собрания депутатов могут быть опубликованы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6. Порядок повторного рассмотрения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лучае отклонения Главой района решения Собрания депутатов Собрание депутатов в порядке, установленном </w:t>
      </w:r>
      <w:hyperlink r:id="rId22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настоящим Регламентом, рассматривает представленные главой района материалы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тменить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нести в решение изменения и дополнения, предлагаемые главо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добрить решение в ранее принят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вторном рассмотрении и одобрении депутатами указанного решения Собрания депутатов в ранее принятой редакции большинством голосов не менее двух третей от установленной численности депутатов решение Собрания депутатов подлежит подписанию главой района в течение семи дней со дня его принятия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ри повторном рассмотрении указанное решение не будет одобрено Собранием депутатов в порядке, предусмотренном </w:t>
      </w:r>
      <w:hyperlink r:id="rId23">
        <w:r>
          <w:rPr>
            <w:rStyle w:val="InternetLink"/>
          </w:rPr>
          <w:t>пунктом первым</w:t>
        </w:r>
      </w:hyperlink>
      <w:r>
        <w:rPr/>
        <w:t xml:space="preserve"> настоящей статьи, то решение считается не принят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6.1 Порядок принятия решений Собрания депутатов "заочным" голосованием</w:t>
      </w:r>
    </w:p>
    <w:p>
      <w:pPr>
        <w:pStyle w:val="Normal"/>
        <w:ind w:firstLine="720"/>
        <w:jc w:val="center"/>
        <w:rPr/>
      </w:pPr>
      <w:r>
        <w:rPr>
          <w:color w:val="2F3339"/>
        </w:rPr>
        <w:t>(в редакции решения Собрания депутатов Кунашакского муниципального района от 08.05.2020 № 55, от 28.09.2021 года № 95)</w:t>
      </w:r>
    </w:p>
    <w:p>
      <w:pPr>
        <w:pStyle w:val="Normal"/>
        <w:autoSpaceDE w:val="false"/>
        <w:ind w:firstLine="540"/>
        <w:jc w:val="both"/>
        <w:rPr>
          <w:color w:val="2F3339"/>
        </w:rPr>
      </w:pPr>
      <w:r>
        <w:rPr>
          <w:color w:val="2F3339"/>
        </w:rPr>
      </w:r>
    </w:p>
    <w:p>
      <w:pPr>
        <w:pStyle w:val="Normal"/>
        <w:ind w:firstLine="539"/>
        <w:jc w:val="both"/>
        <w:rPr/>
      </w:pPr>
      <w:r>
        <w:rPr/>
        <w:t>1.  В исключительных случаях, не терпящих отлагательства, по предложению Председателя решение Собрания депутатов может быть принято "заочным" поименным голосованием.</w:t>
      </w:r>
    </w:p>
    <w:p>
      <w:pPr>
        <w:pStyle w:val="Normal"/>
        <w:ind w:firstLine="539"/>
        <w:jc w:val="both"/>
        <w:rPr/>
      </w:pPr>
      <w:r>
        <w:rPr/>
        <w:t>"Заочное" поименное голосование проводится сотрудниками аппарата Собрания депутатов путем опроса депутатов Собрания депутатов (в том числе по техническим средствам связи) с последующим письменным закреплением мнения депутатов в опросном листе, при этом количество опрошенных не может быть менее двух третей от общего установленного состава Собрания депутатов.</w:t>
      </w:r>
    </w:p>
    <w:p>
      <w:pPr>
        <w:pStyle w:val="Normal"/>
        <w:ind w:firstLine="539"/>
        <w:jc w:val="both"/>
        <w:rPr/>
      </w:pPr>
      <w:r>
        <w:rPr/>
        <w:t>Для принятия решения "заочным" голосованием Собрания депутатов необходимо большинство голосов от общего установленного состава Собрания депутатов.</w:t>
      </w:r>
    </w:p>
    <w:p>
      <w:pPr>
        <w:pStyle w:val="Normal"/>
        <w:ind w:firstLine="539"/>
        <w:jc w:val="both"/>
        <w:rPr/>
      </w:pPr>
      <w:r>
        <w:rPr/>
        <w:t>Решение Собрания депутатов с заполненным опросным листом передается Председателю Собрания депутатов.</w:t>
      </w:r>
    </w:p>
    <w:p>
      <w:pPr>
        <w:pStyle w:val="Normal"/>
        <w:ind w:firstLine="539"/>
        <w:jc w:val="both"/>
        <w:rPr/>
      </w:pPr>
      <w:r>
        <w:rPr/>
        <w:t>Опросный лист "заочного" поименного голосования должен содержать дату, формулировку вопроса, фамилию, имя, отчество депутата Собрания депутатов, графы с вариантами голосования со словами "за", "против", "воздержался" и "подпись" для заполнения.</w:t>
      </w:r>
    </w:p>
    <w:p>
      <w:pPr>
        <w:pStyle w:val="Normal"/>
        <w:ind w:firstLine="539"/>
        <w:jc w:val="both"/>
        <w:rPr/>
      </w:pPr>
      <w:r>
        <w:rPr/>
        <w:t xml:space="preserve">Датой принятия такого решения является дата подписания решения председателем Собрания депутатов. Решению присваивается очередной номер решения Собрания депутатов Кунашакского муниципального района.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нятом путем опроса решении докладывается на очередном заседании Собрания депутатов с включением его в повестку дня и протокол очередного заседания Собрания 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ind w:left="0" w:hanging="0"/>
        <w:jc w:val="both"/>
        <w:rPr/>
      </w:pPr>
      <w:r>
        <w:rPr/>
        <w:t>При невозможности участия депутата на комиссии или на заседании Собрания депутатов Кунашакского муниципального района по причине болезни, командировки, погодных условий и в иных случаях, депутаты могут участвовать в заседании Собрания депутатов, уведомив о своем намерении участвовать в заседании дистанционно председателя Собрания депутатов либо организационно-правовой отдел Собрания депутатов, за один день до проведения заседания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Подключение депутата, принимающего участие в заседании, дистанционно осуществляется путем использования систем видеоконференцсвязи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Голосование по вопросам повестки дня дистанционного заседания Собрания депутатов Кунашакского муниципального района осуществляется любым способом. После окончания подсчета голосов по каждому вопросу председательствующий на заседании объявляет итоги голосования, которые фиксируются в протоколе дистанционного заседания Собрания депутатов Кунашак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ind w:left="0" w:hanging="0"/>
        <w:jc w:val="both"/>
        <w:rPr/>
      </w:pPr>
      <w:r>
        <w:rPr/>
        <w:t>При необходимости оперативного решения вопросов заседания Собрания депутатов Кунашакского муниципального района может быть проведено в дистанционном режиме, Решение о проведение заседаний Собрания депутатов Кунашакского муниципального района в дистанционном режиме принимается председателем Собрания депутатов. Дистанционное заседание Собрания депутатов Кунашакского муниципального района может быть, как очередным, так и не очередным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Проект повестки дистанционного заседания Собрания депутатов Кунашакского муниципального района и все необходимые для принятия решения материалы доводятся до сведения депутатов на электронную почту каждого депутатов Собрания депутатов Кунашакского муниципального района, за 2 дня до проведения заседания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 xml:space="preserve">Обсуждение вопросов повестки дистанционного заседания Собрания депутатов Кунашакского муниципального района проводится путем использования систем видеоконференцсвязи, обеспечивающего возможность онлайн-общения депутатов и приглашенных лиц. На дистанционном заседании Собраний депутатов Кунашакского муниципального района решения принимаются голосованием. 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Голосование по вопросам повестки дня дистанционного заседания Собрания депутатов Кунашакского муниципального района осуществляется любым способом. После окончания подсчета голосов по каждому вопросу председательствующий на заседании объявляет итоги голосования, которые фиксируются в протоколе дистанционного заседания Собрания депутатов Кунашакского муниципального района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. ПРАВОВЫЕ АКТЫ, ПРИНИМАЕМЫЕ СОБРАНИЕМ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7.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брание депутатов по вопросам, отнесенным к его компетенции действующим законодательством, </w:t>
      </w:r>
      <w:hyperlink r:id="rId24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я Собрания депутатов о принятии и внесении изменений в Устав муниципального района, о самороспуске, об удалении главы муниципального района в отставку, об утверждении бюджета, планов и программ развития муниципального района отчетов об их исполнении, установлении, изменении и отменен местных налогов и сборов, представлении льгот, а также о принятии и внесении изменений в регламент работы Собрания депутатов считаются приятыми, если за них проголосовало не менее двух третей от установленной численности Собрания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Решения по другим вопросам принимаются большинством голосов от установленной численности Собрания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Решения Собрания депутатов принимаются в соответствии с действующим законодательством и в порядке, предусмотренном </w:t>
      </w:r>
      <w:hyperlink r:id="rId25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8. Подписание и обнародование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нормативного характера направляются главе муниципального района для подписания и обнародования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3. Официальным обнародованием решений Собрания депутатов считается публикация в Общественно-политической газете «Знамя труда», а также используется сайт сетевого издания «Официальный вестник Кунашакского муниципального района» в информационно-телекоммуникационной сети Интернет (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kunash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>), регистрация в качестве сетевого издания: Эл № ФС 77 - 75580 от 19.04.2019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 и размещение полных текстов решений на официальном сайте администрации Кунашак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9. Вступление решений Собрания депутатов в сил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Решения Собрания депутатов вступают в силу со дня подписания, если иное не установлено в самом реше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Решения Собрания депутатов, затрагивающие права, свободы и обязанности человека и гражданина, вступают в силу со дня их официального опубликования. Официальным источником опубликования муниципальных нормативных правовых актов является первая публикация их полного текста в Общественно-политической газете «Знамя труда», а также используется сайт сетевого издания «Официальный вестник Кунашакского муниципального района» в информационно-телекоммуникационной сети Интернет (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kunash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>), регистрация в качестве сетевого издания: Эл № ФС 77 - 75580 от 19.04.2019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540"/>
        <w:jc w:val="both"/>
        <w:rPr/>
      </w:pPr>
      <w:r>
        <w:rPr/>
        <w:t>3.Решения Собрания депутатов об установлении или отмене местных налогов и сборов, о внесении изменений в указанные решения вступают в силу в соответствии с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50. Внесение решений Собрания депутатов в регистр  муниципальных правовых актов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Решения Собрания депутатов, носящие нормативный характер, направляются Председателем Собрания депутатов в течение тридцати календарных дней после их принятия (подписания) в Правительство Челябинской области для внесения регистр муниципальных нормативных правовых актов Челябинской област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1. Отмена решений Собрания депутатов и приостановление их дей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могут быть отменены или их действие может быть приостановлено Собранием депутатов, а в случае прекращения полномочий либо изменения перечня полномочий Собрания депутатов - органом местного самоуправления или должностным лицом местного самоуправления, к полномочиям которого на момент отмены или приостановления действия решения Собрания депутатов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2. Обжалование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3. Обязательность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, принятые в пределах его полномочий, обязательны для исполнения главой муниципального района и администрацией муниципального района, всеми предприятиями, учреждениями и организациями, расположенными на территории района, независимо от организационно-правовой формы, а также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еисполнение или ненадлежащее исполнение решений Собрания депутатов влеч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Глава 8. ПОРЯДОК РАССМОТРЕНИЯ КАНДИДАТУР НА ДОЛЖНОСТЬ ПРЕДСЕДАТЕЛЯ КОНТРОЛЬНО-РЕВИЗИОННОЙ КОМИССИИ, НАЗНАЧЕНИЯ И ДОСРОЧНОГО ОСВОБОЖДЕНИЯ ОТ ДОЛЖНОСТИ ПРЕДСЕДАТЕЛЯ КОНТРОЛЬНО - РЕВИЗИОННОЙ КОМИССИИ КУНАШАКСКОГО МУНИЦИПАЛЬНОГО РАЙОНА</w:t>
      </w:r>
    </w:p>
    <w:p>
      <w:pPr>
        <w:pStyle w:val="Style16"/>
        <w:jc w:val="both"/>
        <w:rPr/>
      </w:pPr>
      <w:r>
        <w:rPr/>
        <w:tab/>
        <w:t>Статья 54. Порядок назначения на должность председателя Контрольно-ревизионной комиссии Кунашакского муниципального района.</w:t>
      </w:r>
    </w:p>
    <w:p>
      <w:pPr>
        <w:pStyle w:val="Style16"/>
        <w:jc w:val="both"/>
        <w:rPr/>
      </w:pPr>
      <w:r>
        <w:rPr/>
        <w:t xml:space="preserve">        </w:t>
      </w:r>
      <w:r>
        <w:rPr/>
        <w:t>1.Порядок назначения на должность председателя Контрольно-ревизионной комиссии Кунашакского муниципального района определяется нормативным актом Собрания депутатов Кунашакского муниципального района (в редакции решения Собрания депутатов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)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 xml:space="preserve">Статья 55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6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>            </w:t>
      </w:r>
      <w:r>
        <w:rPr/>
        <w:t xml:space="preserve">Статья 57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8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9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60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  </w:t>
      </w:r>
      <w:r>
        <w:rPr/>
        <w:t xml:space="preserve">Статья 61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>            </w:t>
      </w:r>
      <w:r>
        <w:rPr/>
        <w:t xml:space="preserve">Статья 62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63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 xml:space="preserve">Статья 64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. ОСУЩЕСТВЛЕНИЕ СОБРАНИЕМ ДЕПУТАТОВ</w:t>
      </w:r>
    </w:p>
    <w:p>
      <w:pPr>
        <w:pStyle w:val="Normal"/>
        <w:autoSpaceDE w:val="false"/>
        <w:jc w:val="center"/>
        <w:rPr/>
      </w:pPr>
      <w:r>
        <w:rPr/>
        <w:t>КОНТРОЛЬНЫХ ФУН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5. Контрольные функци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обеспечивает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1) за исполнением главой района и Администрацией района, органами местного самоуправления района и должностными лицами органов местного самоуправления; предприятиями, учреждениями и организациями района, а равно их должностными лицами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 соблюдением </w:t>
      </w:r>
      <w:hyperlink r:id="rId28">
        <w:r>
          <w:rPr>
            <w:rStyle w:val="InternetLink"/>
          </w:rPr>
          <w:t>Устава</w:t>
        </w:r>
      </w:hyperlink>
      <w:r>
        <w:rPr/>
        <w:t xml:space="preserve"> Кунашак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за исполнением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за управлением  и  распоряжением объектам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за выполнением решений Собрания депутатов, исполнением программ социально-экономического развития района и другим вопросам, входящим в компетенц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обеспечивается путем рассмотрения вопросов на заседаниях Собрания депутатов и проведения депутатских ра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 Собрание депутатов не реже одного раза в год заслушивает отчет главы муниципального района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бранием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по инициативе председателя Собрания депутатов, постоянной комиссии вправе в любое время заслушать отчет функционального (отраслевого) подразделения Администрации района о его работе в целом или по отдельным вопрос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По требованию Собрания депутатов глава района, руководитель структурного подразделения Администрации района обязан представить отчет о деятельности функционального (отраслевого) подраздел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 По требованию не менее одной трети от числа избранных депутатов, а также по решению постоянной комиссии Собрание депутатов вправе назначить депутатское ра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значения депутатского расследования являе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 нарушениях должностными лицами, депутатами Собрания депутатов, органами, создаваемыми Собранием депутатов, </w:t>
      </w:r>
      <w:hyperlink r:id="rId2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законов области, решений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 о нарушениях при исполнении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 нарушениях по управлению и распоряжению объектам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б обстоятельствах, которые ведут к ухудшению социально-экономического полож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о других обстоятельствах, нарушающих интерес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расследования докладываются на заседании Собрания депутатов, и по ним принимается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ненадлежащего исполнения должностными лицами администрации района, руководителями муниципальных предприятий и организаций своих должностных обязанностей, в том числе неисполнения решений Собрания депутатов, Собрание депутатов вправе внести предложение главе района о привлечении к дисциплинарной ответственности вышеуказанных лиц, а также поставить вопрос о соответствии их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6. Контроль за исполнением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ветственность за надлежащее исполнение и контроль за исполнением решений Собрания депутатов возлагается на лиц, указанных в реше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оянные комиссии, председатель Собрания депутатов вправе вносить предложения о заслушивании информации о работе любого органа местного самоуправления на территории района,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а района, управления и отделы администрации района, органы местного самоуправления по требованию Собрания депутатов, его постоянных комиссий обязаны в указанные сроки представлять информацию об исполнении (о ходе исполнения) решений Собрания депутатов, исполнении (о ходе исполнения) бюджета района, управлении и распоряжении объектами муниципальной собственност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полученная председателем Собрания депутатов, передается на рассмотрение в соответствующую постоянную комисс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ая комиссия по результатам рассмотрения информации вносит соответствующие предложения на рассмотрени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7. Контроль за соблюдением настояще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соблюдением настоящего Регламента возлагается на председателя Собрания депутатов и мандатную комисс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соблюдением настоящего Регламента во время заседаний Собрания депутатов возлагается на председательствующего на заседа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8. Принятие Регламента и внесение изменений в Регламен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о принятии Регламента, внесении изменений и дополнений в Регламент принимается большинством голосов не менее двух третей от установленной численности депутатов Собрания депутатов путем открытого голосования.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rtalheadlinelogin">
    <w:name w:val="portal-headline__login"/>
    <w:basedOn w:val="Style14"/>
    <w:qFormat/>
    <w:rPr/>
  </w:style>
  <w:style w:type="character" w:styleId="InternetLink">
    <w:name w:val="Hyperlink"/>
    <w:rPr>
      <w:rFonts w:ascii="Verdana" w:hAnsi="Verdana" w:cs="Times New Roman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CBFCC6C86EE1E0BD21945273FAF5C9E103B8C2F13A381D074AC7E6C7B0928V93DL" TargetMode="External"/><Relationship Id="rId3" Type="http://schemas.openxmlformats.org/officeDocument/2006/relationships/hyperlink" Target="consultantplus://offline/ref=0C3CBFCC6C86EE1E0BD207483153F057961967862917AAD68F2BF7233BV732L" TargetMode="External"/><Relationship Id="rId4" Type="http://schemas.openxmlformats.org/officeDocument/2006/relationships/hyperlink" Target="consultantplus://offline/ref=0C3CBFCC6C86EE1E0BD207483153F057961967822011AAD68F2BF7233BV732L" TargetMode="External"/><Relationship Id="rId5" Type="http://schemas.openxmlformats.org/officeDocument/2006/relationships/hyperlink" Target="consultantplus://offline/ref=0C3CBFCC6C86EE1E0BD21945273FAF5C9E103B8C2F13A381D074AC7E6C7B0928V93DL" TargetMode="External"/><Relationship Id="rId6" Type="http://schemas.openxmlformats.org/officeDocument/2006/relationships/hyperlink" Target="consultantplus://offline/ref=0C3CBFCC6C86EE1E0BD21945273FAF5C9E103B8C2F13A381D074AC7E6C7B0928V93DL" TargetMode="External"/><Relationship Id="rId7" Type="http://schemas.openxmlformats.org/officeDocument/2006/relationships/hyperlink" Target="consultantplus://offline/ref=0C3CBFCC6C86EE1E0BD207483153F057951362842242FDD4DE7EF9V236L" TargetMode="External"/><Relationship Id="rId8" Type="http://schemas.openxmlformats.org/officeDocument/2006/relationships/hyperlink" Target="consultantplus://offline/ref=0C3CBFCC6C86EE1E0BD21945273FAF5C9E103B8C2F13A381D074AC7E6C7B0928V93DL" TargetMode="External"/><Relationship Id="rId9" Type="http://schemas.openxmlformats.org/officeDocument/2006/relationships/hyperlink" Target="consultantplus://offline/ref=0C3CBFCC6C86EE1E0BD21945273FAF5C9E103B8C2A11A183D174AC7E6C7B09289D1E80234D2DFB78B5A25EVE32L" TargetMode="External"/><Relationship Id="rId10" Type="http://schemas.openxmlformats.org/officeDocument/2006/relationships/hyperlink" Target="consultantplus://offline/ref=0C3CBFCC6C86EE1E0BD21945273FAF5C9E103B8C2F13A381D074AC7E6C7B0928V93DL" TargetMode="External"/><Relationship Id="rId11" Type="http://schemas.openxmlformats.org/officeDocument/2006/relationships/hyperlink" Target="consultantplus://offline/ref=0C3CBFCC6C86EE1E0BD21945273FAF5C9E103B8C2F13A381D074AC7E6C7B0928V93DL" TargetMode="External"/><Relationship Id="rId12" Type="http://schemas.openxmlformats.org/officeDocument/2006/relationships/hyperlink" Target="consultantplus://offline/ref=A204D60CB2FEC906889976131CE558474E5C4C07A290A7565D2D11287671B5D1V5p3D" TargetMode="External"/><Relationship Id="rId13" Type="http://schemas.openxmlformats.org/officeDocument/2006/relationships/hyperlink" Target="consultantplus://offline/ref=0C3CBFCC6C86EE1E0BD21945273FAF5C9E103B8C2A11A183D174AC7E6C7B09289D1E80234D2DFB78B5A25EVE32L" TargetMode="External"/><Relationship Id="rId14" Type="http://schemas.openxmlformats.org/officeDocument/2006/relationships/hyperlink" Target="consultantplus://offline/ref=0C3CBFCC6C86EE1E0BD21945273FAF5C9E103B8C2B13A288DB74AC7E6C7B09289D1E80234D2DFB78B5A25EVE31L" TargetMode="External"/><Relationship Id="rId15" Type="http://schemas.openxmlformats.org/officeDocument/2006/relationships/hyperlink" Target="consultantplus://offline/ref=0C3CBFCC6C86EE1E0BD21945273FAF5C9E103B8C2E14A889DA74AC7E6C7B09289D1E80234D2DFB78B5A356VE33L" TargetMode="External"/><Relationship Id="rId16" Type="http://schemas.openxmlformats.org/officeDocument/2006/relationships/hyperlink" Target="consultantplus://offline/ref=0C3CBFCC6C86EE1E0BD21945273FAF5C9E103B8C2E14A889DA74AC7E6C7B09289D1E80234D2DFB78B5A15EVE30L" TargetMode="External"/><Relationship Id="rId17" Type="http://schemas.openxmlformats.org/officeDocument/2006/relationships/hyperlink" Target="consultantplus://offline/ref=A204D60CB2FEC906889976131CE558474E5C4C07A290A7565D2D11287671B5D1V5p3D" TargetMode="External"/><Relationship Id="rId18" Type="http://schemas.openxmlformats.org/officeDocument/2006/relationships/hyperlink" Target="consultantplus://offline/ref=0C3CBFCC6C86EE1E0BD21945273FAF5C9E103B8C2F13A381D074AC7E6C7B0928V93DL" TargetMode="External"/><Relationship Id="rId19" Type="http://schemas.openxmlformats.org/officeDocument/2006/relationships/hyperlink" Target="consultantplus://offline/ref=0C3CBFCC6C86EE1E0BD21945273FAF5C9E103B8C2F13A381D074AC7E6C7B0928V93DL" TargetMode="External"/><Relationship Id="rId20" Type="http://schemas.openxmlformats.org/officeDocument/2006/relationships/hyperlink" Target="consultantplus://offline/ref=0C3CBFCC6C86EE1E0BD21945273FAF5C9E103B8C2E14A889DA74AC7E6C7B09289D1E80234D2DFB78B5A259VE35L" TargetMode="External"/><Relationship Id="rId21" Type="http://schemas.openxmlformats.org/officeDocument/2006/relationships/hyperlink" Target="consultantplus://offline/ref=0C3CBFCC6C86EE1E0BD21945273FAF5C9E103B8C2E14A889DA74AC7E6C7B09289D1E80234D2DFB78B5A259VE3BL" TargetMode="External"/><Relationship Id="rId22" Type="http://schemas.openxmlformats.org/officeDocument/2006/relationships/hyperlink" Target="consultantplus://offline/ref=0C3CBFCC6C86EE1E0BD21945273FAF5C9E103B8C2F13A381D074AC7E6C7B0928V93DL" TargetMode="External"/><Relationship Id="rId23" Type="http://schemas.openxmlformats.org/officeDocument/2006/relationships/hyperlink" Target="consultantplus://offline/ref=0C3CBFCC6C86EE1E0BD21945273FAF5C9E103B8C2E14A889DA74AC7E6C7B09289D1E80234D2DFB78B5A657VE31L" TargetMode="External"/><Relationship Id="rId24" Type="http://schemas.openxmlformats.org/officeDocument/2006/relationships/hyperlink" Target="consultantplus://offline/ref=0C3CBFCC6C86EE1E0BD21945273FAF5C9E103B8C2F13A381D074AC7E6C7B0928V93DL" TargetMode="External"/><Relationship Id="rId25" Type="http://schemas.openxmlformats.org/officeDocument/2006/relationships/hyperlink" Target="consultantplus://offline/ref=0C3CBFCC6C86EE1E0BD21945273FAF5C9E103B8C2F13A381D074AC7E6C7B0928V93DL" TargetMode="External"/><Relationship Id="rId26" Type="http://schemas.openxmlformats.org/officeDocument/2006/relationships/hyperlink" Target="http://pravokunashak.ru/" TargetMode="External"/><Relationship Id="rId27" Type="http://schemas.openxmlformats.org/officeDocument/2006/relationships/hyperlink" Target="http://pravokunashak.ru/" TargetMode="External"/><Relationship Id="rId28" Type="http://schemas.openxmlformats.org/officeDocument/2006/relationships/hyperlink" Target="consultantplus://offline/ref=0C3CBFCC6C86EE1E0BD21945273FAF5C9E103B8C2F13A381D074AC7E6C7B0928V93DL" TargetMode="External"/><Relationship Id="rId29" Type="http://schemas.openxmlformats.org/officeDocument/2006/relationships/hyperlink" Target="consultantplus://offline/ref=0C3CBFCC6C86EE1E0BD207483153F057951362842242FDD4DE7EF9V236L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8:00Z</dcterms:created>
  <dc:creator>sveta</dc:creator>
  <dc:description/>
  <cp:keywords/>
  <dc:language>en-US</dc:language>
  <cp:lastModifiedBy>1</cp:lastModifiedBy>
  <cp:lastPrinted>2024-05-29T14:28:00Z</cp:lastPrinted>
  <dcterms:modified xsi:type="dcterms:W3CDTF">2024-09-05T09:13:00Z</dcterms:modified>
  <cp:revision>4</cp:revision>
  <dc:subject/>
  <dc:title>СОБРАНИЕ ДЕПУТАТОВ ТРОИЦКОГО МУНИЦИПАЛЬНОГО РАЙОНА</dc:title>
</cp:coreProperties>
</file>