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прилегающей территории сельского клуба в д. Сураково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Кунашакский район, д.Сура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омфортных условий, необходимых для осуществления деятельности в учрежден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капитального ремонта  сельского клуба в д. Сураково необходимо будет облагородить прилегающую территор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сельского кл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культу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20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4T12:54:00Z</dcterms:modified>
  <cp:revision>7</cp:revision>
  <dc:subject/>
  <dc:title/>
</cp:coreProperties>
</file>