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вигаемый для получения финансовой поддержки за счет межбюджетных трансфертов из областного бюджет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ён в Администрацию Кунашак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лагоустройство прилегающей территории дома культуры п.Дружный 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местного значения или иные вопросы, право решения, которых предоставлено органам местного самоуправления муниципального образования, на исполнение которых направлен инициа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бъектов социаль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, Кунашакский район, п.Дру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комфортных условий, необходимых для осуществления деятельности в учреждении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нициативного проекта (описание проблемы и обоснование ее актуальности (остроты), предложений по ее решению, описание мероприятий по реализации инициативного про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прилегающей территории Дома куль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от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рилегающей территории Дом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льнейшее использование здания для осуществления культур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количество жителей муниципального образования или его части, заинтересованных в реализации инициативного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челов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инициаторе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248 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дл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8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ициативных платежей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мущественного и (или) трудового участия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борка территории от строительных отходов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возможность представления в местную администрацию своих замечаний и предложений по инициативному проекту в течение пяти рабочих дней с даты внесения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замечания и предложения вправе направлять жители Кунашакского муниципального района, достигшие шестнадцатилетнего возраста. Замечания и предложения можно направлять по адресу: 456730, Челябинская область, с. Кунашак, ул. Ленина, д.103 Администрация Кунашакского муниципального района. Либо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темы письма «По инициативному проект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s@admkus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4:00Z</dcterms:created>
  <dc:creator>EDDS</dc:creator>
  <dc:description/>
  <cp:keywords/>
  <dc:language>en-US</dc:language>
  <cp:lastModifiedBy>Янтурина Гульбану Габдулловна</cp:lastModifiedBy>
  <dcterms:modified xsi:type="dcterms:W3CDTF">2021-03-04T11:38:00Z</dcterms:modified>
  <cp:revision>6</cp:revision>
  <dc:subject/>
  <dc:title/>
</cp:coreProperties>
</file>