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окон в МКОУ </w:t>
            </w:r>
            <w:r>
              <w:rPr>
                <w:rStyle w:val="FontStyle12"/>
              </w:rPr>
              <w:t>«СОШ п.Муслюмово ж-д.ст.» дошкольная группа в д.Султаново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Челябинская область. Кунашакский район, д. Султаново, ул. Школьная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комфортных условий, необходимых для осуществления деятельности в образовательном учрежд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 требуется для обеспечения в учреждении температуры воздуха соответствующей температурному режиму для воспитанников МКОУ «СОШ п. Муслюмово ж-д.ст.» дошкольная группа в д.Султан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использование здания для осуществления образов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Ахмадеева Э.Р. - замдиректора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1 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руб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борка территории от строительных отход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EDDS</dc:creator>
  <dc:description/>
  <cp:keywords/>
  <dc:language>en-US</dc:language>
  <cp:lastModifiedBy>Янтурина Гульбану Габдулловна</cp:lastModifiedBy>
  <dcterms:modified xsi:type="dcterms:W3CDTF">2021-03-03T07:24:00Z</dcterms:modified>
  <cp:revision>5</cp:revision>
  <dc:subject/>
  <dc:title/>
</cp:coreProperties>
</file>