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ён в Администрацию Кунаш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Замена кровли в МКОУ </w:t>
            </w:r>
            <w:r>
              <w:rPr>
                <w:rStyle w:val="FontStyle12"/>
              </w:rPr>
              <w:t xml:space="preserve">«Урукульская СОШ» 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,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Челябинская область Кунашак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П.Дру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Обеспечение условий, необходимых для осуществления деятельности в образовательном учреж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 xml:space="preserve">Замена конструкций крыши требуется для обеспечения безопасных условий, соответствующих требованиям сохранения жизни и здоровья обучающихся и персонала учреждения. Имеющаяся мягкая кровля не защищает от осадков, в результате на потолках и стенах появляются опасные для здоровья плесень и грибок. Также протекающая кровля представляет угрозу для жизни при использовании электричества, так как осадки попадают в электрические щитки и проводк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Дальнейшее использование здания для осуществления образова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110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202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Искакова З.А. – мать троих обучающихся МКОУ «Урукуль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</w:rPr>
              <w:t xml:space="preserve">10 000 00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</w:rPr>
              <w:t>Уборка территории от строительных отходов, демонтаж окон</w:t>
            </w:r>
            <w:r>
              <w:rPr>
                <w:rStyle w:val="FontStyle11"/>
              </w:rPr>
              <w:t>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местную администрацию своих замечаний и предложений по инициативному проекту в течение пяти рабочих дней с даты внесения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вправе направлять жители Кунашакского муниципального района, достигшие шестнадцатилетнего возраста. Замечания и предложения можно направлять по адресу: 456730, Челябинская область, с. Кунашак, ул. Ленина, д.103 Администрация Кунашакского муниципального района.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темы письма «По инициативному проек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admku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6:00Z</dcterms:created>
  <dc:creator>EDDS</dc:creator>
  <dc:description/>
  <dc:language>en-US</dc:language>
  <cp:lastModifiedBy>2</cp:lastModifiedBy>
  <dcterms:modified xsi:type="dcterms:W3CDTF">2021-03-10T04:46:00Z</dcterms:modified>
  <cp:revision>2</cp:revision>
  <dc:subject/>
  <dc:title/>
</cp:coreProperties>
</file>