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 xml:space="preserve">Замена окон в МКОУ </w:t>
            </w:r>
            <w:r>
              <w:rPr>
                <w:rStyle w:val="FontStyle12"/>
              </w:rPr>
              <w:t>«Урукульская СОШ» д.Султанаева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Челябинская область Кунашак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д.Султан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2"/>
              </w:rPr>
              <w:t>Обеспечение условий, необходимых для осуществления деятельности в образовательном учрежд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Замена окон требуется для обеспечения в помещении филиала температуры воздуха, соответствующей температурному режиму в учреждении для воспитан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Замена ок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Дальнейшее использование здания для осуществления образова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50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Байгунина И.Р. - опекун приемных детей дошкольного возраста, житель д.Султана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</w:rPr>
              <w:t xml:space="preserve">84 00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Уборка территории от строительных отходов, демонтаж окон</w:t>
            </w:r>
            <w:r>
              <w:rPr>
                <w:rStyle w:val="FontStyle11"/>
              </w:rPr>
              <w:t>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EDDS</dc:creator>
  <dc:description/>
  <cp:keywords/>
  <dc:language>en-US</dc:language>
  <cp:lastModifiedBy>Янтурина Гульбану Габдулловна</cp:lastModifiedBy>
  <dcterms:modified xsi:type="dcterms:W3CDTF">2021-03-03T06:58:00Z</dcterms:modified>
  <cp:revision>5</cp:revision>
  <dc:subject/>
  <dc:title/>
</cp:coreProperties>
</file>