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кон и оконных блоков, демонтаж оконных блоков, замена кровли в МКОУ «Тюляковская ООШ»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ябинская область, Кунашакский район, Большая Тюлякова, ул. Центральная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комфортных условий, необходимых для осуществления деятельности в образовательном учрежд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требуется для обеспечения в учреждении температуры воздуха соответствующей температурному режиму для воспитанников МКОУ «Тюляк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, 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а Р.С. - депута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940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06:57:00Z</dcterms:modified>
  <cp:revision>4</cp:revision>
  <dc:subject/>
  <dc:title/>
</cp:coreProperties>
</file>