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пола и ремонт стен в МКОУ «Тюляковская ООШ»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ябинская область, Кунашакский район, Большая Тюлякова, ул. Центральная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комфортных условий, необходимых для осуществления деятельности в образовательном учрежд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ла требуется для обеспечения в учреждении температуры воздуха соответствующей температурному режиму, создании комфортных условий для воспитанников МКОУ «Тюляко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использование здания для осуществления образов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кова Р.С. - депутат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92 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борка территории от строительных отход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2</cp:lastModifiedBy>
  <dcterms:modified xsi:type="dcterms:W3CDTF">2021-03-04T11:53:00Z</dcterms:modified>
  <cp:revision>7</cp:revision>
  <dc:subject/>
  <dc:title/>
</cp:coreProperties>
</file>