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входной группы (демонтаж, монтаж) в МКОУ «СОШ п.Муслюмово ж-д.ст.» дошкольная группа пст. Муслюмово №34 ул.Октябрьская.34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Челябинская область. Кунашакский район, п.Муслюмово жд.ст., ул.Октябрьская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комфортных условий, необходимых для осуществления деятельности в образовательном учрежд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ходной группы требуется для обеспечения температурного режима, для безопасности и сохранности детского инвентаря от погодных условий в МКОУ «СОШ п.Муслюмово ж-д.ст.» дошкольная группа №34 ул.Октябрьская.3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вход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хмадеева Э.Р. - зам. директора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9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10:18:00Z</dcterms:modified>
  <cp:revision>10</cp:revision>
  <dc:subject/>
  <dc:title/>
</cp:coreProperties>
</file>