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ивны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вигаемый для получения финансовой поддержки за счет межбюджетных трансфертов из областного бюджет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ён в Администрацию Кунашак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5" w:hanging="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 окон в МКОУ «СОШ п. Муслюмово ж-д.ст.» дошкольная группа на ст. Муслюмово №17 ул.Вокзальная,1б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местного значения или иные вопросы, право решения, которых предоставлено органам местного самоуправления муниципального образования, на исполнение которых направлен инициативный 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объектов социальной инфрастру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реализаци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Челябинская область. Кунашакский район, п.Муслюмово жд.ст., ул.Вокзальная. 1 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задач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Создание комфортных условий, необходимых для осуществления деятельности в образовательном учреждени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нициативного проекта (описание проблемы и обоснование ее актуальности (остроты), предложений по ее решению, описание мероприятий по реализации инициативного проект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Замена окон требуется для обеспечения в учреждении температуры воздуха соответствующей температурному режиму для воспитанников и обучающихся МКОУ «СОШ п.Муслюмово ж-д.ст.» дошкольная группа на ст.Муслюмово №17 ул.Вокзальная 1б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от реализаци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ок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йшее использование здания для осуществления образовате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ое количество жителей муниципального образования или его части, заинтересованных в реализации инициативного проек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0 челове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инициаторе проек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ind w:firstLine="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хмадеева Э.Р. - зам. директора по АХ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57 00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 для реализаци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57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ициативных платежей, обеспечиваемый инициатором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мущественного и (или) трудового участия, обеспечиваемый инициатором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территории от строительных отходов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имеют возможность представления в местную администрацию своих замечаний и предложений по инициативному проекту в течение пяти рабочих дней с даты внесения про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и замечания и предложения вправе направлять жители Кунашакского муниципального района, достигшие шестнадцатилетнего возраста. Замечания и предложения можно направлять по адресу: 456730, Челябинская область, с. Кунашак, ул. Ленина, д.103 Администрация Кунашакского муниципального района. Либо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ku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казанием темы письма «По инициативному проект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ds@admkus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24:00Z</dcterms:created>
  <dc:creator>EDDS</dc:creator>
  <dc:description/>
  <cp:keywords/>
  <dc:language>en-US</dc:language>
  <cp:lastModifiedBy>Янтурина Гульбану Габдулловна</cp:lastModifiedBy>
  <dcterms:modified xsi:type="dcterms:W3CDTF">2021-03-03T10:05:00Z</dcterms:modified>
  <cp:revision>6</cp:revision>
  <dc:subject/>
  <dc:title/>
</cp:coreProperties>
</file>