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</w:rPr>
              <w:t>Замена окон в МКОУ «Курмановская СОШ» дошкольная группа с. Новое Курманово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Челябинская область, Кунашакскский район, с. Новое Курманово ул. Свободы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комфортных условий, </w:t>
            </w:r>
            <w:r>
              <w:rPr>
                <w:rStyle w:val="FontStyle11"/>
              </w:rPr>
              <w:t xml:space="preserve">необходимых для осуществления деятельности в образовательном учрежд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Замена окон требуется для обеспечения в учреждении температуры воздуха соответствующей температурному режиму для воспитанников дошкольной группы с. Новое Курман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Замена ок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Дальнейшее использование здания для осуществлен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15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Родитель воспитан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</w:rPr>
              <w:t xml:space="preserve">210 00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Демонтаж окон и 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06:58:00Z</dcterms:modified>
  <cp:revision>4</cp:revision>
  <dc:subject/>
  <dc:title/>
</cp:coreProperties>
</file>