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2"/>
              </w:rPr>
              <w:t>Замена окон в МКОУ «Кулужбаевская ООШ»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 xml:space="preserve">Челябинская область, Кунашакский район, д. Кулужбаева. ул. Школьная. </w:t>
            </w: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2"/>
              </w:rPr>
              <w:t>Обеспечение условий, необходимых для осуществления деятельности в образовательном учреж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 xml:space="preserve">Замена окон требуется для обеспечения в учреждении температуры воздуха соответствующей температурному режиму для воспитанников и обучающихся МКОУ </w:t>
            </w:r>
            <w:r>
              <w:rPr>
                <w:rStyle w:val="FontStyle12"/>
              </w:rPr>
              <w:t>«Кулужбае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Дальнейшее использование здания для осуществления образова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6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</w:rPr>
              <w:t>Хакимова  В.К.  -  родитель  (зак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представ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1 740 00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Уборка территории от строительных отход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7:16:00Z</dcterms:modified>
  <cp:revision>6</cp:revision>
  <dc:subject/>
  <dc:title/>
</cp:coreProperties>
</file>