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Замена окон в МКОУ «Карагайкульская ООШ» д. Карагайкул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Челябинская область, Кунашакский район, д. Карагайкуль, ул. Молодежная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"/>
              </w:rPr>
              <w:t>Обеспечение условий, необходимых для осуществления деятельности в образовательном учре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 требуется для обеспечения в учреждении температуры воздуха соответствующей температурному режиму для воспитанников и обучающихся МКОУ «Карагайкуль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Замена о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Дальнейшее использование здания для осуществления образова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6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Галимов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460 00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Уборка   территории    от    строительных отход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EDDS</dc:creator>
  <dc:description/>
  <cp:keywords/>
  <dc:language>en-US</dc:language>
  <cp:lastModifiedBy>Янтурина Гульбану Габдулловна</cp:lastModifiedBy>
  <dcterms:modified xsi:type="dcterms:W3CDTF">2021-03-03T06:58:00Z</dcterms:modified>
  <cp:revision>5</cp:revision>
  <dc:subject/>
  <dc:title/>
</cp:coreProperties>
</file>