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  <w:drawing>
          <wp:anchor behindDoc="1" distT="57150" distB="57150" distL="114935" distR="114935" simplePos="0" locked="0" layoutInCell="0" allowOverlap="1" relativeHeight="22">
            <wp:simplePos x="0" y="0"/>
            <wp:positionH relativeFrom="column">
              <wp:posOffset>2019935</wp:posOffset>
            </wp:positionH>
            <wp:positionV relativeFrom="paragraph">
              <wp:posOffset>-249555</wp:posOffset>
            </wp:positionV>
            <wp:extent cx="1828800" cy="142938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ab/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6545</wp:posOffset>
            </wp:positionH>
            <wp:positionV relativeFrom="paragraph">
              <wp:posOffset>269240</wp:posOffset>
            </wp:positionV>
            <wp:extent cx="5989320" cy="630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  <w:t>Инвестиционный паспорт Кунашакского муниципального района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  <w:t>Челябинской области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72"/>
          <w:szCs w:val="28"/>
        </w:rPr>
      </w:pPr>
      <w:r>
        <w:rPr>
          <w:rFonts w:cs="Times New Roman"/>
          <w:b/>
          <w:color w:val="000000"/>
          <w:sz w:val="72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.</w:t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1948680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Географическое положение. Природные ресурсы.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0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2. Демография и трудовые ресурс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07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3. Уровень жизни на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0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4. Экологическая ситуация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09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5. Туристический потенциа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0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. Промышл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1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7. Сельское хозяйство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2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8. Инвестиции и капитальное строительство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. Малое предприниматель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4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0. Уровень газифик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5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1. Наличие схемы территориального планирования муниципального образования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2. Наличие свободных мощностей (тепло-, водо-, электроснабжение и др.)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7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3.Транспортная систем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4.Связь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19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5. Здравоохранение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9486820">
            <w:r>
              <w:rPr>
                <w:rStyle w:val="IndexLink"/>
                <w:sz w:val="24"/>
                <w:szCs w:val="24"/>
                <w:lang w:val="en-US" w:eastAsia="en-US"/>
              </w:rPr>
              <w:t>16. Образование, физическая культура и спорт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hyperlink w:anchor="__RefHeading___Toc319486821">
            <w:r>
              <w:rPr>
                <w:rStyle w:val="IndexLink"/>
                <w:rFonts w:cs="Times New Roman"/>
                <w:b w:val="false"/>
                <w:sz w:val="24"/>
                <w:szCs w:val="24"/>
                <w:lang w:val="en-US" w:eastAsia="en-US"/>
              </w:rPr>
              <w:t>17. Контактная информация органа местного самоуправ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0"/>
        <w:rPr/>
      </w:pPr>
      <w:bookmarkStart w:id="0" w:name="__RefHeading___Toc319486805"/>
      <w:bookmarkEnd w:id="0"/>
      <w:r>
        <w:rPr>
          <w:rFonts w:cs="Times New Roman"/>
          <w:b/>
          <w:szCs w:val="28"/>
        </w:rPr>
        <w:t>Географическое положение. Природные ресурсы</w:t>
      </w:r>
      <w:r>
        <w:rPr>
          <w:rFonts w:cs="Times New Roman"/>
          <w:szCs w:val="28"/>
        </w:rPr>
        <w:t>.</w:t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  <w:t>Кунашакский район расположен на северо-востоке Челябинской области в лесостепной зоне. Территория района составляет 3,2 тыс. кв. км, что составляет 3,6 % общей площади области. Расстояние от районного центра до г. Челябинска - 72 км. Кунашакский район граничит на северо-западе с Каслинским районом, на юго-западе – с Сосновским, на западе – с Аргаяшским, на востоке – с Красноармейским районом, на северо-востоке – с Курганской и Свердловской областями.</w:t>
      </w:r>
    </w:p>
    <w:p>
      <w:pPr>
        <w:pStyle w:val="Normal"/>
        <w:ind w:firstLine="741"/>
        <w:rPr/>
      </w:pPr>
      <w:r>
        <w:rPr>
          <w:rFonts w:cs="Times New Roman"/>
          <w:szCs w:val="28"/>
        </w:rPr>
        <w:t xml:space="preserve">Район делится на 9 сельских поселений. На территории района расположено 72 населенных пунктов. </w:t>
      </w:r>
      <w:r>
        <w:rPr>
          <w:rFonts w:cs="Times New Roman"/>
          <w:color w:val="000000"/>
          <w:szCs w:val="28"/>
        </w:rPr>
        <w:t>Максимальная отдаленность населенных пунктов от районного центра составляет 90 км.</w:t>
      </w:r>
    </w:p>
    <w:p>
      <w:pPr>
        <w:pStyle w:val="Normal"/>
        <w:ind w:firstLine="741"/>
        <w:rPr/>
      </w:pPr>
      <w:r>
        <w:rPr>
          <w:rFonts w:cs="Times New Roman"/>
          <w:szCs w:val="28"/>
        </w:rPr>
        <w:t xml:space="preserve">В пределах района расположено более 50 озер, общая их площадь составляет 32 631 га. Самые крупные озера: Уелги – 60,3 кв. км, Тишки – 25,5 кв. км, Большой Куяш – 21,1 кв. км, Калды – 7,9 кв. км. Крупные реки – Теча (243 км) и Синара (148 км) - берут начало в Каслинском районе. </w:t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  <w:t>Ведущая отрасль экономики района - сельское хозяйство. Почвенно-климатические условия на территории  района создают предпосылки для развития животноводства и земледелия.</w:t>
      </w:r>
    </w:p>
    <w:p>
      <w:pPr>
        <w:pStyle w:val="Normal"/>
        <w:tabs>
          <w:tab w:val="clear" w:pos="708"/>
          <w:tab w:val="left" w:pos="8452" w:leader="none"/>
        </w:tabs>
        <w:ind w:firstLine="741"/>
        <w:rPr/>
      </w:pPr>
      <w:r>
        <w:rPr>
          <w:rFonts w:cs="Times New Roman"/>
          <w:szCs w:val="28"/>
        </w:rPr>
        <w:t>На территории района находится часть земель Восточно-Уральского государственного заповедника, созданного в 1966 г. в головной части так называемого Восточно-Уральского радиационного следа, образовавшегося при аварии на химкомбинате ФГУП ПК "Маяк" в 1957 г.</w:t>
      </w:r>
      <w:r>
        <w:rPr>
          <w:rFonts w:cs="Times New Roman"/>
          <w:color w:val="000000"/>
          <w:szCs w:val="28"/>
        </w:rPr>
        <w:t xml:space="preserve"> В заповеднике произрастает 393 вида растений, 4 из них занесены в Красную книгу России: венерин башмачок пурпурный, лилия царские кудри, прострел весенний и прострел осенний. Фауна позвоночных животных включает 283 вида. Встречается ряд редких видов птиц: балобан, орлан-белохвост, беркут, сапсан и др. Сотрудники заповедника ведут работу по радиоэкологии, генетике, специальному природопользованию, возвращению зараженных площадей в рыбохозяйственное и сельскохозяйственное производство. В список памятников природы внесены озера Чебакуль, участки долин рек Караболка и Багаряк в их устье, а также Клюквенное болото возле озера Суртанаш. </w:t>
      </w:r>
      <w:r>
        <w:rPr>
          <w:rFonts w:cs="Times New Roman"/>
          <w:szCs w:val="28"/>
        </w:rPr>
        <w:t>На территории района на озерах Чебакуль и Калды расположены 30 баз отдыха.</w:t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  <w:t>Кунашакский район обеспечен такими видами полезных ископаемых, как строительные и балластные пески, кирпичные и огнеупорные глины, кремнистое сырье, минеральные краски, строительные камни. Разведанные Теченское и Муслюмовское мелкие месторождения кирпичных глин могут полностью удовлетворить запросы и потребности строительной индустрии района. Нижнедеревенское и Чекуровские проявления огнеупорных глин могут использоваться местной промышленностью как сырье для изготовления лицевого кирпича и керамической плитки.</w:t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  <w:t>Кунашакский район один из наиболее перспективных на Урале по открытию промышленных месторождений глауконитсодержащего сырья. Глауконит и глауконитсодержащие породы находят широкое применение в промышленности и сельском хозяйстве, они используются как водоумягчитель, в качестве абсорбента при очистке сточных вод и нефтепродуктов от солей тяжелых металлов и радиоактивных элементов. Глауконит является хорошим поглотителем долгоживущих радиоактивных изотопов цезия и стронция.</w:t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  <w:t>Единственные перспективные площади по россыпи золота являются речные песчано-галечные отложения низов мысовской свиты в пределах долин рек Караболки и Синары между поселком Чекурово на юго-западе и поселка Карино на северо-востоке. Золото мелких и средних классов, высокопробное. С песками мысовской свиты, связаны россыпи минералов титана и циркония между поселками Бол.Кизилово и Новая. Полезным ископаемым для района является медно-цинковые колчеданные руды – Султановское медноколчеданное месторождение.</w:t>
      </w:r>
    </w:p>
    <w:p>
      <w:pPr>
        <w:pStyle w:val="Normal"/>
        <w:ind w:firstLine="741"/>
        <w:rPr>
          <w:rFonts w:cs="Times New Roman"/>
          <w:szCs w:val="28"/>
        </w:rPr>
      </w:pPr>
      <w:r>
        <w:rPr>
          <w:rFonts w:cs="Times New Roman"/>
          <w:szCs w:val="28"/>
        </w:rPr>
        <w:t>Сырьевая база природных ресурсов Кунашакского район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Участок «Утес» – облицовочный камень (мрам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Чекуровский участок – золото, ильмениты, циркон, глаукониты, огнеупорные гли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Уелгинский участок – строительный камень (порфирит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Канзафаровский участок – строительный камень (порфирит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ть-Багарякский участок – облицовочный камень (мраморизованные известняки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Каринский участок – глаукони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Султановский участок – медные ру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Муринский участок – гипс и облицовочный камен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Тахталымский участок – медно-порфировые ру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Куяшский участок – кирпичные гли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>Муслюмовский участок – строительный пес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5" w:leader="none"/>
        </w:tabs>
        <w:autoSpaceDE w:val="true"/>
        <w:ind w:left="1119" w:hanging="37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мановский участок – строительный камень.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bookmarkStart w:id="1" w:name="__RefHeading___Toc319486806"/>
      <w:r>
        <w:rPr>
          <w:rFonts w:cs="Times New Roman"/>
          <w:b/>
          <w:szCs w:val="28"/>
        </w:rPr>
        <w:t>2. Демография и трудовые ресурсы</w:t>
      </w:r>
      <w:bookmarkEnd w:id="1"/>
      <w:r>
        <w:rPr>
          <w:rFonts w:cs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345" cy="596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4193"/>
                              <w:gridCol w:w="1240"/>
                              <w:gridCol w:w="1158"/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довая численность населения, тыс. челове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 рожд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на 1 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довая численность экономически активного населения, человек всего, в том числе по видам экономическ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ельское хозяйство, охота и 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рыболовство, рыбоводств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троительств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финанс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перации с недвижимым имуществом, аренда и предоставление услу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государственное управление и обеспечение военной безопасности, 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разова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здравоохранение и предоставление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left="144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едоставление прочих коммунальных, социальных и персональных услу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469.35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4193"/>
                        <w:gridCol w:w="1240"/>
                        <w:gridCol w:w="1158"/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годовая численность населения, тыс. челове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 рождаемости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 на 1 000 человек насел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годовая численность экономически активного населения, человек всего, в том числе по видам экономической деятельности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2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сельское хозяйство, охота и лесное хозяйств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рыболовство, рыбоводств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добыча полезных ископаемы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обрабатывающие производств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строительств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финансовая деятельност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транспорт и связ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операции с недвижимым имуществом, аренда и предоставление услу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государственное управление и обеспечение военной безопасности, социальное страхова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образова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здравоохранение и предоставление социальных услу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left="14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предоставление прочих коммунальных, социальных и персональных услу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безработицы, %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щее количество населенных пунктов, численность населения наиболее крупных населенных пунктов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Кунашакском районе расположено 9 сельских поселений и 72 населенных пунк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унашакском муниципальном районе на 01.01.2013 года проживает 30 099 человек, из них 52 % женского и 48% мужского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ленность трудоспособного населения в районе 17 491 человек (58,2 % от общей численности населения в районе), из них 9 462 (54 %) мужчин и 8 029 (46 %) женщ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мая заселенная территория района - Кунашакское сельское поселение, численность жителей 7 969 человек (или 26,5 % от общей численности жителей района). Следом идут Муслюмовское сельское поселение – 4 824 человека (16 % от общей численности населения) и Халитовское сельское поселение – 4 256 человек (14,2 % от общей численности населения). В каждом из остальных поселений численность населения составляет менее трех тысяч жителей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озрастная структура населения по состоянию на 01.01.2012 года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61"/>
        <w:gridCol w:w="2632"/>
        <w:gridCol w:w="2416"/>
      </w:tblGrid>
      <w:tr>
        <w:trPr>
          <w:tblHeader w:val="true"/>
          <w:trHeight w:val="256" w:hRule="atLeast"/>
        </w:trPr>
        <w:tc>
          <w:tcPr>
            <w:tcW w:w="220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зраст (лет)</w:t>
            </w:r>
          </w:p>
        </w:tc>
        <w:tc>
          <w:tcPr>
            <w:tcW w:w="7909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 население</w:t>
            </w:r>
          </w:p>
        </w:tc>
      </w:tr>
      <w:tr>
        <w:trPr>
          <w:tblHeader w:val="true"/>
          <w:trHeight w:val="300" w:hRule="atLeast"/>
        </w:trPr>
        <w:tc>
          <w:tcPr>
            <w:tcW w:w="2204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6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ужчины и женщины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ужчины</w:t>
            </w:r>
          </w:p>
        </w:tc>
        <w:tc>
          <w:tcPr>
            <w:tcW w:w="241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женщины</w:t>
            </w:r>
          </w:p>
        </w:tc>
      </w:tr>
      <w:tr>
        <w:trPr>
          <w:trHeight w:val="350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 население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7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2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2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-3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-3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-4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4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-5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-5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64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56" w:hRule="atLeast"/>
        </w:trPr>
        <w:tc>
          <w:tcPr>
            <w:tcW w:w="2204" w:type="dxa"/>
            <w:tcBorders/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69</w:t>
            </w:r>
          </w:p>
        </w:tc>
        <w:tc>
          <w:tcPr>
            <w:tcW w:w="2861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632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416" w:type="dxa"/>
            <w:tcBorders/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95" w:hRule="atLeast"/>
        </w:trPr>
        <w:tc>
          <w:tcPr>
            <w:tcW w:w="2204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лет и старше</w:t>
            </w:r>
          </w:p>
        </w:tc>
        <w:tc>
          <w:tcPr>
            <w:tcW w:w="286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263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1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спределение населения по уровню образования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по данным всероссийской переписи населения 2010 года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1"/>
        <w:gridCol w:w="1083"/>
        <w:gridCol w:w="850"/>
        <w:gridCol w:w="879"/>
        <w:gridCol w:w="1100"/>
        <w:gridCol w:w="998"/>
        <w:gridCol w:w="709"/>
        <w:gridCol w:w="148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населения в возрасте 15 лет и более, человек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 000 человек соответствующего возраст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профессиональное образовани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общее образов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ют начального общего образовани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ее (включая послевузовск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олное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(полно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о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4 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7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Распределение безработных граждан по уровню образования и полу.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( по состоянию на 01.03.2013 г.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230"/>
        <w:gridCol w:w="2686"/>
      </w:tblGrid>
      <w:tr>
        <w:trPr>
          <w:tblHeader w:val="true"/>
          <w:trHeight w:val="4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спределение безработных граждан по уровню образования и полу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ол</w:t>
            </w:r>
          </w:p>
        </w:tc>
      </w:tr>
      <w:tr>
        <w:trPr>
          <w:tblHeader w:val="true"/>
          <w:trHeight w:val="191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ужчины</w:t>
            </w:r>
          </w:p>
        </w:tc>
      </w:tr>
      <w:tr>
        <w:trPr>
          <w:trHeight w:val="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реднее профессиональ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чальное профессиональ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е имеющие основного обще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cs="Times New Roman"/>
          <w:sz w:val="28"/>
          <w:szCs w:val="28"/>
        </w:rPr>
      </w:pPr>
      <w:bookmarkStart w:id="2" w:name="__RefHeading___Toc319486807"/>
      <w:bookmarkEnd w:id="2"/>
      <w:r>
        <w:rPr>
          <w:rFonts w:cs="Times New Roman"/>
          <w:sz w:val="28"/>
          <w:szCs w:val="28"/>
        </w:rPr>
        <w:t>3. Уровень жизни на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63"/>
        <w:gridCol w:w="1276"/>
        <w:gridCol w:w="1276"/>
        <w:gridCol w:w="1276"/>
      </w:tblGrid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.</w:t>
            </w:r>
          </w:p>
        </w:tc>
      </w:tr>
      <w:tr>
        <w:trPr>
          <w:trHeight w:val="122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ая заработная плата, рублей, 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9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1 60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 491,3</w:t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 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953,7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рыболовство,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9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 91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 947,1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 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 452,4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 509,9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8 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 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 177,7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383,3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 405,0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 158,3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 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 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 357,4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3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 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 873,3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6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 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 567,5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 317,5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8 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 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 029,7</w:t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 625,5</w:t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ая заработная плата (в % к среднеобластному уро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22</w:t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2,</w:t>
            </w:r>
            <w:r>
              <w:rPr>
                <w:rFonts w:cs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cs="Times New Roman"/>
          <w:szCs w:val="28"/>
        </w:rPr>
      </w:pPr>
      <w:bookmarkStart w:id="3" w:name="__RefHeading___Toc319486808"/>
      <w:bookmarkEnd w:id="3"/>
      <w:r>
        <w:rPr>
          <w:rFonts w:cs="Times New Roman"/>
          <w:szCs w:val="28"/>
        </w:rPr>
        <w:t>4. Экологическая ситуация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Fonts w:cs="Times New Roman"/>
        </w:rPr>
        <w:t xml:space="preserve"> </w:t>
      </w:r>
      <w:r>
        <w:rPr/>
        <w:t>Предприятия с вредными условиями труда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 «Кунашакский завод изоляции труб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Промтехуголь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Челябметтруб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АО «Кунашакская типография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Малахит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Кунашакское ДРСУ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Стрела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УП «Кунашак Сервис»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Fonts w:cs="Times New Roman"/>
        </w:rPr>
        <w:t xml:space="preserve">  </w:t>
      </w:r>
      <w:r>
        <w:rPr/>
        <w:t>Предприятия, имеющие сверхнормативные выбросы – 3 предприятия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Малахит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ОО «Стрела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УП «Кунашак Сервис»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Fonts w:cs="Times New Roman"/>
        </w:rPr>
        <w:t xml:space="preserve"> </w:t>
      </w:r>
      <w:r>
        <w:rPr/>
        <w:t>Мощность очистных сооружений</w:t>
      </w:r>
    </w:p>
    <w:p>
      <w:pPr>
        <w:pStyle w:val="Normal"/>
        <w:widowControl/>
        <w:autoSpaceDE w:val="true"/>
        <w:ind w:left="360" w:hanging="0"/>
        <w:rPr/>
      </w:pPr>
      <w:r>
        <w:rPr/>
        <w:t>- п. Муслюмово жд.ст. – мощность 350 куб.м./сутк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709"/>
        <w:rPr/>
      </w:pPr>
      <w:r>
        <w:rPr>
          <w:b/>
        </w:rPr>
        <w:t>Паводковая ситуация.</w:t>
      </w:r>
      <w:r>
        <w:rPr/>
        <w:t xml:space="preserve"> </w:t>
      </w:r>
    </w:p>
    <w:p>
      <w:pPr>
        <w:pStyle w:val="TextBody"/>
        <w:rPr/>
      </w:pPr>
      <w:r>
        <w:rPr/>
        <w:t>Прошедший 2012 год на территории района был теплый, со значительным дефицитом осадков. Поэтому почва в зиму ушла недостаточно увлажненной, общие запасы влаги в метровом слое почвы оказались почти в 1,5 раза меньше средних многолетних и прошлогодних показателей. Реки в зиму ушли с низкой водностью, 35-50 % нормы.</w:t>
      </w:r>
    </w:p>
    <w:p>
      <w:pPr>
        <w:pStyle w:val="Normal"/>
        <w:rPr>
          <w:rFonts w:cs="Times New Roman"/>
          <w:bCs/>
          <w:iCs/>
          <w:spacing w:val="-1"/>
          <w:szCs w:val="28"/>
        </w:rPr>
      </w:pPr>
      <w:r>
        <w:rPr>
          <w:rFonts w:cs="Times New Roman"/>
          <w:szCs w:val="28"/>
        </w:rPr>
        <w:t>Зима 2012- 2013 годов характеризуется как снежная и умеренно морозная.</w:t>
      </w:r>
    </w:p>
    <w:p>
      <w:pPr>
        <w:pStyle w:val="TextBody"/>
        <w:rPr/>
      </w:pPr>
      <w:r>
        <w:rPr/>
        <w:t>По наблюдениям почва промерзла до 50-70 см, на 35-50 см меньше нормы.</w:t>
      </w:r>
    </w:p>
    <w:p>
      <w:pPr>
        <w:pStyle w:val="TextBody"/>
        <w:ind w:firstLine="708"/>
        <w:rPr/>
      </w:pPr>
      <w:r>
        <w:rPr/>
        <w:t xml:space="preserve">За минувшие зимние месяцы суммарное количество осадков в 1,5 раза превысило норму. 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 xml:space="preserve">Однако, в 2013 году паводковая обстановка на территории района прогнозируется неопасной. Возможны локальные подтопления в населенных пунктах с длительностью 2- 3 дня, при условии резкого таяния снега до оттаивания грунта. Чрезвычайные ситуации на ГТС Юлдашевского и Ольховского прудов на реке Караболка не прогнозируются (первое- работает в автоматическом режиме, второе –река протекает в транзитном режиме, т.к. затворы демонтированы, напор воды отсутствует). 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 xml:space="preserve">В целях качественной подготовки к пропуску весеннего паводка в 2013 году издано постановление администрации района Кунашакского муниципального района </w:t>
      </w:r>
      <w:r>
        <w:rPr>
          <w:szCs w:val="28"/>
        </w:rPr>
        <w:t>№ 206 от 14.02.2013г «О мерах по обеспечению пропуска паводковых вод на территории  Кунашакского муниципального района в 2013 году»</w:t>
      </w:r>
      <w:r>
        <w:rPr>
          <w:rFonts w:cs="Times New Roman"/>
          <w:szCs w:val="28"/>
        </w:rPr>
        <w:t>, разработан План противопаводковых мероприятий Кунашакского муниципального района. Документы доведены до сельских поселений, организаций  и опубликованы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н мониторинг за развитием паводковой обстановки. </w:t>
      </w:r>
    </w:p>
    <w:p>
      <w:pPr>
        <w:pStyle w:val="3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ы противопаводковые  комиссии района,  сельских поселений и организаций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овано взаимодействие с органами местного самоуправления сельских поселений и службами. Прием сообщений осуществляется единой дежурно-диспетчерской службой района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ельских поселениях созданы формирования для проведения противопаводковых мероприятий. 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 xml:space="preserve">Проводится расчистка водопропускных труб под  дорожными полотнами, расчистка улично-дорожной сети. 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 сил и средств оценивается как «удовлетворительная»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 резерв топлива для сельских поселений. Резерв финансовых средств составляет – 70 т.р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cs="Times New Roman"/>
          <w:szCs w:val="28"/>
        </w:rPr>
      </w:pPr>
      <w:bookmarkStart w:id="4" w:name="__RefHeading___Toc319486809"/>
      <w:bookmarkEnd w:id="4"/>
      <w:r>
        <w:rPr>
          <w:rFonts w:cs="Times New Roman"/>
          <w:szCs w:val="28"/>
        </w:rPr>
        <w:t>5. Туристический потенциал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szCs w:val="28"/>
        </w:rPr>
        <w:t>Особо охраняемые территории, памятники природы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autoSpaceDE w:val="true"/>
        <w:ind w:left="720" w:hanging="0"/>
        <w:rPr>
          <w:szCs w:val="28"/>
        </w:rPr>
      </w:pPr>
      <w:r>
        <w:rPr>
          <w:szCs w:val="28"/>
        </w:rPr>
        <w:t>Особо охраняемые территории памятники природы- 4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- озеро Чебакуль;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- участок реки Караболка от с.Усть-Караболка до устья ( 1,5 км);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- участок реки Багаряк от базы отдыха «Березка» до устья;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-клюквенное болото.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Природа Кунашакского района богата своими лесами и озерами. В районе имеется уникальное солёное озеро Чебакуль состав воды, которой схож с составом воды Черного моря, его грязь обладает целебными свойствами и используется при различных заболеваниях в виде грязевых ванн. На озерах Калды и Чебакуль Кунашакского района расположено 30 баз отдыха, один детский оздоровительный лагерь имени Баймурзина.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bookmarkStart w:id="5" w:name="__RefHeading___Toc319486810"/>
      <w:bookmarkEnd w:id="5"/>
      <w:r>
        <w:rPr>
          <w:rFonts w:cs="Times New Roman"/>
          <w:b/>
          <w:szCs w:val="28"/>
        </w:rPr>
        <w:t>6. Промышленность</w:t>
      </w:r>
    </w:p>
    <w:p>
      <w:pPr>
        <w:pStyle w:val="Style25"/>
        <w:spacing w:lineRule="auto" w:line="264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  по "чистым" видам деятельности, </w:t>
      </w:r>
      <w:r>
        <w:rPr>
          <w:b/>
          <w:sz w:val="28"/>
          <w:szCs w:val="28"/>
        </w:rPr>
        <w:t>тыс.рублей, в действующих ценах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05"/>
        <w:gridCol w:w="1061"/>
        <w:gridCol w:w="1061"/>
        <w:gridCol w:w="1020"/>
        <w:gridCol w:w="1020"/>
        <w:gridCol w:w="1034"/>
        <w:gridCol w:w="1034"/>
      </w:tblGrid>
      <w:tr>
        <w:trPr>
          <w:tblHeader w:val="true"/>
          <w:trHeight w:val="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декабрь 20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декабрь 20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  (снижения)  в % к</w:t>
            </w:r>
          </w:p>
        </w:tc>
      </w:tr>
      <w:tr>
        <w:trPr>
          <w:tblHeader w:val="true"/>
          <w:trHeight w:val="39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 2012 к декабрю 20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декабрь  2012 к январю - декабрю 2011</w:t>
            </w:r>
          </w:p>
        </w:tc>
      </w:tr>
      <w:tr>
        <w:trPr>
          <w:trHeight w:val="3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4</w:t>
            </w:r>
          </w:p>
        </w:tc>
      </w:tr>
      <w:tr>
        <w:trPr>
          <w:trHeight w:val="22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МЕТАЛЛИЧЕСКИХ РУ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</w:tr>
      <w:tr>
        <w:trPr>
          <w:trHeight w:val="3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И РАСПРЕДЕЛЕНИЕ ЭЛЕКТРОЭНЕРГИИ,  ГАЗА И В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</w:tr>
      <w:tr>
        <w:trPr>
          <w:trHeight w:val="67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118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 (тепловой  энергии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ЧИСТКА И РАСПРЕДЕЛЕНИЕ В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- Данные не публикуются в целях обеспечения конфиденциальности первичных статистических данных, полученных </w:t>
      </w:r>
    </w:p>
    <w:p>
      <w:pPr>
        <w:pStyle w:val="Style25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 организаций, в соответствии с Федеральным законом от 29.11.07 № 282-ФЗ "Об официальном статистическом учёте и системе государственной статистики в Российской Федерации" (ст.4, п.5; ст.9,п.1)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Heading1"/>
        <w:rPr>
          <w:rFonts w:cs="Times New Roman"/>
          <w:szCs w:val="28"/>
        </w:rPr>
      </w:pPr>
      <w:bookmarkStart w:id="6" w:name="__RefHeading___Toc319486811"/>
      <w:bookmarkEnd w:id="6"/>
      <w:r>
        <w:rPr>
          <w:rFonts w:cs="Times New Roman"/>
          <w:szCs w:val="28"/>
        </w:rPr>
        <w:t>7. Сельское хозяйство.</w:t>
      </w:r>
    </w:p>
    <w:p>
      <w:pPr>
        <w:pStyle w:val="Normal"/>
        <w:ind w:firstLine="851"/>
        <w:rPr/>
      </w:pPr>
      <w:r>
        <w:rPr>
          <w:b/>
          <w:szCs w:val="28"/>
        </w:rPr>
        <w:t>Продукция сельского хозяйства</w:t>
      </w:r>
      <w:r>
        <w:rPr>
          <w:szCs w:val="28"/>
        </w:rPr>
        <w:t xml:space="preserve"> по всем категориям хозяйств составила 1 468,7 млн. рублей (рост к АППГ 75,6 %), в том числе: крестьянские (фермерские хозяйства) 25,2 млн. рублей (рост к АППГ 36,6 %), хозяйства населения 1 391,5 млн. рублей (79,0 %), сельскохозяйственные организации 52,0 млн. рублей (рост к АППГ 48,4%)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астениевод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зяйствах района посевные площади зерновых и зернобобовых культур под урожай 2012 года составили – 11 862 га, что составляет к показателю 2011 г. – 105 %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тем, что в период с 11 июня по 11 июля текущего 2012 года наблюдалось опасное природное агрометеорологическое явление – атмосферная и почвенная засуха, было введено на территории муниципального района чрезвычайное положение. Погибло 35% посевных площадей зерновых и зернобобовых культур (4 159 га). Ущерб составил более 29 015,9 тысяч рублей (с учетом планируемой цены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исано по засухе – 4 159 га или 35,1%, переведено на кормовые цели – 439 га или 3,7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ловый сбор зерна составил в весе после доработки 7 290 тн или 44,7% от запланированных 16 306 тн при урожайности – 10 ц/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шня по балансу в районе составила – 96 566 га, в том числе пашня в обработке – 46 878 га или 48,5%. Из них посевные площади под урожай 2012 года сельхозпроизводителей всех форм хозяйствования – 26 837 га.</w:t>
      </w:r>
    </w:p>
    <w:p>
      <w:pPr>
        <w:pStyle w:val="Normal"/>
        <w:rPr>
          <w:szCs w:val="28"/>
        </w:rPr>
      </w:pPr>
      <w:r>
        <w:rPr>
          <w:szCs w:val="28"/>
        </w:rPr>
        <w:t>Хозяйствами внесены органические удобрения в расчете на 1 га посевной площади в количестве 0,22 т. Минеральных удобрений в расчете на 1га посевной площади внесено 0,001 т.</w:t>
      </w:r>
    </w:p>
    <w:p>
      <w:pPr>
        <w:pStyle w:val="Normal"/>
        <w:rPr>
          <w:szCs w:val="28"/>
        </w:rPr>
      </w:pPr>
      <w:r>
        <w:rPr>
          <w:szCs w:val="28"/>
        </w:rPr>
        <w:t>Для защиты растений от вредителей и болезней в текущий период была проведена химическая прополка посевов на площади 10,3 тыс. га, при плане 10,0 тыс. га (103%). Протравлено семян 1,9 тыс.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готовка кормо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актически заготовлено для общественного животноводства</w:t>
      </w:r>
    </w:p>
    <w:p>
      <w:pPr>
        <w:pStyle w:val="Normal"/>
        <w:rPr>
          <w:szCs w:val="28"/>
        </w:rPr>
      </w:pPr>
      <w:r>
        <w:rPr>
          <w:szCs w:val="28"/>
        </w:rPr>
        <w:t>Сена – 2 062 тн + остатки 2012 г. -552 тн =</w:t>
        <w:tab/>
        <w:tab/>
        <w:tab/>
        <w:t>2 614 тн;</w:t>
      </w:r>
    </w:p>
    <w:p>
      <w:pPr>
        <w:pStyle w:val="Normal"/>
        <w:rPr>
          <w:szCs w:val="28"/>
        </w:rPr>
      </w:pPr>
      <w:r>
        <w:rPr>
          <w:szCs w:val="28"/>
        </w:rPr>
        <w:t>Сенажа – 1 850 тн + остатки 2012 г -750 тн =</w:t>
        <w:tab/>
        <w:tab/>
        <w:tab/>
        <w:t>2 600 т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ломы – </w:t>
        <w:tab/>
        <w:tab/>
        <w:tab/>
        <w:tab/>
        <w:tab/>
        <w:tab/>
        <w:tab/>
        <w:tab/>
        <w:t xml:space="preserve">   300 тн.</w:t>
      </w:r>
    </w:p>
    <w:p>
      <w:pPr>
        <w:pStyle w:val="Normal"/>
        <w:rPr/>
      </w:pPr>
      <w:r>
        <w:rPr>
          <w:b/>
          <w:szCs w:val="28"/>
        </w:rPr>
        <w:t>Всего заготовлено кормов на условную голову</w:t>
      </w:r>
      <w:r>
        <w:rPr>
          <w:szCs w:val="28"/>
        </w:rPr>
        <w:t xml:space="preserve"> – 26,39 ц.к.ед. на зимовку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сыпка семян:</w:t>
      </w:r>
    </w:p>
    <w:p>
      <w:pPr>
        <w:pStyle w:val="Normal"/>
        <w:rPr>
          <w:szCs w:val="28"/>
        </w:rPr>
      </w:pPr>
      <w:r>
        <w:rPr>
          <w:szCs w:val="28"/>
        </w:rPr>
        <w:t>План засыпки – 2 831 т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ктически засыпано – </w:t>
        <w:tab/>
        <w:t>2 551 тонн или 90,1% , в 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шеница – </w:t>
        <w:tab/>
        <w:tab/>
        <w:tab/>
        <w:tab/>
        <w:t>1 940 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чмень – </w:t>
        <w:tab/>
        <w:tab/>
        <w:tab/>
        <w:tab/>
        <w:t xml:space="preserve">   391 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вес – </w:t>
        <w:tab/>
        <w:tab/>
        <w:tab/>
        <w:tab/>
        <w:t xml:space="preserve">   103 т;</w:t>
      </w:r>
    </w:p>
    <w:p>
      <w:pPr>
        <w:pStyle w:val="Normal"/>
        <w:rPr>
          <w:szCs w:val="28"/>
        </w:rPr>
      </w:pPr>
      <w:r>
        <w:rPr>
          <w:szCs w:val="28"/>
        </w:rPr>
        <w:t>Гречиха -</w:t>
        <w:tab/>
        <w:tab/>
        <w:tab/>
        <w:tab/>
        <w:t xml:space="preserve">       7 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ходящий фонд озимой ржи – </w:t>
        <w:tab/>
        <w:t xml:space="preserve">     10 т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ботка почвы:</w:t>
      </w:r>
    </w:p>
    <w:p>
      <w:pPr>
        <w:pStyle w:val="Normal"/>
        <w:rPr>
          <w:szCs w:val="28"/>
        </w:rPr>
      </w:pPr>
      <w:r>
        <w:rPr>
          <w:szCs w:val="28"/>
        </w:rPr>
        <w:t>План обработки пара – 9 520  га;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обработано – 9 520  га или 100%;</w:t>
      </w:r>
    </w:p>
    <w:p>
      <w:pPr>
        <w:pStyle w:val="Normal"/>
        <w:rPr>
          <w:szCs w:val="28"/>
        </w:rPr>
      </w:pPr>
      <w:r>
        <w:rPr>
          <w:szCs w:val="28"/>
        </w:rPr>
        <w:t>План обработки залежи – 6 800  га;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обработано – 5 030  га или 74%;</w:t>
      </w:r>
    </w:p>
    <w:p>
      <w:pPr>
        <w:pStyle w:val="Normal"/>
        <w:rPr>
          <w:szCs w:val="28"/>
        </w:rPr>
      </w:pPr>
      <w:r>
        <w:rPr>
          <w:szCs w:val="28"/>
        </w:rPr>
        <w:t>План подъема зяби – 5 300 га;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обработано – 4 700  га или 88,7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Cs w:val="28"/>
        </w:rPr>
      </w:pPr>
      <w:r>
        <w:rPr>
          <w:b/>
          <w:szCs w:val="28"/>
        </w:rPr>
        <w:t>Животноводст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головье КРС на 1 января 2013 года составило – 1 120 го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головье коров 571 гол. от запланированных на 2012 год 535 гол. – 107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дуктивность коров по району составила 3 933 кг молока, что от запланированного показателя на 2012 год – 3 200 кг - 123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изведено молока за 2012 год  1 396 тн, что от запланированных  – 960 тн составляет 146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есуточный привес молодняка КРС составил 580 гр. при плане 565 гр. –  103%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ход телят на 100 коров - 90% при плане - 85%,что составляет 106% от плановых показателей.</w:t>
      </w:r>
    </w:p>
    <w:p>
      <w:pPr>
        <w:pStyle w:val="Normal"/>
        <w:ind w:firstLine="709"/>
        <w:rPr/>
      </w:pPr>
      <w:r>
        <w:rPr>
          <w:b/>
          <w:szCs w:val="28"/>
        </w:rPr>
        <w:t>Положительных результатов за 2012 год по удою на одну среднегодовую корову добились</w:t>
      </w:r>
      <w:r>
        <w:rPr>
          <w:szCs w:val="28"/>
        </w:rPr>
        <w:t>: ООО «Кунашакагросервис» - 4 610 к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 выходу телят от 100 коров наилучшие результаты показал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СХП – Возрождение» - 99 %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Кунашакагросервис» - 96 %;</w:t>
      </w:r>
    </w:p>
    <w:p>
      <w:pPr>
        <w:pStyle w:val="Normal"/>
        <w:ind w:firstLine="709"/>
        <w:rPr/>
      </w:pPr>
      <w:r>
        <w:rPr>
          <w:b/>
          <w:szCs w:val="28"/>
        </w:rPr>
        <w:t>Положительных результатов в 2012 году по среднесуточному привесу добились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СХП – Возрождение» - 670 гр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Кунашакагросервис» - 620 г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о племенных телок 54 гол. породы Герефорд в ООО рыбозавод  «Балы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головье свиней всего 107 гол. в ООО рыбозавод «Балык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редитование Личных подсобных хозяй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пользовались льготным кредитованием для развития своих личных подсобных хозяйств за 2012 год 84 человека. Взято кредитов за этот период на сумму 38 млн. рублей на приобретение скота и техники, что составляет 211% от запланированного на 2012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дет активная работа по передаче документов в Министерство сельского хозяйства на субсидирование и в настоящий момент владельцы своих личных подсобных хозяйств получают субсидии на возмещение процентных став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bookmarkStart w:id="7" w:name="__RefHeading___Toc319486812"/>
      <w:r>
        <w:rPr>
          <w:rFonts w:cs="Times New Roman"/>
          <w:b/>
          <w:szCs w:val="28"/>
        </w:rPr>
        <w:t>8. Инвестиции и капитальное строительство.</w:t>
      </w:r>
      <w:bookmarkEnd w:id="7"/>
      <w:r>
        <w:rPr>
          <w:rFonts w:cs="Times New Roman"/>
          <w:b/>
          <w:szCs w:val="28"/>
        </w:rPr>
        <w:t xml:space="preserve"> </w:t>
      </w:r>
    </w:p>
    <w:p>
      <w:pPr>
        <w:pStyle w:val="Normal"/>
        <w:ind w:left="-18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57"/>
        <w:gridCol w:w="1303"/>
        <w:gridCol w:w="1303"/>
        <w:gridCol w:w="1303"/>
      </w:tblGrid>
      <w:tr>
        <w:trPr>
          <w:trHeight w:val="3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71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56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6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жилищное строительство (в фактически действовавших ценах), млн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37</w:t>
            </w:r>
          </w:p>
        </w:tc>
      </w:tr>
      <w:tr>
        <w:trPr>
          <w:trHeight w:val="61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годовая стоимость имущества, облагаемого налогом на имущество организаций, млн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3,2</w:t>
            </w:r>
          </w:p>
        </w:tc>
      </w:tr>
      <w:tr>
        <w:trPr>
          <w:trHeight w:val="7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34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7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34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вод жилых домов, тыс. 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4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ind w:left="14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1</w:t>
            </w:r>
          </w:p>
        </w:tc>
      </w:tr>
    </w:tbl>
    <w:p>
      <w:pPr>
        <w:pStyle w:val="Normal"/>
        <w:ind w:left="-180"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180" w:firstLine="889"/>
        <w:rPr/>
      </w:pPr>
      <w:r>
        <w:rPr>
          <w:b/>
          <w:szCs w:val="28"/>
        </w:rPr>
        <w:t>Предприятия строительства и стройиндустрии</w:t>
      </w:r>
      <w:r>
        <w:rPr>
          <w:szCs w:val="28"/>
        </w:rPr>
        <w:t>:</w:t>
      </w:r>
    </w:p>
    <w:p>
      <w:pPr>
        <w:pStyle w:val="Style20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ОО "Кунашакагрострой"(с.Кунашак);</w:t>
      </w:r>
    </w:p>
    <w:p>
      <w:pPr>
        <w:pStyle w:val="Style20"/>
        <w:numPr>
          <w:ilvl w:val="0"/>
          <w:numId w:val="5"/>
        </w:numPr>
        <w:rPr/>
      </w:pPr>
      <w:r>
        <w:rPr>
          <w:iCs/>
          <w:sz w:val="28"/>
          <w:szCs w:val="28"/>
        </w:rPr>
        <w:t>ООО "Стройлес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iCs/>
          <w:sz w:val="28"/>
          <w:szCs w:val="28"/>
        </w:rPr>
        <w:t>ООО "ЮГ-Сельстрой" (с. Н-Курманово);</w:t>
      </w:r>
    </w:p>
    <w:p>
      <w:pPr>
        <w:pStyle w:val="Style20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ОО "ДПМК-4"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iCs/>
          <w:sz w:val="28"/>
          <w:szCs w:val="28"/>
        </w:rPr>
        <w:t>ООО Фирма "Регион-отделстрой" (с. Кунашак);</w:t>
      </w:r>
    </w:p>
    <w:p>
      <w:pPr>
        <w:pStyle w:val="Style20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ОО "Призма" (с. Кунашак);</w:t>
      </w:r>
    </w:p>
    <w:p>
      <w:pPr>
        <w:pStyle w:val="Style20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ОО "Унистрой" (п.Трудовой);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ОО "Стройцентр" (с. Кунашак);</w:t>
      </w:r>
    </w:p>
    <w:p>
      <w:pPr>
        <w:pStyle w:val="Style20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ОО "Элита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iCs/>
          <w:sz w:val="28"/>
          <w:szCs w:val="28"/>
        </w:rPr>
        <w:t>ООО "Леском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iCs/>
          <w:sz w:val="28"/>
          <w:szCs w:val="28"/>
        </w:rPr>
        <w:t>ООО "Лесная компания-Кунашак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iCs/>
          <w:sz w:val="28"/>
          <w:szCs w:val="28"/>
        </w:rPr>
        <w:t>ООО "Инвестлес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Строймастер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Лесстройводсельхоз" (д. Султаново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Покровский кирпич" (с. Б-Куяш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Филиал ООО "Покровский кирпич" (с. Б-Куяш);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ОО "Агропромехмонтаж"(с.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Кунашакский  лесхоз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Кунашакское ДРСУ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ДРСУ  Кунашакское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ДРСУ - ПЛЮС" (с. Кунашак);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ООО "Уралстроймонтаж" (с. Кунашак).</w:t>
      </w:r>
    </w:p>
    <w:p>
      <w:pPr>
        <w:pStyle w:val="Normal"/>
        <w:ind w:left="-180" w:firstLine="88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-180" w:firstLine="720"/>
        <w:jc w:val="left"/>
        <w:rPr/>
      </w:pPr>
      <w:r>
        <w:rPr>
          <w:rFonts w:cs="Times New Roman"/>
          <w:b/>
          <w:szCs w:val="28"/>
        </w:rPr>
        <w:t>Реализация  инвестиционных  проектов.</w:t>
      </w:r>
    </w:p>
    <w:p>
      <w:pPr>
        <w:pStyle w:val="Normal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ализация инвестиционных проектов на территории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1. Строительство птицефабр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 2010 в районе началась реализация крупнейшего инвестиционного проекта ООО «Уральская мясная компания» (создание производственных мощностей по выпуску животноводческой мясной продукции птицеводст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ект рассчитан на получение годового объема мяса птицы до 70 000 тн. В рамках проекта в настоящее время ведется строительство животноводческого комплекса мощностью более 20,4 млн. голов. Окончание реализации проекта планируется 2018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результатам реализации проекта в оборот снова вовлекается более 7 500 га заброшенных в настоящее время пахотных земель, создается около 2 000 новых рабочих мест для населения Кунашакского района. Объем налоговых отчислений в бюджеты всех уровней и внебюджетные фонды составит более 1 768 764,0 тыс. руб., полная стоимость данного проекта 5,7 млрд. рублей.</w:t>
      </w:r>
    </w:p>
    <w:p>
      <w:pPr>
        <w:pStyle w:val="Normal"/>
        <w:ind w:left="33" w:firstLine="676"/>
        <w:rPr>
          <w:szCs w:val="28"/>
        </w:rPr>
      </w:pPr>
      <w:r>
        <w:rPr>
          <w:szCs w:val="28"/>
        </w:rPr>
        <w:t>Общий объем освоенных инвестиций с начала реализации проекта 3 010,41 млн. рублей.</w:t>
      </w:r>
    </w:p>
    <w:p>
      <w:pPr>
        <w:pStyle w:val="Normal"/>
        <w:ind w:left="33" w:firstLine="676"/>
        <w:rPr>
          <w:szCs w:val="28"/>
        </w:rPr>
      </w:pPr>
      <w:r>
        <w:rPr>
          <w:szCs w:val="28"/>
        </w:rPr>
        <w:t>Начало запуска производства намечено на май 201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3" w:firstLine="6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2. Строительство обувной фабр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 xml:space="preserve">Место реализации с. Большой Куяш. Срок реализации проекта </w:t>
      </w:r>
      <w:r>
        <w:rPr>
          <w:szCs w:val="28"/>
          <w:u w:val="single"/>
        </w:rPr>
        <w:t>с 2012 года по 2013 год.</w:t>
      </w:r>
      <w:r>
        <w:rPr>
          <w:szCs w:val="28"/>
        </w:rPr>
        <w:t xml:space="preserve"> Стоимость инвестиционного проекта 300 млн. рублей, будет создано не менее 300 рабочих мест. Объемы производства более 300 тыс. пар обуви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настоящее время пока запущена и работает одна конвейерная линия по производству обуви производительностью 1 000 пар в сут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готовлено к установке оборудования новое построенное здание фабрики. Оборудование завезено. Установка запланирована инвестором на май 201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3. Организация лесоперерабатывающего производ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 xml:space="preserve">Место реализации с. Караболка. Срок реализации проекта </w:t>
      </w:r>
      <w:r>
        <w:rPr>
          <w:szCs w:val="28"/>
          <w:u w:val="single"/>
        </w:rPr>
        <w:t>с 2012 года по 2013 год.</w:t>
      </w:r>
      <w:r>
        <w:rPr>
          <w:szCs w:val="28"/>
        </w:rPr>
        <w:t xml:space="preserve"> Стоимость инвестиционного проекта 100 млн. рублей, будет создано не менее 100 рабочих ме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ъемы производства данного проекта: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клееного мебельного щита в первый месяц составит до 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 последующим увеличением в течение первого года до 37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 последующие годы производство увеличится до 9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есяц;</w:t>
      </w:r>
    </w:p>
    <w:p>
      <w:pPr>
        <w:pStyle w:val="HTML1"/>
        <w:numPr>
          <w:ilvl w:val="0"/>
          <w:numId w:val="14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иломатериалов в месяц составит: </w:t>
      </w:r>
    </w:p>
    <w:p>
      <w:pPr>
        <w:pStyle w:val="HTML1"/>
        <w:numPr>
          <w:ilvl w:val="0"/>
          <w:numId w:val="1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ска обрезная и не обрезная, брус -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1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ска обрезная и не обрезная, брус (сухой) –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14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татков производства будут изготавливаться древесные гранулы, объем производства гранул в первый год примерно 120-180 тонн/месяц;</w:t>
      </w:r>
    </w:p>
    <w:p>
      <w:pPr>
        <w:pStyle w:val="HTML1"/>
        <w:numPr>
          <w:ilvl w:val="0"/>
          <w:numId w:val="14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ланируется производство меб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сегодня на предприятии действуют: 2 ленточные линии по производству пиломатериалов, котельная, 2 сушилки готовой продукции, цех по производству пелет для котлов отопления, цех по производству клееного мебельного щита и профильной дос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предприятии работает порядка 30 человек местного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настоящее время ведется настройка установленного современного оборудования с ЦПУ для производства нового ассортимента выпускаемой продукции. Планируется до конца 2013 года запуск производства высококачественной меб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4. Строительство завода по производству соевого и рапсового мас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завода планируется на территории Халитовского сельского поселения, общая стоимость проекта порядка 2 млрд. руб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борот будет вовлечено более 20 тыс. га неиспользуемой сельскохозяйственной зем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вод рассчитан на обслуживание 4 муниципальных районов Челябин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вестором в осенью 2012 года закуплена импортная высокопроизводительная сельскохозяйственная техника. Осенью 2012 года уже распахано более 3 000 га неиспользуемой сельскохозяйственной зем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настоящее время инвестором ведется работа по подбору современного импортного оборудования для строительства завод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5. Инвестиционный проект по выращиванию КРС породы абердин-ангусская порода (порода мясного направления, скороспелая) в с. Ново-Бури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исленность голов на начало года составляет порядка 500 голов КРС. Инвестором планируется достичь показателя до 3 000 гол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ируется вовлечь в оборот будет около 10 тыс. га неиспользуемой сельскохозяйственной земл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6. Производство высокопрочного гипса с. Муслюмо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уск первой продукции намечен на май-июнь 2013 год. Планируется производство высокопрочного гипса для нефтегазовой промышленности в количестве до 60 тонн в сут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ъем инвестиций по данному проекту составит не менее 27 млн. руб.</w:t>
      </w:r>
    </w:p>
    <w:p>
      <w:pPr>
        <w:pStyle w:val="Normal"/>
        <w:ind w:firstLine="567"/>
        <w:rPr/>
      </w:pPr>
      <w:r>
        <w:rPr>
          <w:szCs w:val="28"/>
        </w:rPr>
        <w:t xml:space="preserve">Объем продукции составит: в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ую очередь реализации проекта 10,8 тыс. тонн,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ую очередь 21,6 тыс. тонн (или в суммовом выражении 64,8 и 129,6 млн. руб.).</w:t>
      </w:r>
    </w:p>
    <w:p>
      <w:pPr>
        <w:pStyle w:val="Normal"/>
        <w:ind w:firstLine="567"/>
        <w:rPr/>
      </w:pPr>
      <w:r>
        <w:rPr>
          <w:szCs w:val="28"/>
        </w:rPr>
        <w:t xml:space="preserve">Будет создано 52 новых рабочих места. Налоговые отчисления составят: в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ую очередь 4,17 млн. руб.,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ую очередь 6,23 млн. руб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7. Султановский рудни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инвестиционного проекта по добыче руды (ОАО Учалинский ГОК). Поступление за 2012 год  налогов в местные бюджеты составило 14 549,60  тыс. 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bookmarkStart w:id="8" w:name="__RefHeading___Toc319486813"/>
      <w:bookmarkEnd w:id="8"/>
      <w:r>
        <w:rPr>
          <w:rFonts w:cs="Times New Roman"/>
          <w:b/>
          <w:szCs w:val="28"/>
        </w:rPr>
        <w:t>9. Малое предпринимательство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фере малого предпринимательства функционируют 140 малых предприятий, в которых работает 2 190 человек, 70 человек заняты в крестьянско-фермерских хозяйствах и около 980 чел. заняты индивидуальным трудом и работают по найму у индивидуальных предприним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кабре 2011 года разработана и утверждена муниципальная </w:t>
      </w:r>
      <w:r>
        <w:rPr>
          <w:b/>
          <w:szCs w:val="28"/>
        </w:rPr>
        <w:t>«Программа развития малого и среднего предпринимательства на 2012-2014 годы»</w:t>
      </w:r>
      <w:r>
        <w:rPr>
          <w:szCs w:val="28"/>
        </w:rPr>
        <w:t>, в районном бюджете на 2012 год были заложены денежные средства для реализации мероприятий по данной Программе в размере 600,0 тыс. руб. Кроме этого, из областного бюджета в качестве софинансирования программы дополнительно поступили денежные средства в размере 3 000,0 тыс. руб. В конце 2012 года 19 субъектов малого и среднего предпринимательства получили субсидии на реализацию своих предпринимательских проектов на общую сумму 3 600,0 тыс. руб., в т.ч. 7 начинающих предпринимателей на создание собственного 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даря финансовой поддержке обеспечено</w:t>
      </w:r>
    </w:p>
    <w:p>
      <w:pPr>
        <w:pStyle w:val="Normal"/>
        <w:rPr>
          <w:szCs w:val="28"/>
        </w:rPr>
      </w:pPr>
      <w:r>
        <w:rPr>
          <w:szCs w:val="28"/>
        </w:rPr>
        <w:t>- создание 34 новых рабочих мест;</w:t>
      </w:r>
    </w:p>
    <w:p>
      <w:pPr>
        <w:pStyle w:val="Normal"/>
        <w:rPr>
          <w:szCs w:val="28"/>
        </w:rPr>
      </w:pPr>
      <w:r>
        <w:rPr>
          <w:szCs w:val="28"/>
        </w:rPr>
        <w:t>- прирост оборота малых предприятий 7 544,5 тыс. руб.;</w:t>
      </w:r>
    </w:p>
    <w:p>
      <w:pPr>
        <w:pStyle w:val="Normal"/>
        <w:rPr>
          <w:szCs w:val="28"/>
        </w:rPr>
      </w:pPr>
      <w:r>
        <w:rPr>
          <w:szCs w:val="28"/>
        </w:rPr>
        <w:t>- прирост объема налоговых поступлений 426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2012 год открыто 11 торговых точек, 1 предприятие общественного питания и 2 предприятия бытового обслужи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азано информационно-консультационных услуг - 29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Times New Roman"/>
          <w:szCs w:val="28"/>
        </w:rPr>
      </w:pPr>
      <w:r>
        <w:rPr>
          <w:szCs w:val="28"/>
        </w:rPr>
        <w:t>В здании администрации района установлен информационный термина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3" w:leader="none"/>
        </w:tabs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8782050" cy="564134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8" t="-3730" r="-3232" b="-1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2830" cy="3264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3264480"/>
                          <a:chOff x="0" y="0"/>
                          <a:chExt cx="6132960" cy="32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2240" cy="32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9120" y="202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416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416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344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73800"/>
                            <a:ext cx="4838760" cy="702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нфраструктура поддерж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1910880" cy="936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айонный общественный координационный совет малого и среднего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едприниматель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185480"/>
                            <a:ext cx="1833840" cy="842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ий отдел администрации Кунашакского муниципального 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1186200"/>
                            <a:ext cx="1833120" cy="1038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бщественное объединение предпринимателей «Некоммерческое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артнерство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379240"/>
                            <a:ext cx="3368520" cy="5212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нформационно-консультационный цен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257.05pt" coordorigin="0,0" coordsize="9658,5141">
                <v:rect id="shape_0" fillcolor="white" stroked="f" o:allowincell="f" style="position:absolute;left:1;top:0;width:9656;height:5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4786;top:31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94;top:1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94;top:1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793;top:1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4;top:116;width:7619;height:11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нфраструктура поддерж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малого и среднего предпринимательства</w:t>
                        </w:r>
                      </w:p>
                    </w:txbxContent>
                  </v:textbox>
                  <v:imagedata r:id="rId1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868;width:3008;height:1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айонный общественный координационный совет малого и среднего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предпринимательства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341;top:1867;width:2887;height:1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Экономический отдел администрации Кунашакского муниципального 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651;top:1868;width:2886;height:16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бщественное объединение предпринимателей «Некоммерческое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партнерство»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978;top:3747;width:5304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нформационно-консультационный центр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bookmarkStart w:id="9" w:name="__RefHeading___Toc319486814"/>
      <w:bookmarkEnd w:id="9"/>
      <w:r>
        <w:rPr>
          <w:rFonts w:cs="Times New Roman"/>
          <w:b/>
          <w:szCs w:val="28"/>
        </w:rPr>
        <w:t>10. Уровень газификации</w:t>
      </w:r>
    </w:p>
    <w:p>
      <w:pPr>
        <w:pStyle w:val="Normal"/>
        <w:spacing w:before="120" w:after="1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autoSpaceDE w:val="true"/>
        <w:ind w:left="720" w:hanging="0"/>
        <w:jc w:val="left"/>
        <w:rPr>
          <w:szCs w:val="28"/>
        </w:rPr>
      </w:pPr>
      <w:r>
        <w:rPr>
          <w:szCs w:val="28"/>
        </w:rPr>
        <w:t>Уровень газификации по району составил в 2012 году 32,2 %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tbl>
      <w:tblPr>
        <w:tblW w:w="9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17"/>
      </w:tblGrid>
      <w:tr>
        <w:trPr>
          <w:trHeight w:val="38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льского поселени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газификации, %</w:t>
            </w:r>
          </w:p>
        </w:tc>
      </w:tr>
      <w:tr>
        <w:trPr>
          <w:trHeight w:val="38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нашакское сельское поселение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7.5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яш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.4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ин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слюмов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.9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широв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ин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37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итов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.3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багарякско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.6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укульсоке с\п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2012 году выполнены работы на общую сумму около 7 млн. руб. на газоснабжение жилых домов по ул. Пионерская, Садовая, Комсомольская, Молодежная, Советская, Школьная в с. Новобурино для перевода с централизованного на индивидуальное газовое отопление. В проект газификации включено 67 жилых дом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2012 году на Программу «Доступное и комфортное жилье - гражданам России» (Подпрограмма газификация в Кунашакском муниципальном районе) из районного бюджета были выделены денежные средства в сумме 1 820 000 руб. Из этих средств оплачены государственные экспертизы объектов газификации</w:t>
      </w:r>
      <w:r>
        <w:rPr/>
        <w:t xml:space="preserve"> </w:t>
      </w:r>
      <w:r>
        <w:rPr>
          <w:szCs w:val="28"/>
        </w:rPr>
        <w:t xml:space="preserve">ул. Ленина в селе Кунашак; улиц </w:t>
      </w:r>
      <w:r>
        <w:rPr>
          <w:color w:val="000000"/>
          <w:szCs w:val="28"/>
        </w:rPr>
        <w:t>Пушкина, Калинина, Чапаева, Гагарина, Нагорная, Восточная, Ключевая в с. Усть-Багаряк; пос. Синарский</w:t>
      </w:r>
      <w:r>
        <w:rPr>
          <w:szCs w:val="28"/>
        </w:rPr>
        <w:t>; допроектирование газификации жилых домов по ул. Нефтебаза в п.Муслюмово. В результате с печного отопления перейдут на природный газ порядка 470 домовладений.</w:t>
      </w:r>
    </w:p>
    <w:p>
      <w:pPr>
        <w:pStyle w:val="Normal"/>
        <w:ind w:firstLine="540"/>
        <w:rPr/>
      </w:pPr>
      <w:r>
        <w:rPr>
          <w:szCs w:val="28"/>
        </w:rPr>
        <w:t>Проведены пуско-наладочные работы по врезке в систему газоснабжения (газораспределительный пункт шкафной) по ул. Октябрьской, что позволило улучшить качество газоснабжения жилых домов по улицам Молодежной, Николаева, Советской, Дорожников путем закольцовки газопровода.</w:t>
      </w:r>
      <w:r>
        <w:rPr>
          <w:bCs/>
          <w:szCs w:val="28"/>
        </w:rPr>
        <w:t xml:space="preserve"> Выделены денежные средства на газификацию жилых домов №57 и №68 по ул. Свердлова в с. Сары. </w:t>
      </w:r>
    </w:p>
    <w:p>
      <w:pPr>
        <w:pStyle w:val="Normal"/>
        <w:ind w:firstLine="540"/>
        <w:rPr/>
      </w:pPr>
      <w:r>
        <w:rPr>
          <w:bCs/>
          <w:szCs w:val="28"/>
        </w:rPr>
        <w:t>Выполнены проектно-изыскательские работы на газоснабжение жилых домов ул. Ленина, Коммунистическая, Пионерская в с. Кунашак.</w:t>
      </w:r>
    </w:p>
    <w:p>
      <w:pPr>
        <w:pStyle w:val="Normal"/>
        <w:ind w:firstLine="540"/>
        <w:rPr/>
      </w:pPr>
      <w:r>
        <w:rPr>
          <w:szCs w:val="28"/>
        </w:rPr>
        <w:t xml:space="preserve">Для выполнения областной целевой программы «Преодоление последствий радиационных аварий на производственном объединении «Маяк» и обеспечение радиационной безопасности Челябинской обл. на 2011-2015 годы» были </w:t>
      </w:r>
      <w:r>
        <w:rPr>
          <w:bCs/>
          <w:szCs w:val="28"/>
        </w:rPr>
        <w:t xml:space="preserve">выполнены проектно-изыскательские работы и получено положительное заключение государственной экспертизы на газоснабжение жилых домов в с. Татарская Караболка на сумму 962, 500 тыс. руб. </w:t>
      </w:r>
      <w:r>
        <w:rPr>
          <w:szCs w:val="28"/>
        </w:rPr>
        <w:t xml:space="preserve">В результате чего проектом будет предусмотрено подведение газопровода для отопления и пищеприготовления до 551 жилого дома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cs="Times New Roman"/>
          <w:sz w:val="28"/>
          <w:szCs w:val="28"/>
        </w:rPr>
      </w:pPr>
      <w:bookmarkStart w:id="10" w:name="__RefHeading___Toc319486815"/>
      <w:bookmarkEnd w:id="10"/>
      <w:r>
        <w:rPr>
          <w:rFonts w:cs="Times New Roman"/>
          <w:sz w:val="28"/>
          <w:szCs w:val="28"/>
        </w:rPr>
        <w:t>11. Наличие схемы территориального планирования муниципального образования.</w:t>
      </w:r>
    </w:p>
    <w:p>
      <w:pPr>
        <w:pStyle w:val="Normal"/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>Схема территориального планирования утверждена решением Собрания депутатов Кунашакского муниципального района от 21.07.2010 года № 82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bookmarkStart w:id="11" w:name="__RefHeading___Toc319486816"/>
      <w:bookmarkEnd w:id="11"/>
      <w:r>
        <w:rPr>
          <w:rFonts w:cs="Times New Roman"/>
          <w:b/>
          <w:szCs w:val="28"/>
        </w:rPr>
        <w:t>12. Наличие свободных мощностей (тепло-, водо-, электроснабжение и др.).</w:t>
      </w:r>
    </w:p>
    <w:p>
      <w:pPr>
        <w:pStyle w:val="Normal"/>
        <w:rPr>
          <w:szCs w:val="28"/>
        </w:rPr>
      </w:pPr>
      <w:r>
        <w:rPr>
          <w:szCs w:val="28"/>
        </w:rPr>
        <w:t>Наличие свободных мощностей по теплу по району 9,7 Гкал, в том числе по котельным:</w:t>
      </w:r>
    </w:p>
    <w:p>
      <w:pPr>
        <w:pStyle w:val="Normal"/>
        <w:rPr>
          <w:szCs w:val="28"/>
        </w:rPr>
      </w:pPr>
      <w:r>
        <w:rPr>
          <w:szCs w:val="28"/>
        </w:rPr>
        <w:t>- 2,7 Гкал 1-я котельная с. Кунашак;</w:t>
      </w:r>
    </w:p>
    <w:p>
      <w:pPr>
        <w:pStyle w:val="Normal"/>
        <w:rPr>
          <w:szCs w:val="28"/>
        </w:rPr>
      </w:pPr>
      <w:r>
        <w:rPr>
          <w:szCs w:val="28"/>
        </w:rPr>
        <w:t>- 1,1 Гкал 2-я котельная с. Кунашак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bookmarkStart w:id="12" w:name="__RefHeading___Toc319486817"/>
      <w:bookmarkStart w:id="13" w:name="__RefHeading___Toc319486817"/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rFonts w:cs="Times New Roman"/>
          <w:b/>
          <w:b/>
          <w:szCs w:val="28"/>
        </w:rPr>
      </w:pPr>
      <w:bookmarkStart w:id="14" w:name="__RefHeading___Toc319486817"/>
      <w:r>
        <w:rPr>
          <w:rFonts w:cs="Times New Roman"/>
          <w:b/>
          <w:szCs w:val="28"/>
        </w:rPr>
        <w:t>13.Транспортная система.</w:t>
      </w:r>
      <w:bookmarkEnd w:id="14"/>
    </w:p>
    <w:p>
      <w:pPr>
        <w:pStyle w:val="Heading"/>
        <w:ind w:firstLine="684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/>
      </w:pPr>
      <w:r>
        <w:rPr>
          <w:sz w:val="28"/>
          <w:szCs w:val="28"/>
        </w:rPr>
        <w:t>Автомобильный транспорт</w:t>
      </w:r>
      <w:r>
        <w:rPr>
          <w:b w:val="false"/>
          <w:sz w:val="28"/>
          <w:szCs w:val="28"/>
        </w:rPr>
        <w:t>. Длина автомобильных дорог с твердым покрытием 336,124 км. Через район проходит одна из главных дорог Челябинской области «Челябинск-Екатеринбург». Основной вид общественного транспорта автобусы. Основные транспортные организации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П «Кунашак – Спец-Транс»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ИП – Юсупов Ж.Х (услуги такси)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ИП – Оцел Л.В. (услуги такси)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– Юнусов (услуги такси)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ИП - Зубаирова В.Р. (услуги такси);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8"/>
          <w:szCs w:val="28"/>
        </w:rPr>
        <w:t>ИП – Абдуллин Ф.В. (услуги такси).</w:t>
      </w:r>
    </w:p>
    <w:p>
      <w:pPr>
        <w:pStyle w:val="Heading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Железная дорога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>В северном направлении через центр района проходит железнодорожная электрифицированная однопутная магистраль Оренбург – Екатеринбург протяженностью 86 км. с четырьмя станциями (Муслюмово, Кунашак, Тахталым, Нижняя), 3 разъездами (_№ 2,3,5),   4 платформами (44 км, 62 км, 75км,  Муслюмов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основным автотранспортным направлениям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агистраль регионального  значения - Челябинск -Екатеринбур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жрайонные дороги – Муслюмово-Миасское, Усть-Багаряк-Тюбук, </w:t>
      </w:r>
    </w:p>
    <w:p>
      <w:pPr>
        <w:pStyle w:val="32"/>
        <w:spacing w:before="0" w:after="0"/>
        <w:ind w:left="0" w:firstLine="720"/>
        <w:rPr/>
      </w:pPr>
      <w:r>
        <w:rPr>
          <w:sz w:val="28"/>
          <w:szCs w:val="28"/>
        </w:rPr>
        <w:t>Кроме основных магистральных дорог имеются территориальные районные дороги протяженностью около 200 км, шириной проезжей части  5,0-7,0 м., шириной земляного полотна  7,0-9,0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улично-дорожной сети района составляет более 440км., по с. Кунашак - более 60км.</w:t>
      </w:r>
    </w:p>
    <w:p>
      <w:pPr>
        <w:pStyle w:val="Normal"/>
        <w:ind w:firstLine="709"/>
        <w:rPr/>
      </w:pPr>
      <w:r>
        <w:rPr>
          <w:szCs w:val="28"/>
        </w:rPr>
        <w:t>В Кунашакском районе  имеется 1 транспортная  развязка, обеспечивающая организацию движения транспорта на разных уровнях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 капитальных моста  (через р.Теча –Муслюмово, через р.Караболка – Юлдашево, Б. Казакбаево, через р.Синара - Усть –Багаряк), некапитальные мостовые переходы - р.Караболка –2, д.Тюляково  - 2; автодорога с.Кунашак – ст.Нижняя –р.Синара - 2 ).</w:t>
      </w:r>
    </w:p>
    <w:p>
      <w:pPr>
        <w:pStyle w:val="Heading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.</w:t>
      </w:r>
    </w:p>
    <w:p>
      <w:pPr>
        <w:pStyle w:val="Heading"/>
        <w:ind w:firstLine="741"/>
        <w:jc w:val="both"/>
        <w:rPr/>
      </w:pPr>
      <w:r>
        <w:rPr>
          <w:b w:val="false"/>
          <w:sz w:val="28"/>
          <w:szCs w:val="28"/>
        </w:rPr>
        <w:t xml:space="preserve">В 2012 году выполнен </w:t>
      </w:r>
      <w:r>
        <w:rPr>
          <w:sz w:val="28"/>
          <w:szCs w:val="28"/>
        </w:rPr>
        <w:t>ремонт дорог</w:t>
      </w:r>
      <w:r>
        <w:rPr>
          <w:b w:val="false"/>
          <w:sz w:val="28"/>
          <w:szCs w:val="28"/>
        </w:rPr>
        <w:t xml:space="preserve"> на сумму 34 390, 551 тыс. рублей в т.ч.:</w:t>
      </w:r>
    </w:p>
    <w:p>
      <w:pPr>
        <w:pStyle w:val="Heading"/>
        <w:numPr>
          <w:ilvl w:val="0"/>
          <w:numId w:val="8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питальный ремонт автомобильных дорог с асфальтобетонным покрытием по ул. Восточная, Зеленая в с. Кунашак; Калинина, Лесная, Гагарина в с. Б.Куяш; ул. Больничная с. Усть-Багаряк; ул. Лесная с. Сары; подъезд к д. Чебакуль; ул. Труда с. Новобурино; ул. Строителей п. Муслюмово ж.д.ст. на общую сумму 29 996,864 тыс. руб.</w:t>
      </w:r>
    </w:p>
    <w:p>
      <w:pPr>
        <w:pStyle w:val="Heading"/>
        <w:numPr>
          <w:ilvl w:val="0"/>
          <w:numId w:val="8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 и содержание автомобильных дорог в 9 сельских поселениях на общую сумму 4 393, 687 тыс. руб.</w:t>
      </w:r>
    </w:p>
    <w:p>
      <w:pPr>
        <w:pStyle w:val="Heading1"/>
        <w:rPr/>
      </w:pPr>
      <w:bookmarkStart w:id="15" w:name="__RefHeading___Toc319486818"/>
      <w:bookmarkEnd w:id="15"/>
      <w:r>
        <w:rPr>
          <w:rFonts w:cs="Times New Roman"/>
          <w:sz w:val="28"/>
          <w:szCs w:val="28"/>
        </w:rPr>
        <w:t>14.Связ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Операторы предоставляющие услуги связи: «</w:t>
      </w:r>
      <w:r>
        <w:rPr>
          <w:szCs w:val="28"/>
          <w:lang w:val="en-US"/>
        </w:rPr>
        <w:t>U</w:t>
      </w:r>
      <w:r>
        <w:rPr>
          <w:szCs w:val="28"/>
        </w:rPr>
        <w:t>-</w:t>
      </w:r>
      <w:r>
        <w:rPr>
          <w:szCs w:val="28"/>
          <w:lang w:val="en-US"/>
        </w:rPr>
        <w:t>tel</w:t>
      </w:r>
      <w:r>
        <w:rPr>
          <w:szCs w:val="28"/>
        </w:rPr>
        <w:t>», «Мегафон», «Теле-2», «МТС», «Билайн», «ЮУСТ».</w:t>
      </w:r>
    </w:p>
    <w:p>
      <w:pPr>
        <w:pStyle w:val="Normal"/>
        <w:rPr/>
      </w:pPr>
      <w:r>
        <w:rPr>
          <w:szCs w:val="28"/>
        </w:rPr>
        <w:t xml:space="preserve">Доля телефонизированных населенных пунктов 80 %. </w:t>
      </w:r>
    </w:p>
    <w:p>
      <w:pPr>
        <w:pStyle w:val="Normal"/>
        <w:rPr>
          <w:szCs w:val="28"/>
        </w:rPr>
      </w:pPr>
      <w:r>
        <w:rPr>
          <w:szCs w:val="28"/>
        </w:rPr>
        <w:t>С каждым годом увеличивается число пользователей интерн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cs="Times New Roman"/>
          <w:b/>
          <w:b/>
          <w:szCs w:val="28"/>
        </w:rPr>
      </w:pPr>
      <w:bookmarkStart w:id="16" w:name="__RefHeading___Toc319486819"/>
      <w:bookmarkEnd w:id="16"/>
      <w:r>
        <w:rPr>
          <w:rFonts w:cs="Times New Roman"/>
          <w:b/>
          <w:szCs w:val="28"/>
        </w:rPr>
        <w:t>15. Здравоохранение.</w:t>
      </w:r>
    </w:p>
    <w:p>
      <w:pPr>
        <w:pStyle w:val="22"/>
        <w:ind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истема здравоохранения района представлена одним муниципальным бюджетным учреждением </w:t>
      </w:r>
      <w:r>
        <w:rPr>
          <w:b/>
          <w:szCs w:val="28"/>
        </w:rPr>
        <w:t xml:space="preserve">«Кунашакская центральная районная больница» </w:t>
      </w:r>
      <w:r>
        <w:rPr>
          <w:szCs w:val="28"/>
        </w:rPr>
        <w:t>в состав которой входя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left"/>
        <w:rPr>
          <w:szCs w:val="28"/>
        </w:rPr>
      </w:pPr>
      <w:r>
        <w:rPr>
          <w:szCs w:val="28"/>
        </w:rPr>
        <w:t>1 участковая больница (с.Новобури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left"/>
        <w:rPr>
          <w:szCs w:val="28"/>
        </w:rPr>
      </w:pPr>
      <w:r>
        <w:rPr>
          <w:szCs w:val="28"/>
        </w:rPr>
        <w:t>36 фельдшерско-акушерских пун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left"/>
        <w:rPr>
          <w:szCs w:val="28"/>
        </w:rPr>
      </w:pPr>
      <w:r>
        <w:rPr>
          <w:szCs w:val="28"/>
        </w:rPr>
        <w:t>отделение скорой медицинской помощ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left"/>
        <w:rPr>
          <w:szCs w:val="28"/>
        </w:rPr>
      </w:pPr>
      <w:r>
        <w:rPr>
          <w:szCs w:val="28"/>
        </w:rPr>
        <w:t>2 амбулатории (с.Халитово, пос.Дружны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left"/>
        <w:rPr>
          <w:szCs w:val="28"/>
        </w:rPr>
      </w:pPr>
      <w:r>
        <w:rPr>
          <w:szCs w:val="28"/>
        </w:rPr>
        <w:t>3 Центра врачебной практики (пос.Муслюмово, с.Усть-Багаряк, с.Б.Куяш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ая коечная мощность по району составляет 146 коек, из них 121 койка – круглосуточного стационара, 25 коек – дневного пребывания. Мощность поликлиники ЦРБ – 307 посещений в смену.</w:t>
      </w:r>
    </w:p>
    <w:p>
      <w:pPr>
        <w:pStyle w:val="Normal"/>
        <w:ind w:firstLine="709"/>
        <w:rPr/>
      </w:pPr>
      <w:r>
        <w:rPr>
          <w:szCs w:val="28"/>
        </w:rPr>
        <w:t>Число посещений амбулаторно-поликлинических учреждений составило за 2012 год – 146,9  тыс. посещений, из них  с профилактической целью 49,3 тыс. посещен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(33,6% от общего числа посещений).</w:t>
      </w:r>
      <w:r>
        <w:rPr>
          <w:color w:val="FF0000"/>
          <w:szCs w:val="28"/>
        </w:rPr>
        <w:t xml:space="preserve"> </w:t>
      </w:r>
      <w:r>
        <w:rPr>
          <w:szCs w:val="28"/>
        </w:rPr>
        <w:t>Фактически выполнено 44,6 тыс.койкодней, выписано 4 740 человек. Средняя длительность пребывания больного на койке составила 9,4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1 января 2013 года общий процент укомплектованности специалистами и сотрудниками составляет 84,4%, укомплектованность врачебными кадрами составляет 68,6 %, средним медперсоналом — 81,0%.  </w:t>
      </w:r>
    </w:p>
    <w:p>
      <w:pPr>
        <w:pStyle w:val="Normal"/>
        <w:ind w:firstLine="709"/>
        <w:rPr/>
      </w:pPr>
      <w:r>
        <w:rPr>
          <w:szCs w:val="28"/>
        </w:rPr>
        <w:t>Общая численность работающих на 1 января 2013 года составила 515 человек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ом числе 49 врачей, 236 средних медицинских работников. Фонд оплаты труда (из всех источников финансирования)  за 2012 год составил 75 588,8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емесячная заработная плата на 1 физическое лицо (за счет всех источников) – 12 231,2руб. (или 115,6% к уровню 2011 года), в т.ч. по врачам – 26 844,6 руб. (126,6 % к  уровню 2011 года), по среднему мед.персоналу -11 294,6 руб. (104%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ализация областных и районных целевых программ за 2012 год.</w:t>
      </w:r>
    </w:p>
    <w:p>
      <w:pPr>
        <w:pStyle w:val="Normal"/>
        <w:ind w:firstLine="709"/>
        <w:rPr/>
      </w:pPr>
      <w:r>
        <w:rPr>
          <w:b/>
          <w:szCs w:val="28"/>
        </w:rPr>
        <w:t>Областной целевой программой Модернизации здравоохранения на 2011-2012 гг.</w:t>
      </w:r>
      <w:r>
        <w:rPr>
          <w:szCs w:val="28"/>
        </w:rPr>
        <w:t xml:space="preserve"> в Кунашакском муниципальном районе за счет средств фонда медицинского страхования предусмотрено 22 428,0 тыс.руб.,</w:t>
      </w:r>
    </w:p>
    <w:p>
      <w:pPr>
        <w:pStyle w:val="Normal"/>
        <w:ind w:firstLine="709"/>
        <w:rPr/>
      </w:pPr>
      <w:r>
        <w:rPr>
          <w:szCs w:val="28"/>
        </w:rPr>
        <w:t xml:space="preserve">В том числе по мероприятию </w:t>
      </w:r>
      <w:r>
        <w:rPr>
          <w:b/>
          <w:szCs w:val="28"/>
        </w:rPr>
        <w:t>«Внедрение стандартов медицинской помощи»</w:t>
      </w:r>
      <w:r>
        <w:rPr>
          <w:szCs w:val="28"/>
        </w:rPr>
        <w:t xml:space="preserve"> -17 496,1 тыс.руб.</w:t>
      </w:r>
    </w:p>
    <w:p>
      <w:pPr>
        <w:pStyle w:val="Normal"/>
        <w:ind w:firstLine="709"/>
        <w:rPr/>
      </w:pPr>
      <w:r>
        <w:rPr>
          <w:szCs w:val="28"/>
        </w:rPr>
        <w:t>По мероприятию «</w:t>
      </w:r>
      <w:r>
        <w:rPr>
          <w:b/>
          <w:szCs w:val="28"/>
        </w:rPr>
        <w:t>Повышение доступности амбулаторной медицинской помощи»</w:t>
      </w:r>
      <w:r>
        <w:rPr>
          <w:szCs w:val="28"/>
        </w:rPr>
        <w:t xml:space="preserve"> - 4 931,9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выполнения программы Модернизации проведен капитальный ремонт амбулатории с.Халитово для реорганизации его в центр общей врачебной практики, приобретено медицинское оборудование для палаты реанимации и интенсивной терапии и центра ВОП с.Халитово на сумму 3989,5 тыс.руб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2012 год за счет средств Программы Модернизации здравоохранения осуществлены дополнительные выплаты стимулирующего характера врачам-специалистам и среднему медицинскому персоналу в сумме 4 784,2 тыс.руб., приобретено лекарственных средств и расходных материалов на сумму 6007,2 тыс.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ение Программы модернизации здравоохранения по Кунашакскому району составляет 97,5% от плана.</w:t>
      </w:r>
    </w:p>
    <w:p>
      <w:pPr>
        <w:pStyle w:val="Normal"/>
        <w:ind w:firstLine="709"/>
        <w:rPr/>
      </w:pPr>
      <w:r>
        <w:rPr>
          <w:szCs w:val="28"/>
        </w:rPr>
        <w:t xml:space="preserve">По программе </w:t>
      </w:r>
      <w:r>
        <w:rPr>
          <w:b/>
          <w:szCs w:val="28"/>
        </w:rPr>
        <w:t xml:space="preserve">Реализация национального проекта «Здоровье» </w:t>
      </w:r>
      <w:r>
        <w:rPr>
          <w:szCs w:val="28"/>
        </w:rPr>
        <w:t>в Кунашакском муниципальном районе на 2009-2012 год на 2012 год предусмотрено в бюджете 14 432,8 тыс.руб., из них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 счет средств федерального бюджета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8"/>
        </w:rPr>
      </w:pPr>
      <w:r>
        <w:rPr>
          <w:szCs w:val="28"/>
        </w:rPr>
        <w:t>на выплаты фельдшерам ФАП и скорой помощи -3787,8 тыс.руб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8"/>
        </w:rPr>
      </w:pPr>
      <w:r>
        <w:rPr>
          <w:szCs w:val="28"/>
        </w:rPr>
        <w:t>на выплаты участковым врачам терапевтам - 4300,0 тыс.руб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8"/>
        </w:rPr>
      </w:pPr>
      <w:r>
        <w:rPr>
          <w:szCs w:val="28"/>
        </w:rPr>
        <w:t>на выплаты по родовым сертификатам - 2880,0 тыс.руб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 счет средств местного бюджета: </w:t>
      </w:r>
      <w:r>
        <w:rPr>
          <w:szCs w:val="28"/>
        </w:rPr>
        <w:t>на приобретение оборудования, расходных материалов, проведение вакцинации -1 465,0 тыс.руб.</w:t>
      </w:r>
    </w:p>
    <w:p>
      <w:pPr>
        <w:pStyle w:val="Normal"/>
        <w:ind w:firstLine="709"/>
        <w:rPr/>
      </w:pPr>
      <w:r>
        <w:rPr>
          <w:szCs w:val="28"/>
        </w:rPr>
        <w:t xml:space="preserve">За 2012 год по направлению </w:t>
      </w:r>
      <w:r>
        <w:rPr>
          <w:b/>
          <w:szCs w:val="28"/>
        </w:rPr>
        <w:t>«Повышение приоритетности первичного звена здравоохранения»</w:t>
      </w:r>
      <w:r>
        <w:rPr>
          <w:szCs w:val="28"/>
        </w:rPr>
        <w:t xml:space="preserve"> израсходовано 7 104,5 тыс.руб. или 87,8 % от запланированных ассигнований, в том числ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8"/>
        </w:rPr>
      </w:pPr>
      <w:r>
        <w:rPr>
          <w:szCs w:val="28"/>
        </w:rPr>
        <w:t>израсходовано 3 507,0 тыс.руб.  на обеспечение медицинских работников амбулаторно-поликлинического звена: участковых врачей, участковых педиатров, врачей общей практики и медицинских сестер, работающих с данными категориями врачей (надбавки к заработной плате в соответствие с объемом и результатами их деятельности) 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8"/>
        </w:rPr>
      </w:pPr>
      <w:r>
        <w:rPr>
          <w:szCs w:val="28"/>
        </w:rPr>
        <w:t>на осуществление выплат медицинским работникам ФАП и скорой помощи профинансировано 3 597,5 тыс.руб.</w:t>
      </w:r>
    </w:p>
    <w:p>
      <w:pPr>
        <w:pStyle w:val="Normal"/>
        <w:ind w:firstLine="709"/>
        <w:rPr/>
      </w:pPr>
      <w:r>
        <w:rPr>
          <w:szCs w:val="28"/>
        </w:rPr>
        <w:t xml:space="preserve">По направлению </w:t>
      </w:r>
      <w:r>
        <w:rPr>
          <w:b/>
          <w:szCs w:val="28"/>
        </w:rPr>
        <w:t>«Совершенствование оказания медицинской помощи детям и матерям»</w:t>
      </w:r>
      <w:r>
        <w:rPr>
          <w:szCs w:val="28"/>
        </w:rPr>
        <w:t xml:space="preserve"> продолжается финансовая поддержка путем выдачи родовых сертификатов.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мма средств, выплаченных по родовым сертификатам на 01.01.2013 года состави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1 917,0 тыс.руб. (66,6%).</w:t>
      </w:r>
    </w:p>
    <w:p>
      <w:pPr>
        <w:pStyle w:val="Normal"/>
        <w:ind w:firstLine="709"/>
        <w:rPr/>
      </w:pPr>
      <w:r>
        <w:rPr>
          <w:szCs w:val="28"/>
        </w:rPr>
        <w:t xml:space="preserve">Программное мероприятие </w:t>
      </w:r>
      <w:r>
        <w:rPr>
          <w:b/>
          <w:szCs w:val="28"/>
        </w:rPr>
        <w:t xml:space="preserve">«Контроль за эпидемиологической ситуацией и предупреждение инфекционной заболеваемости» </w:t>
      </w:r>
      <w:r>
        <w:rPr>
          <w:szCs w:val="28"/>
        </w:rPr>
        <w:t xml:space="preserve"> направлено на снижение заболеваемости клещевым энцефалитом и предупреждение смертности среди населения района. На  проведение вакцинации против клещевого энцефалита детей и приобретение иммуноглобулина из средств местного бюджета израсходовано 212,0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средства местного бюджета в рамках данной программы приобретено диагностическое и медицинское оборудование: вытяжные шкафы для лаборатории, фиброгастроскоп и др. на сумму 1 253,0 тыс.руб. </w:t>
      </w:r>
    </w:p>
    <w:p>
      <w:pPr>
        <w:pStyle w:val="Normal"/>
        <w:ind w:firstLine="709"/>
        <w:rPr/>
      </w:pPr>
      <w:r>
        <w:rPr>
          <w:szCs w:val="28"/>
        </w:rPr>
        <w:t xml:space="preserve">По районной целевой программе </w:t>
      </w:r>
      <w:r>
        <w:rPr>
          <w:b/>
          <w:szCs w:val="28"/>
        </w:rPr>
        <w:t>«Профилактика материнской смертности в Кунашакском муниципальном районе на 2011-2013 гг.»</w:t>
      </w:r>
      <w:r>
        <w:rPr>
          <w:szCs w:val="28"/>
        </w:rPr>
        <w:t xml:space="preserve"> запланировано программой на 2012 год – 254 тыс.руб., выделено средств - 10,0 тыс.руб. на приобретение внутриматочных контрацептивов, средства использованы полностью.</w:t>
      </w:r>
    </w:p>
    <w:p>
      <w:pPr>
        <w:pStyle w:val="Normal"/>
        <w:ind w:firstLine="709"/>
        <w:rPr/>
      </w:pPr>
      <w:r>
        <w:rPr>
          <w:szCs w:val="28"/>
        </w:rPr>
        <w:t xml:space="preserve">По программе </w:t>
      </w:r>
      <w:r>
        <w:rPr>
          <w:b/>
          <w:szCs w:val="28"/>
        </w:rPr>
        <w:t>«Обеспечение безопасных условий в лечебно-профилактических учреждениях Кунашакского муниципального района на 2011-2013 гг.»</w:t>
      </w:r>
      <w:r>
        <w:rPr>
          <w:szCs w:val="28"/>
        </w:rPr>
        <w:t xml:space="preserve">  выделено на 2012 год - 500 тыс.руб. Эти средства направлены на установку охранно-пожарной сигнализации в здании поликлиники ЦРБ, здании амбулатории с.Халитово, здании архива и административном здании МБУЗ «Кунашакская ЦРБ», на приобретение противопожарных дверей и огнетушителей. </w:t>
      </w:r>
    </w:p>
    <w:p>
      <w:pPr>
        <w:pStyle w:val="Normal"/>
        <w:ind w:firstLine="709"/>
        <w:rPr/>
      </w:pPr>
      <w:r>
        <w:rPr>
          <w:szCs w:val="28"/>
        </w:rPr>
        <w:t xml:space="preserve">По Программе </w:t>
      </w:r>
      <w:r>
        <w:rPr>
          <w:b/>
          <w:szCs w:val="28"/>
        </w:rPr>
        <w:t>«Мероприятия по борьбе с ВИЧ-инфекцией в Кунашакском муниципальном районе на 2011-2014гг.»</w:t>
      </w:r>
      <w:r>
        <w:rPr>
          <w:szCs w:val="28"/>
        </w:rPr>
        <w:t xml:space="preserve">  выделены средства местного бюджета в сумме 150,0 тыс.руб. для приобретения средств индивидуальной защиты, одноразовых пробирок, транспортировки больных в СПИД-центр г.Челябинск, а также информацию в СМИ по вопросам профилактики ВИЧ-инфекции и наркомании. Средства использованы в полном объеме. </w:t>
      </w:r>
    </w:p>
    <w:p>
      <w:pPr>
        <w:pStyle w:val="Normal"/>
        <w:ind w:firstLine="709"/>
        <w:rPr/>
      </w:pPr>
      <w:r>
        <w:rPr>
          <w:szCs w:val="28"/>
        </w:rPr>
        <w:t xml:space="preserve">По программе </w:t>
      </w:r>
      <w:r>
        <w:rPr>
          <w:b/>
          <w:szCs w:val="28"/>
        </w:rPr>
        <w:t>«Профилактика туберкулеза в Кунашакском муниципальном районе на 2012-2014 годы»</w:t>
      </w:r>
      <w:r>
        <w:rPr>
          <w:szCs w:val="28"/>
        </w:rPr>
        <w:t xml:space="preserve"> выделено 130,0 тыс.рублей из местного бюджета. На эти средства проведен плановый флюороосмотр неорганизованного населения района передвижным флюорографом и  приобретены лекарственные средства для больных туберкулез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bookmarkStart w:id="17" w:name="__RefHeading___Toc319486820"/>
      <w:bookmarkEnd w:id="17"/>
      <w:r>
        <w:rPr>
          <w:bCs w:val="false"/>
          <w:sz w:val="28"/>
          <w:szCs w:val="28"/>
        </w:rPr>
        <w:t>16. Образование, физическая культура и спор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истема дошкольного, общего, среднего профессионального и высше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а территории района функционирует 59 образовательных учрежден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30 дошко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rPr>
          <w:szCs w:val="28"/>
        </w:rPr>
      </w:pPr>
      <w:r>
        <w:rPr>
          <w:szCs w:val="28"/>
        </w:rPr>
        <w:t>МБУ «Детский оздоровительный лагерь им. Г.И. Баймурзин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БОУ «Межшкольный учебный комбинат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КОУ «Кунашакская вечерняя (заочная) школ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учреждение дополнительного  образования МКОУ ДОД « ДДТ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учреждение дополнительного 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БОУ ДОД « ДЮСШ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24 общеобразовательных учреждений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чреждений культурно-досугового типа, детских оздоровительных учреждений, физкультурно-спортивных комплекс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Учреждения культурно - досугового типа, в районе действует 45 учреждений культуры клубного типа: 1 районный Дом культуры; 7 сельских Домов культуры; 37 клубов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35 библиотек, объединенных в централизованную библиотечную систему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тские школы искусств в с.Кунашак и  с.Халитово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раеведческий музей с филиалом «Экологический набат» на ст.Муслюмово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оздоровительные учрежден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тский оздоровительный лагерь имени Баймурзина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изкультурно-спортивные комплексы: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У ДОД Детская юношеская спортивная школа;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У плавательный бассейн «Дельфин»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 «Физкультурно-оздоровительный комплекс»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319486821"/>
      <w:bookmarkEnd w:id="18"/>
      <w:r>
        <w:rPr>
          <w:rFonts w:cs="Times New Roman"/>
          <w:szCs w:val="28"/>
        </w:rPr>
        <w:t>17. Контактная информация органа местного самоуправле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Закиров Вадим Салаватович – Глава Кунашакского муниципального район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дрес администрации Кунашакского муниципального района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65730, с. Кунашак, ул. Ленина 103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ел. 8(35148) 3-14-06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факс. 3-19-11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Список заместителей Главы администрации района, руководители управлений, начальников отделов администрации Кунашакского муниципального район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10"/>
        <w:gridCol w:w="5040"/>
        <w:gridCol w:w="1260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7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ел ра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укманов Талгат Тухват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/>
            </w:pPr>
            <w:r>
              <w:rPr>
                <w:rFonts w:cs="Times New Roman"/>
                <w:sz w:val="22"/>
              </w:rPr>
              <w:t xml:space="preserve">Первый заместитель Главы администраци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5-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Янтурина Гульбану Габдул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меститель Главы администрации  района по социальным 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7-0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тыбалдин Рустам Каниф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Заместитель Главы администрации района, руководитель Кунашакского районного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8-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Бабамырзаева Светлана Фида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Управляющий делами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0-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асанов Шамиль Исмаги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чальник отдела по ГОиЧС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4-0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2"/>
              </w:rPr>
              <w:t xml:space="preserve">Аглиуллина </w:t>
            </w:r>
            <w:r>
              <w:rPr>
                <w:rFonts w:cs="Times New Roman"/>
                <w:bCs/>
                <w:sz w:val="22"/>
              </w:rPr>
              <w:t>Альфия Гильметд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чальник отдела делопроизводст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4-9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имадисламова Резеда Рав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чальник отдела ЗАГС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5-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Хадеева Эльвина Бас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чальник архи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5-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аримова Гульнара Шарип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/>
            </w:pPr>
            <w:r>
              <w:rPr>
                <w:rFonts w:cs="Times New Roman"/>
                <w:sz w:val="22"/>
              </w:rPr>
              <w:t>И.О. руководителя Финансового управлен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5–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/>
            </w:pPr>
            <w:r>
              <w:rPr>
                <w:rFonts w:cs="Times New Roman"/>
                <w:sz w:val="22"/>
              </w:rPr>
              <w:t>Ибрагимова Диана Ривия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уководитель Управления имущественных  и земельных отношений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0-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Юсупова Оксана Рафаеловн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уководитель Управления культуры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3-0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сатулин Рауль Хали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9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уководитель Управления образования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3-0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хметов Вадим Гайфул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369"/>
              <w:jc w:val="center"/>
              <w:rPr/>
            </w:pPr>
            <w:r>
              <w:rPr>
                <w:rFonts w:cs="Times New Roman"/>
                <w:sz w:val="22"/>
              </w:rPr>
              <w:t>Руководитель Управления по физической культуре  и спорту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2-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-4" w:right="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адырова Альбина Зайнул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369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чальник Управления социальной защиты населен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-13-42</w:t>
            </w:r>
          </w:p>
        </w:tc>
      </w:tr>
    </w:tbl>
    <w:p>
      <w:pPr>
        <w:pStyle w:val="Heading1"/>
        <w:spacing w:before="240" w:after="60"/>
        <w:jc w:val="right"/>
        <w:rPr/>
      </w:pPr>
      <w:r>
        <w:rPr/>
      </w:r>
      <w:bookmarkStart w:id="19" w:name="_Приложение."/>
      <w:bookmarkStart w:id="20" w:name="_Приложение."/>
      <w:bookmarkEnd w:id="20"/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8"/>
        <w:szCs w:val="28"/>
      </w:rPr>
      <w:t>Кунашакский район 201</w:t>
    </w:r>
    <w:r>
      <w:rPr>
        <w:b/>
        <w:color w:val="000000"/>
        <w:sz w:val="28"/>
        <w:szCs w:val="28"/>
        <w:lang w:val="en-US"/>
      </w:rPr>
      <w:t>3</w:t>
    </w:r>
    <w:r>
      <w:rPr>
        <w:b/>
        <w:color w:val="000000"/>
        <w:sz w:val="28"/>
        <w:szCs w:val="28"/>
      </w:rPr>
      <w:t xml:space="preserve"> го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hanging="142"/>
      <w:jc w:val="center"/>
      <w:rPr>
        <w:rFonts w:ascii="Cambria" w:hAnsi="Cambria" w:cs="Times New Roman"/>
        <w:szCs w:val="28"/>
      </w:rPr>
    </w:pPr>
    <w:r>
      <w:rPr>
        <w:rFonts w:cs="Times New Roman" w:ascii="Cambria" w:hAnsi="Cambria"/>
        <w:szCs w:val="28"/>
      </w:rPr>
      <w:t>Инвестиционный паспорт Кунашакский муниципальный район 2013 год</w:t>
    </w:r>
  </w:p>
  <w:p>
    <w:pPr>
      <w:pStyle w:val="Header"/>
      <w:rPr>
        <w:rFonts w:ascii="Cambria" w:hAnsi="Cambria" w:cs="Times New Roman"/>
        <w:szCs w:val="28"/>
      </w:rPr>
    </w:pPr>
    <w:r>
      <w:rPr>
        <w:rFonts w:cs="Times New Roman" w:ascii="Cambria" w:hAnsi="Cambria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hanging="142"/>
      <w:jc w:val="center"/>
      <w:rPr/>
    </w:pPr>
    <w:r>
      <w:rPr>
        <w:rFonts w:cs="Times New Roman" w:ascii="Cambria" w:hAnsi="Cambria"/>
        <w:szCs w:val="28"/>
      </w:rPr>
      <w:t>Инвестиционный паспорт Кунашакский муниципальный район 2013 год</w:t>
    </w:r>
  </w:p>
  <w:p>
    <w:pPr>
      <w:pStyle w:val="Header"/>
      <w:rPr>
        <w:rFonts w:ascii="Cambria" w:hAnsi="Cambria" w:cs="Times New Roman"/>
        <w:szCs w:val="28"/>
      </w:rPr>
    </w:pPr>
    <w:r>
      <w:rPr>
        <w:rFonts w:cs="Times New Roman" w:ascii="Cambria" w:hAnsi="Cambria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hanging="142"/>
      <w:jc w:val="center"/>
      <w:rPr/>
    </w:pPr>
    <w:r>
      <w:rPr>
        <w:rFonts w:cs="Times New Roman" w:ascii="Cambria" w:hAnsi="Cambria"/>
        <w:szCs w:val="28"/>
      </w:rPr>
      <w:t>Инвестиционный паспорт Кунашакский муниципальный район 2013 год</w:t>
    </w:r>
  </w:p>
  <w:p>
    <w:pPr>
      <w:pStyle w:val="Header"/>
      <w:rPr>
        <w:rFonts w:ascii="Cambria" w:hAnsi="Cambria" w:cs="Times New Roman"/>
        <w:szCs w:val="28"/>
      </w:rPr>
    </w:pPr>
    <w:r>
      <w:rPr>
        <w:rFonts w:cs="Times New Roman" w:ascii="Cambria" w:hAnsi="Cambri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19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1"/>
        </w:tabs>
        <w:ind w:left="0" w:firstLine="741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Arial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Arial"/>
      <w:sz w:val="28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Arial"/>
      <w:sz w:val="28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Arial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Arial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Arial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ind w:hanging="0"/>
      <w:jc w:val="left"/>
    </w:pPr>
    <w:rPr>
      <w:b/>
    </w:rPr>
  </w:style>
  <w:style w:type="paragraph" w:styleId="11">
    <w:name w:val="Стиль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3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80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3:00Z</dcterms:created>
  <dc:creator>Admin</dc:creator>
  <dc:description/>
  <cp:keywords/>
  <dc:language>en-US</dc:language>
  <cp:lastModifiedBy>Admin</cp:lastModifiedBy>
  <cp:lastPrinted>2013-04-11T16:00:00Z</cp:lastPrinted>
  <dcterms:modified xsi:type="dcterms:W3CDTF">2013-04-11T10:03:00Z</dcterms:modified>
  <cp:revision>92</cp:revision>
  <dc:subject/>
  <dc:title/>
</cp:coreProperties>
</file>