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628"/>
        <w:gridCol w:w="3119"/>
      </w:tblGrid>
      <w:tr>
        <w:trPr/>
        <w:tc>
          <w:tcPr>
            <w:tcW w:w="38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р образования и науки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В.В. Садыр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» __________ 2008г.</w:t>
            </w:r>
          </w:p>
        </w:tc>
        <w:tc>
          <w:tcPr>
            <w:tcW w:w="3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лава Кунашак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Т.Г. Янба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» __________ 2008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Собрания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ашак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2008г. № 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</w:rPr>
        <w:t>МУНИЦИПАЛЬНАЯ ЦЕЛЕВАЯ ПРОГРАММА  РЕАЛИЗАЦИ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НАЦИОНАЛЬНОГО ПРОЕКТА «ОБРАЗОВАНИЕ» В КУНАШАКСКОМ МУНИЦИПАЛЬНОМ РАЙОНЕ НА 2009-2012 ГОД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</w:tblGrid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/>
              <w:t>Муниципальная целевая Программа реализации национального проекта «Образование» в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Кунашакском муниципальном районе на 2009-2012 годы (далее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Кунашак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ышение доступности качественног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разования, соответствующего требованиям  инновационного  развития эконом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Style16"/>
              <w:spacing w:lineRule="auto" w:line="276"/>
              <w:ind w:left="0" w:firstLine="317"/>
              <w:jc w:val="both"/>
              <w:rPr/>
            </w:pPr>
            <w:r>
              <w:rPr/>
              <w:t>1.создание современных условий обучения в образовательных учреждениях;</w:t>
            </w:r>
          </w:p>
          <w:p>
            <w:pPr>
              <w:pStyle w:val="Style16"/>
              <w:spacing w:lineRule="auto" w:line="276"/>
              <w:ind w:left="0" w:firstLine="317"/>
              <w:jc w:val="both"/>
              <w:rPr/>
            </w:pPr>
            <w:r>
              <w:rPr/>
              <w:t>2.осуществление государственной поддержки лучших учителей,  одаренных детей и талантливой молодежи, образовательных учреждений и создание условий для внедрения новых моделей организации, содержания и технологий образовательного процесса;</w:t>
            </w:r>
          </w:p>
          <w:p>
            <w:pPr>
              <w:pStyle w:val="Style16"/>
              <w:spacing w:lineRule="auto" w:line="276"/>
              <w:ind w:left="0" w:firstLine="317"/>
              <w:jc w:val="both"/>
              <w:rPr/>
            </w:pPr>
            <w:r>
              <w:rPr/>
              <w:t>3.совершенствование системы воспитания в образовательном процессе;</w:t>
            </w:r>
          </w:p>
          <w:p>
            <w:pPr>
              <w:pStyle w:val="Style16"/>
              <w:spacing w:lineRule="auto" w:line="276"/>
              <w:ind w:left="0" w:firstLine="317"/>
              <w:jc w:val="both"/>
              <w:rPr/>
            </w:pPr>
            <w:r>
              <w:rPr/>
              <w:t>4.развитие информатизации системы образования</w:t>
            </w:r>
          </w:p>
          <w:p>
            <w:pPr>
              <w:pStyle w:val="Style16"/>
              <w:spacing w:lineRule="auto" w:line="276"/>
              <w:ind w:left="0" w:firstLine="317"/>
              <w:jc w:val="both"/>
              <w:rPr/>
            </w:pPr>
            <w:r>
              <w:rPr/>
              <w:t>5.развитие форм общественного участия в управлении образованием.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Важнейшие целевые индикаторы и показатели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spacing w:lineRule="auto" w:line="276"/>
              <w:ind w:left="0" w:firstLine="317"/>
              <w:jc w:val="both"/>
              <w:rPr/>
            </w:pPr>
            <w:r>
              <w:rPr/>
              <w:t>1.количество обучающихся в образовательных учреждениях, отвечающих современным требованиям, предъявляемым к условиям образовательного процесса (в процентах);</w:t>
            </w:r>
          </w:p>
          <w:p>
            <w:pPr>
              <w:pStyle w:val="Style16"/>
              <w:spacing w:lineRule="auto" w:line="276"/>
              <w:ind w:left="0" w:firstLine="317"/>
              <w:jc w:val="both"/>
              <w:rPr/>
            </w:pPr>
            <w:r>
              <w:rPr/>
              <w:t>2.количество базовых общеобразовательных учреждений, оснащенных оборудованием для кабинетов физики, химии, биологии, географии, истории в соответствии с установленным перечнем учебного оборудования для образовательных учреждений,  реализующих программы общего образования (в процентах);</w:t>
            </w:r>
          </w:p>
          <w:p>
            <w:pPr>
              <w:pStyle w:val="Style16"/>
              <w:spacing w:lineRule="auto" w:line="276"/>
              <w:ind w:left="0" w:firstLine="317"/>
              <w:jc w:val="both"/>
              <w:rPr/>
            </w:pPr>
            <w:r>
              <w:rPr/>
              <w:t>3.количество средних общеобразовательных учреждений, располагающих цифровым оборудованием для проведения лабораторных работ по физике, химии, биологии (в процентах);</w:t>
            </w:r>
          </w:p>
          <w:p>
            <w:pPr>
              <w:pStyle w:val="Style16"/>
              <w:spacing w:lineRule="auto" w:line="276"/>
              <w:ind w:left="0" w:firstLine="317"/>
              <w:jc w:val="both"/>
              <w:rPr/>
            </w:pPr>
            <w:r>
              <w:rPr/>
              <w:t>4.количество общеобразовательных учреждений, располагающих автоматизированными рабочими местами учителя в каждом учебном кабинете, в котором организуются учебные занятия обучающихся 5-11 классов (в процентах);</w:t>
            </w:r>
          </w:p>
          <w:p>
            <w:pPr>
              <w:pStyle w:val="Style16"/>
              <w:spacing w:lineRule="auto" w:line="276"/>
              <w:ind w:left="0" w:firstLine="317"/>
              <w:jc w:val="both"/>
              <w:rPr/>
            </w:pPr>
            <w:r>
              <w:rPr/>
              <w:t>5.количество аккредитованных муниципальных образовательных учреждений;</w:t>
            </w:r>
          </w:p>
          <w:p>
            <w:pPr>
              <w:pStyle w:val="Style16"/>
              <w:spacing w:lineRule="auto" w:line="276"/>
              <w:ind w:left="0" w:firstLine="317"/>
              <w:jc w:val="both"/>
              <w:rPr/>
            </w:pPr>
            <w:r>
              <w:rPr/>
              <w:t xml:space="preserve">6.средняя наполняемость классов в муниципальных общеобразовательных учреждениях в сельской местности (человек); </w:t>
            </w:r>
          </w:p>
          <w:p>
            <w:pPr>
              <w:pStyle w:val="Style16"/>
              <w:spacing w:lineRule="auto" w:line="276"/>
              <w:ind w:left="0" w:firstLine="317"/>
              <w:jc w:val="both"/>
              <w:rPr/>
            </w:pPr>
            <w:r>
              <w:rPr/>
              <w:t>7.количество учащихся средних общеобразовательных учреждений в среднем на один компьютер (человек);</w:t>
            </w:r>
          </w:p>
          <w:p>
            <w:pPr>
              <w:pStyle w:val="Style16"/>
              <w:spacing w:lineRule="auto" w:line="276"/>
              <w:ind w:left="0" w:firstLine="317"/>
              <w:jc w:val="both"/>
              <w:rPr/>
            </w:pPr>
            <w:r>
              <w:rPr/>
              <w:t>8. охват детей 6-летнего возраста дошкольным образованием (в процентах);</w:t>
            </w:r>
          </w:p>
          <w:p>
            <w:pPr>
              <w:pStyle w:val="Style16"/>
              <w:spacing w:lineRule="auto" w:line="276"/>
              <w:ind w:left="0" w:firstLine="317"/>
              <w:jc w:val="both"/>
              <w:rPr/>
            </w:pPr>
            <w:r>
              <w:rPr/>
              <w:t xml:space="preserve">9.количество уроков, пропущенных обучающимися общеобразовательных учреждений по болезни за учебный год в среднем на одного ученика (уроков); </w:t>
            </w:r>
          </w:p>
          <w:p>
            <w:pPr>
              <w:pStyle w:val="Style16"/>
              <w:spacing w:lineRule="auto" w:line="276"/>
              <w:ind w:left="0" w:firstLine="317"/>
              <w:jc w:val="both"/>
              <w:rPr/>
            </w:pPr>
            <w:r>
              <w:rPr/>
              <w:t>10.количество общеобразовательных учреждений дополнительного образования детей, имеющих сформированные воспитательные системы (в процентах);</w:t>
            </w:r>
          </w:p>
          <w:p>
            <w:pPr>
              <w:pStyle w:val="Style16"/>
              <w:spacing w:lineRule="auto" w:line="276"/>
              <w:ind w:left="0" w:firstLine="317"/>
              <w:jc w:val="both"/>
              <w:rPr/>
            </w:pPr>
            <w:r>
              <w:rPr/>
              <w:t>11.количество обучающихся 9-11 классов общеобразовательных учреждений – участников третьего (областного) этапа Всероссийской олимпиады школьников по общеобразовательным предметам от общего количества обучающихся 9-11 классов общеобразовательных учреждений Кунашакского района (в процентах);</w:t>
            </w:r>
          </w:p>
          <w:p>
            <w:pPr>
              <w:pStyle w:val="Style16"/>
              <w:spacing w:lineRule="auto" w:line="276"/>
              <w:ind w:left="0" w:firstLine="317"/>
              <w:jc w:val="both"/>
              <w:rPr/>
            </w:pPr>
            <w:r>
              <w:rPr/>
              <w:t>12. количество образовательных учреждений, имеющих орган управления реализующий государственно-общественный характер управления (в процентах);</w:t>
            </w:r>
          </w:p>
          <w:p>
            <w:pPr>
              <w:pStyle w:val="Style16"/>
              <w:spacing w:lineRule="auto" w:line="276"/>
              <w:ind w:left="0" w:firstLine="317"/>
              <w:jc w:val="both"/>
              <w:rPr/>
            </w:pPr>
            <w:r>
              <w:rPr/>
              <w:t>13.количество педагогических работников общеобразовательных учреждений, имеющих высшую  квалификационную категорию (в процентах);</w:t>
            </w:r>
          </w:p>
          <w:p>
            <w:pPr>
              <w:pStyle w:val="Style16"/>
              <w:spacing w:lineRule="auto" w:line="276"/>
              <w:ind w:left="0" w:firstLine="317"/>
              <w:jc w:val="both"/>
              <w:rPr/>
            </w:pPr>
            <w:r>
              <w:rPr/>
              <w:t xml:space="preserve">14. количество педагогических работников в возрасте до 30 лет, работающих в государственных и муниципальных общеобразовательных учреждениях, дошкольных образовательных учреждениях, образовательных учреждениях дополнительного образования детей (в процентах). 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2009-2012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Перечень основных программных мероприятий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обновление материально-технической базы образовательных учреждени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поддержка на муниципальном уровне образовательных учреждени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поддержка на муниципальном уровне системы дошкольного образова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 поддержка на муниципальном уровне педагогических работник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информатизация системы образова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.совершенствование форм воспитания в образовательном процесс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7. поддержка на муниципальном уровне одаренных детей и талантливой молодеж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8.формирование здоровьесберегающих и безопасных условий организации образовательного процесс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9.общественное продвижение национального проекта «Образование»;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10.организационное обеспечение доступного качественного образования.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Объемы и источник финансирования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 счет средств местного бюджета в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009 году – 3 000,0 тысяч рубле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0 году – 3 300,0 тысяч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1 году – 3 650,0 тысяч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2 году – 3 650,0 тысяч рублей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Итого: 13 600,0 тысяч рублей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.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spacing w:lineRule="auto" w:line="276"/>
              <w:ind w:left="0" w:firstLine="459"/>
              <w:jc w:val="both"/>
              <w:rPr/>
            </w:pPr>
            <w:r>
              <w:rPr/>
              <w:t>1.увеличение количества обучающихся в образовательных учреждениях, отвечающих современным требованиям, предъявляемым к условиям образовательного процесса до 41,6%;</w:t>
            </w:r>
          </w:p>
          <w:p>
            <w:pPr>
              <w:pStyle w:val="Style16"/>
              <w:spacing w:lineRule="auto" w:line="276"/>
              <w:ind w:left="0" w:firstLine="459"/>
              <w:jc w:val="both"/>
              <w:rPr/>
            </w:pPr>
            <w:r>
              <w:rPr/>
              <w:t>2.увеличение количества базовых общеобразовательных учреждений, оснащенных оборудованием для кабинетов физики, химии, биологии, географии, истории в соответствии с установленным перечнем учебного оборудования для образовательных учреждений,  реализующих программы общего образования до 100 %;</w:t>
            </w:r>
          </w:p>
          <w:p>
            <w:pPr>
              <w:pStyle w:val="Style16"/>
              <w:spacing w:lineRule="auto" w:line="276"/>
              <w:ind w:left="0" w:firstLine="459"/>
              <w:jc w:val="both"/>
              <w:rPr/>
            </w:pPr>
            <w:r>
              <w:rPr/>
              <w:t>3.увеличение количества средних общеобразовательных учреждений, располагающих цифровым оборудованием для проведения лабораторных работ по физике, химии, биологии до 100 %;</w:t>
            </w:r>
          </w:p>
          <w:p>
            <w:pPr>
              <w:pStyle w:val="Style16"/>
              <w:spacing w:lineRule="auto" w:line="276"/>
              <w:ind w:left="0" w:firstLine="459"/>
              <w:jc w:val="both"/>
              <w:rPr/>
            </w:pPr>
            <w:r>
              <w:rPr/>
              <w:t>4. увеличение количества общеобразовательных учреждений, располагающих автоматизированными рабочими местами учителя в каждом учебном кабинете, в котором организуются учебные занятия обучающихся 5-11 классов до 100%;</w:t>
            </w:r>
          </w:p>
          <w:p>
            <w:pPr>
              <w:pStyle w:val="Style16"/>
              <w:spacing w:lineRule="auto" w:line="276"/>
              <w:ind w:left="0" w:firstLine="459"/>
              <w:jc w:val="both"/>
              <w:rPr/>
            </w:pPr>
            <w:r>
              <w:rPr/>
              <w:t>5.соответствие количества аккредитованных муниципальных образовательных учреждений 100%;</w:t>
            </w:r>
          </w:p>
          <w:p>
            <w:pPr>
              <w:pStyle w:val="Style16"/>
              <w:spacing w:lineRule="auto" w:line="276"/>
              <w:ind w:left="0" w:firstLine="459"/>
              <w:jc w:val="both"/>
              <w:rPr/>
            </w:pPr>
            <w:r>
              <w:rPr/>
              <w:t xml:space="preserve">6.средняя наполняемость классов в муниципальных общеобразовательных учреждениях в сельской местности – 14 человек; </w:t>
            </w:r>
          </w:p>
          <w:p>
            <w:pPr>
              <w:pStyle w:val="Style16"/>
              <w:spacing w:lineRule="auto" w:line="276"/>
              <w:ind w:left="0" w:firstLine="459"/>
              <w:jc w:val="both"/>
              <w:rPr/>
            </w:pPr>
            <w:r>
              <w:rPr/>
              <w:t>7. уменьшение количества учащихся средних общеобразовательных учреждений в среднем на один компьютер до 10 человек;</w:t>
            </w:r>
          </w:p>
          <w:p>
            <w:pPr>
              <w:pStyle w:val="Style16"/>
              <w:spacing w:lineRule="auto" w:line="276"/>
              <w:ind w:left="0" w:firstLine="459"/>
              <w:jc w:val="both"/>
              <w:rPr/>
            </w:pPr>
            <w:r>
              <w:rPr/>
              <w:t>8. увеличение охвата детей 6-летнего возраста дошкольным образованием до 91 %;</w:t>
            </w:r>
          </w:p>
          <w:p>
            <w:pPr>
              <w:pStyle w:val="Style16"/>
              <w:spacing w:lineRule="auto" w:line="276"/>
              <w:ind w:left="0" w:firstLine="459"/>
              <w:jc w:val="both"/>
              <w:rPr/>
            </w:pPr>
            <w:r>
              <w:rPr/>
              <w:t xml:space="preserve">9.уменьшение количества уроков, пропущенных обучающимися общеобразовательных учреждений по болезни за учебный год в среднем на одного ученика до 25 уроков; </w:t>
            </w:r>
          </w:p>
          <w:p>
            <w:pPr>
              <w:pStyle w:val="Style16"/>
              <w:spacing w:lineRule="auto" w:line="276"/>
              <w:ind w:left="0" w:firstLine="459"/>
              <w:jc w:val="both"/>
              <w:rPr/>
            </w:pPr>
            <w:r>
              <w:rPr/>
              <w:t>10.увеличение количества общеобразовательных учреждений дополнительного образования детей, имеющих сформированные воспитательные системы до 100 %;</w:t>
            </w:r>
          </w:p>
          <w:p>
            <w:pPr>
              <w:pStyle w:val="Style16"/>
              <w:spacing w:lineRule="auto" w:line="276"/>
              <w:ind w:left="0" w:firstLine="317"/>
              <w:jc w:val="both"/>
              <w:rPr/>
            </w:pPr>
            <w:r>
              <w:rPr/>
              <w:t>11.увеличение количества обучающихся 9-11 классов общеобразовательных учреждений – участников третьего (областного) этапа Всероссийской олимпиады школьников по общеобразовательным предметам от общего количества обучающихся 9-11 классов общеобразовательных учреждений Кунашакского района до 8,1 %;</w:t>
            </w:r>
          </w:p>
          <w:p>
            <w:pPr>
              <w:pStyle w:val="Style16"/>
              <w:spacing w:lineRule="auto" w:line="276"/>
              <w:ind w:left="0" w:firstLine="459"/>
              <w:jc w:val="both"/>
              <w:rPr/>
            </w:pPr>
            <w:r>
              <w:rPr/>
              <w:t>12. увеличение количества образовательных учреждений, имеющих орган управления реализующий государственно-общественный характер управления до 100 %;</w:t>
            </w:r>
          </w:p>
          <w:p>
            <w:pPr>
              <w:pStyle w:val="Style16"/>
              <w:spacing w:lineRule="auto" w:line="276"/>
              <w:ind w:left="0" w:firstLine="459"/>
              <w:jc w:val="both"/>
              <w:rPr/>
            </w:pPr>
            <w:r>
              <w:rPr/>
              <w:t>13.увеличение количества педагогических работников общеобразовательных учреждений, имеющих высшую  квалификационную категорию до 25 %;</w:t>
            </w:r>
          </w:p>
          <w:p>
            <w:pPr>
              <w:pStyle w:val="Normal"/>
              <w:spacing w:lineRule="auto" w:line="276"/>
              <w:ind w:firstLine="459"/>
              <w:jc w:val="both"/>
              <w:rPr/>
            </w:pPr>
            <w:r>
              <w:rPr/>
              <w:t>14. увеличение количества педагогических работников в возрасте до 30 лет, работающих в государственных и муниципальных общеобразовательных учреждениях, дошкольных образовательных учреждениях, образовательных учреждениях дополнительного образования детей до 8,5 %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Система организации контроля за испытанием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правление реализацией Программы осуществляет Управление образования администрации Кунашакского  муниципального района. Контроль за ходом реализации Программы осуществляет Администрация Кунашак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  <w:r>
        <w:rPr>
          <w:lang w:val="en-US"/>
        </w:rPr>
        <w:t>I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В рамках реализации национального проекта «Образование» на 2006-2008 годы решались задачи модернизации системы образования. В Кунашакском муниципальном районе на эти цели были направлены средства всех источников финансирования в размере 41 907 000 рублей, в том числе средства </w:t>
      </w:r>
    </w:p>
    <w:p>
      <w:pPr>
        <w:pStyle w:val="Normal"/>
        <w:ind w:firstLine="709"/>
        <w:jc w:val="both"/>
        <w:rPr/>
      </w:pPr>
      <w:r>
        <w:rPr/>
        <w:t>федерального бюджета - 18 827 000 рублей</w:t>
      </w:r>
    </w:p>
    <w:p>
      <w:pPr>
        <w:pStyle w:val="Normal"/>
        <w:ind w:firstLine="709"/>
        <w:jc w:val="both"/>
        <w:rPr/>
      </w:pPr>
      <w:r>
        <w:rPr/>
        <w:t>областного бюджета – 14 770 000 рублей</w:t>
      </w:r>
    </w:p>
    <w:p>
      <w:pPr>
        <w:pStyle w:val="Normal"/>
        <w:ind w:firstLine="709"/>
        <w:jc w:val="both"/>
        <w:rPr/>
      </w:pPr>
      <w:r>
        <w:rPr/>
        <w:t xml:space="preserve">местного бюджета – 8 310 000 рублей </w:t>
      </w:r>
    </w:p>
    <w:p>
      <w:pPr>
        <w:pStyle w:val="Normal"/>
        <w:ind w:firstLine="709"/>
        <w:jc w:val="both"/>
        <w:rPr/>
      </w:pPr>
      <w:r>
        <w:rPr/>
        <w:t>Но проблема повышения доступности качественного образования, соответствующего требованиям инновационного развития экономики, сохраняет актуальность. Наиболее остро  в нашем районе стоят такие проблемы, как</w:t>
      </w:r>
    </w:p>
    <w:p>
      <w:pPr>
        <w:pStyle w:val="Normal"/>
        <w:ind w:firstLine="709"/>
        <w:jc w:val="both"/>
        <w:rPr/>
      </w:pPr>
      <w:r>
        <w:rPr/>
        <w:t>- оснащение учебно-материальной базы  образовательных учреждений и соответствие ее современным требованиям, предъявляемым к организации образовательного процесса и выполнению санитарных норм и  правил;</w:t>
      </w:r>
    </w:p>
    <w:p>
      <w:pPr>
        <w:pStyle w:val="Normal"/>
        <w:ind w:firstLine="709"/>
        <w:jc w:val="both"/>
        <w:rPr/>
      </w:pPr>
      <w:r>
        <w:rPr/>
        <w:t>- развитие инновационной деятельности в системе образования;</w:t>
      </w:r>
    </w:p>
    <w:p>
      <w:pPr>
        <w:pStyle w:val="Normal"/>
        <w:ind w:firstLine="709"/>
        <w:jc w:val="both"/>
        <w:rPr/>
      </w:pPr>
      <w:r>
        <w:rPr/>
        <w:t>- создание здоровьесберегающих и  безопасных условий организации образовательного процесса.</w:t>
      </w:r>
    </w:p>
    <w:p>
      <w:pPr>
        <w:pStyle w:val="Normal"/>
        <w:ind w:firstLine="709"/>
        <w:jc w:val="both"/>
        <w:rPr/>
      </w:pPr>
      <w:r>
        <w:rPr/>
        <w:t>Мероприятия настоящей Программы будут способствовать решению некоторых актуальных задач.</w:t>
      </w:r>
    </w:p>
    <w:p>
      <w:pPr>
        <w:pStyle w:val="Normal"/>
        <w:ind w:firstLine="709"/>
        <w:jc w:val="both"/>
        <w:rPr/>
      </w:pPr>
      <w:r>
        <w:rPr/>
        <w:t>2.В ходе реализации национального проекта «Образование» в  2006-2008 годах значительно улучшилась учебно-материальная база образовательных учреждений. Благодаря оснащению современным учебным и технологическим оборудованием, преобразились учебные кабинеты, мастерские и пищеблоки образовательных учреждений.</w:t>
      </w:r>
    </w:p>
    <w:p>
      <w:pPr>
        <w:pStyle w:val="Normal"/>
        <w:ind w:firstLine="709"/>
        <w:jc w:val="both"/>
        <w:rPr/>
      </w:pPr>
      <w:r>
        <w:rPr/>
        <w:t xml:space="preserve">В  2006-2008 годах в образовательные учреждения Кунашакского муниципального района за счет средств федерального, областного и местного бюджетов    были     поставлены      100     комплектов    ученической   мебели, </w:t>
      </w:r>
    </w:p>
    <w:p>
      <w:pPr>
        <w:pStyle w:val="Normal"/>
        <w:jc w:val="both"/>
        <w:rPr/>
      </w:pPr>
      <w:r>
        <w:rPr/>
        <w:t xml:space="preserve">10 комплектов оборудования для учебных кабинетов, 2  интерактивных аппаратно   -   программных      комплекса,     7       компьютерных      классов, </w:t>
      </w:r>
    </w:p>
    <w:p>
      <w:pPr>
        <w:pStyle w:val="Normal"/>
        <w:jc w:val="both"/>
        <w:rPr/>
      </w:pPr>
      <w:r>
        <w:rPr/>
        <w:t>44 автоматизированных рабочих места учителя и библиотекаря, 20 комплектов лего-конструкторов, более 122 единиц технологического оборудования для пищеблоков образовательных учреждений, 4 комплекта оборудования для медицинских кабинетов. Поставлено 6 автобусов для подвоза школьников в базовые школы, что позволило улучшить условия обучения, сделать более доступным качественное образование для наших детей.</w:t>
      </w:r>
    </w:p>
    <w:p>
      <w:pPr>
        <w:pStyle w:val="Normal"/>
        <w:ind w:firstLine="709"/>
        <w:jc w:val="both"/>
        <w:rPr/>
      </w:pPr>
      <w:r>
        <w:rPr/>
        <w:t>Но в современном обществе постоянно повышаются требования к знаниям, умениям, навыкам выпускников  образовательных учреждений. Реализация мероприятий Программы по обновлению материально-технической базы образовательных учреждений позволит продолжить работу по совершенствованию условий, обеспечивающих безопасность обучающихся, обновлению учебного и технологического оборудования, обновлять библиотечный фонд.</w:t>
      </w:r>
    </w:p>
    <w:p>
      <w:pPr>
        <w:pStyle w:val="Normal"/>
        <w:ind w:firstLine="709"/>
        <w:jc w:val="both"/>
        <w:rPr/>
      </w:pPr>
      <w:r>
        <w:rPr/>
        <w:t>3. Благодаря средствам, направленным на информатизацию системы образования, все общеобразовательные школы района были подключены к сети «Интернет», ресурсы которой широко используются педагогическими работниками при подготовке урокам и т на уроках для поиска информации, создания мультимедийных презентаций, тестирования, отработки общеучебных навыков. Преподаватели самостоятельно создают цифровые образовательные ресурсы. Школьники нашего района успешно участвуют в соревнованиях по «Лего- конструированию».</w:t>
      </w:r>
    </w:p>
    <w:p>
      <w:pPr>
        <w:pStyle w:val="Normal"/>
        <w:ind w:firstLine="709"/>
        <w:jc w:val="both"/>
        <w:rPr/>
      </w:pPr>
      <w:r>
        <w:rPr/>
        <w:t>Безусловно, реализация мероприятий Программы по развитию информатизации образования будет  способствовать дальнейшему обновлению и модернизации информационно-коммуникационной среды, системы образования нашего района.</w:t>
      </w:r>
    </w:p>
    <w:p>
      <w:pPr>
        <w:pStyle w:val="Normal"/>
        <w:ind w:firstLine="709"/>
        <w:jc w:val="both"/>
        <w:rPr/>
      </w:pPr>
      <w:r>
        <w:rPr/>
        <w:t>4. В рамках национального проекта «Образование» впервые нормативно закреплен статус классного руководителя. Ежемесячно из федерального бюджета выплачивается денежное вознаграждение за выполнение функций классного руководителя. Это значительно повысило мотивацию педагогических работников к осуществлению воспитательной деятельности. На муниципальном уровне ежегодно проводится конкурс «Самый классный классный», нацеленный на повышение престижа классного руководителя и качества воспитания в общеобразовательных учреждениях.</w:t>
      </w:r>
    </w:p>
    <w:p>
      <w:pPr>
        <w:pStyle w:val="Normal"/>
        <w:ind w:firstLine="709"/>
        <w:jc w:val="both"/>
        <w:rPr/>
      </w:pPr>
      <w:r>
        <w:rPr/>
        <w:t>Большое внимание Администрация Кунашакского муниципального района уделяет такому направлению, как совершенствование форм воспитания в образовательном процессе. В его рамках проходят мероприятия на муниципальном уровне. Дети нашего района активно принимают участие в областных, региональных и Всероссийских соревнованиях. Занятость подростков способствует значительному снижению процента преступлений, совершаемых несовершеннолетними.</w:t>
      </w:r>
    </w:p>
    <w:p>
      <w:pPr>
        <w:pStyle w:val="Normal"/>
        <w:ind w:firstLine="709"/>
        <w:jc w:val="both"/>
        <w:rPr/>
      </w:pPr>
      <w:r>
        <w:rPr/>
        <w:t>В Программе на 2009-2012 годы также будут предусмотрены мероприятия, способствующие повышению воспитательного потенциала образовательных учреждений.</w:t>
      </w:r>
    </w:p>
    <w:p>
      <w:pPr>
        <w:pStyle w:val="Normal"/>
        <w:ind w:firstLine="709"/>
        <w:jc w:val="both"/>
        <w:rPr/>
      </w:pPr>
      <w:r>
        <w:rPr/>
        <w:t>5. В 2006-2008 годах 3 общеобразовательных учреждения получили поддержку из федерального бюджета на сумму 3 млн. рублей, 3 общеобразовательных учреждения из областного бюджета, по 500 тысяч рублей каждое, 6 учреждений по дошкольному образованию получили по 250 тысяч рублей. Из местного бюджета на  поддержку образовательных учреждений выделено 482 000 рублей.</w:t>
      </w:r>
    </w:p>
    <w:p>
      <w:pPr>
        <w:pStyle w:val="Normal"/>
        <w:ind w:firstLine="709"/>
        <w:jc w:val="both"/>
        <w:rPr/>
      </w:pPr>
      <w:r>
        <w:rPr/>
        <w:t>Направление средств бюджетов в дельнейшем позволит осуществить переподготовку педагогических кадров, обновить материально-техническую базу и учебно-лабораторное оборудование.</w:t>
      </w:r>
    </w:p>
    <w:p>
      <w:pPr>
        <w:pStyle w:val="Normal"/>
        <w:ind w:firstLine="709"/>
        <w:jc w:val="both"/>
        <w:rPr/>
      </w:pPr>
      <w:r>
        <w:rPr/>
        <w:t>6. Одним из направлений национального проекта «Образование» в 2006-2008 годах была поддержка педагогических работников. За три года из средств федерального и областного бюджетов получили денежное вознаграждение 27 педагогов нашего района на общую сумму 2 млн. 100 тысяч рублей. Премию Главы района получили более 60-ти человек. Общая сумма составила 730 000 рублей. Все эти мероприятия позволили поощрить, поддержать и стимулировать педагогический труд, повысить его престиж.</w:t>
      </w:r>
    </w:p>
    <w:p>
      <w:pPr>
        <w:pStyle w:val="Normal"/>
        <w:ind w:firstLine="709"/>
        <w:jc w:val="both"/>
        <w:rPr/>
      </w:pPr>
      <w:r>
        <w:rPr/>
        <w:t>7.Реализация мероприятий Программы по поддержке одаренных детей и талантливой молодежи будет способствовать развитию системы выявления одаренных детей с помощью комплекса массовых мероприятий с обучающимися и проведения предметных олимпиад школьников по общеобразовательным программам. С каждым годом увеличивается количество участников третьего (областного) этапа Всероссийской олимпиады школьников. Учащиеся нашего района ежегодно принимают активное участие в межрегиональных олимпиадах по башкирскому и татарскому языкам и занимают призовые места. Базу данных по талантливой молодежи и одаренным детям пополняют победители и дипломанты конкурса «Ученик года».</w:t>
      </w:r>
    </w:p>
    <w:p>
      <w:pPr>
        <w:pStyle w:val="Normal"/>
        <w:ind w:firstLine="709"/>
        <w:jc w:val="both"/>
        <w:rPr/>
      </w:pPr>
      <w:r>
        <w:rPr/>
        <w:t>8.С каждым годом увеличивается степень и роль участия общества в управлении системой образования, в управлении системой образования, в связи, с чем улучшается информированность общественности о ситуации в образовании, формируются механизмы оценки качества и востребованности образовательных услуг. Реализация мероприятий Программы на 2009-2012 годы позволит создать прозрачную и открытую системы информирования граждан об образовательных услугах, создать условия для функционирования в каждом образовательном учреждении органа, реализующего государственно-общественный характер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Глава </w:t>
      </w:r>
      <w:r>
        <w:rPr>
          <w:lang w:val="en-US"/>
        </w:rPr>
        <w:t>II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ая цель и задачи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Цель</w:t>
      </w:r>
      <w:r>
        <w:rPr/>
        <w:t xml:space="preserve"> - повышение доступности качественного образования, соответствующего требованиям  инновационного  развития экономи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09"/>
        <w:jc w:val="both"/>
        <w:rPr/>
      </w:pPr>
      <w:r>
        <w:rPr/>
        <w:t>1.создание современных условий обучения в образовательных учреждениях;</w:t>
      </w:r>
    </w:p>
    <w:p>
      <w:pPr>
        <w:pStyle w:val="Style16"/>
        <w:ind w:left="0" w:firstLine="709"/>
        <w:jc w:val="both"/>
        <w:rPr/>
      </w:pPr>
      <w:r>
        <w:rPr/>
        <w:t>2.осуществление государственной поддержки лучших учителей,  одаренных детей и талантливой молодежи, образовательных учреждений и создание условий для внедрения новых моделей организации, содержания и технологий образовательного процесса;</w:t>
      </w:r>
    </w:p>
    <w:p>
      <w:pPr>
        <w:pStyle w:val="Style16"/>
        <w:ind w:left="0" w:firstLine="709"/>
        <w:jc w:val="both"/>
        <w:rPr/>
      </w:pPr>
      <w:r>
        <w:rPr/>
        <w:t>3.совершенствование системы воспитания в образовательном процессе;</w:t>
      </w:r>
    </w:p>
    <w:p>
      <w:pPr>
        <w:pStyle w:val="Style16"/>
        <w:ind w:left="0" w:firstLine="709"/>
        <w:jc w:val="both"/>
        <w:rPr/>
      </w:pPr>
      <w:r>
        <w:rPr/>
        <w:t>4.развитие информатизации системы образования</w:t>
      </w:r>
    </w:p>
    <w:p>
      <w:pPr>
        <w:pStyle w:val="Normal"/>
        <w:ind w:firstLine="709"/>
        <w:jc w:val="both"/>
        <w:rPr/>
      </w:pPr>
      <w:r>
        <w:rPr/>
        <w:t>5.развитие форм общественного участия в управлении образова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 xml:space="preserve">Глава </w:t>
      </w:r>
      <w:r>
        <w:rPr>
          <w:lang w:val="en-US"/>
        </w:rPr>
        <w:t>III</w:t>
      </w:r>
    </w:p>
    <w:p>
      <w:pPr>
        <w:pStyle w:val="Normal"/>
        <w:tabs>
          <w:tab w:val="clear" w:pos="708"/>
          <w:tab w:val="left" w:pos="33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30" w:leader="none"/>
        </w:tabs>
        <w:ind w:firstLine="709"/>
        <w:jc w:val="center"/>
        <w:rPr>
          <w:b/>
          <w:b/>
        </w:rPr>
      </w:pPr>
      <w:r>
        <w:rPr>
          <w:b/>
        </w:rPr>
        <w:t>Сроки реализации Программы. Реализация Программы рассчитана</w:t>
      </w:r>
    </w:p>
    <w:p>
      <w:pPr>
        <w:pStyle w:val="Normal"/>
        <w:tabs>
          <w:tab w:val="clear" w:pos="708"/>
          <w:tab w:val="left" w:pos="3330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2009-2012 годы. </w:t>
      </w:r>
    </w:p>
    <w:p>
      <w:pPr>
        <w:pStyle w:val="Normal"/>
        <w:tabs>
          <w:tab w:val="clear" w:pos="708"/>
          <w:tab w:val="left" w:pos="333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Предусматривается выполнение мероприятий и решение поставленных задач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Глава </w:t>
      </w:r>
      <w:r>
        <w:rPr>
          <w:lang w:val="en-US"/>
        </w:rPr>
        <w:t>IV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истема программных мероприятий и объе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ирования в  2009-2012 год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1.Обновление материально-технической базы и создание современных условий обучения в образовательных учреждениях.</w:t>
      </w:r>
    </w:p>
    <w:p>
      <w:pPr>
        <w:pStyle w:val="Style16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550"/>
        <w:gridCol w:w="1550"/>
        <w:gridCol w:w="1550"/>
        <w:gridCol w:w="155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бъемы финансирования, тыс.руб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09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0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1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2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Приобретение технологического оборудования для пищеблоков образовательных учреждений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97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9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9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риобретение ученической мебели для образовательных учрежд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Приобретение учебной,  художественной и детской литературы для образовательных учреждений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риобретение  оборудования для медицинских кабине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37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57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Информатизация системы образования</w:t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1266"/>
        <w:gridCol w:w="1550"/>
        <w:gridCol w:w="1550"/>
        <w:gridCol w:w="155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бъемы финансирования, тыс.руб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09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0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1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2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риобретение компьютерного класс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Организация дистанционного обучения учащихс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Проведение районного и участие в зональных и областных соревнованиях по лего- конструированию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роведение на муниципальном уровне конкурса школьных команд общеобразователь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Конкурс проектных работ учащихся в рамках ИС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Финансирование доступа образовательных учреждений к сети Интер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9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риобретение автоматизированного рабочего мес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53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33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33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33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Совершенствование воспитания в образовательном процесс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1134"/>
        <w:gridCol w:w="1115"/>
        <w:gridCol w:w="1550"/>
        <w:gridCol w:w="155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бъемы финансирования, тыс.руб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09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0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1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2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Проведение районных конкурсов, участие в зональных, областных, Межрегиональных и Всероссийских соревнова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6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6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6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Проведение районного конкурса профессионального мастерства классных руководителей общеобразовательных учреждений «Самый классный Классны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4.Поддержка на муниципальном уровне образовательных учреждений, активно внедряющих инновационные образовательные програм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550"/>
        <w:gridCol w:w="1550"/>
        <w:gridCol w:w="1550"/>
        <w:gridCol w:w="155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бъемы финансирования, тыс.руб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09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0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1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2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роведение конкурсного отбора лучших общеобразовательных учреждений и выплата им грантов Главы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роведение конкурсного отбора лучших дошкольных образовательных учреждений и выплата им грантов Главы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роведение конкурсного отбора лучших учреждений дополнительного образования и выплата им грантов Главы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</w:tbl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Поощрение лучших работников образовательных учреждений района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550"/>
        <w:gridCol w:w="1550"/>
        <w:gridCol w:w="1550"/>
        <w:gridCol w:w="155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бъемы финансирования, тыс.руб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09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0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1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2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роведение конкурсного отбора лучших учителей и выплата им грантов Главы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роведение конкурсного отбора лучших педагогов дошкольного образования и выплата им грантов Главы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роведение конкурсного отбора лучших педагогов дополнительного образования и выплата им грантов Главы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 Поощрение одаренных детей и талантливой молодежи</w:t>
      </w:r>
      <w:r>
        <w:rPr/>
        <w:t>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550"/>
        <w:gridCol w:w="1550"/>
        <w:gridCol w:w="1550"/>
        <w:gridCol w:w="155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бъемы финансирования, тыс.руб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09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0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1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2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оощрение выпускников-медалистов 2008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роведение конкурсного отбора на  звание «Лучший ученик год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Организация и проведение районного тура олимпиад по общеобразовательным предметам, участие школьников в областных и региональных олимпиада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оощрение победителей конкурса, проводимых на муниципальном уровн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</w:tbl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both"/>
        <w:rPr/>
      </w:pPr>
      <w:r>
        <w:rPr>
          <w:b/>
          <w:i/>
        </w:rPr>
        <w:t>7. Общественное продвижение национального проекта «Образование»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550"/>
        <w:gridCol w:w="1550"/>
        <w:gridCol w:w="1550"/>
        <w:gridCol w:w="155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бъемы финансирования, тыс.руб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09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0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1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2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Информационное сопровождение реализации национального проекта «Образование» в район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</w:tr>
    </w:tbl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</w:t>
      </w:r>
      <w:r>
        <w:rPr>
          <w:lang w:val="en-US"/>
        </w:rPr>
        <w:t>V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утем реализации программных мероприятий добиться ожидаемых показателей по основным целевым индикативным показателям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недрение новых образовательных технологий и принципов организации учебного процесса с использованием информационно-коммуникационных технологи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азвить воспитательный потенциал образовательных учреждений в формировании нравственного и физического здоровья личности, гражданина, носителя общечеловеческих ценносте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Ускорить темпы внедрения нового содержания образования, образовательных программ, повысить эффективность управления в сфере образова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овысить престиж труда учителя и усилить ответственность за конечные результаты его деятельност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асширить возможности самореализации детей и молодежи, обеспечить продвижение молодежных инициати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Значительно укрепить материально-техническую базу образовательных учреждений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/>
        <w:t>Обеспечить участие общественности в модернизации образования, распределении финансовых и материальных ресурсов в системе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90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23:00Z</dcterms:created>
  <dc:creator>User</dc:creator>
  <dc:description/>
  <cp:keywords/>
  <dc:language>en-US</dc:language>
  <cp:lastModifiedBy>vlad</cp:lastModifiedBy>
  <cp:lastPrinted>2008-12-09T12:20:00Z</cp:lastPrinted>
  <dcterms:modified xsi:type="dcterms:W3CDTF">2011-10-31T08:23:00Z</dcterms:modified>
  <cp:revision>2</cp:revision>
  <dc:subject/>
  <dc:title>СОГЛАСОВАНО</dc:title>
</cp:coreProperties>
</file>